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шестого созыва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  <w:t>проект</w:t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______________2017 года                              </w:t>
        <w:tab/>
        <w:tab/>
        <w:t xml:space="preserve">      №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 ВНЕСЕНИИ ИЗМЕНЕНИЙ В ПОЛОЖЕНИЕ О ПОРЯДКЕ ДЕЯТЕЛЬНОСТ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МУНИЦИПАЛЬНЫХ КЛАДБИЩ В ГОРОДЕ ПЕРЕСЛАВЛЕ-ЗАЛЕССКОМ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УТВЕРЖДЕННОЕ РЕШЕНИЕМ ГОРОДСКОЙ ДУМЫ ОТ 28.09.2006 № 76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соответствии с Федеральным законом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протестом Переславского межрайонного прокурора от 13.10.2017 № 03-01-2017, в целях совершенствования муниципальных нормативных правовых актов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 РЕШИЛ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1. Внести в Положение о порядке деятельности муниципальных кладбищ в городе Переславле-Залесском, утвержденное решением Переславль-Залесской городской Думы от 28.09.2006 №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 xml:space="preserve"> 76 (с изменениями от 22.10.2009 № 131; от 28.01.2010 № 8), следующие измен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) в пункте 1.2 слова «муниципальное унитарное предприятие «Спектр» заменить словами «муниципальное казенное унитарное предприятие «Ритуал»;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) в абзаце втором пункта 1.5 слова «Мэром города Переславля-Залесского» заменить словами «заместителем Главы Администрации города Переславля-Залесского, курирующим сферу  жилищно-коммунального хозяйства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) в абзаце третьем пункта 2.1 слово «Мэром» заменить словами «Главой городского округа»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4) пункты 3.2, 6.6 исключить. 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2. Опубликовать настоящее решение в газете "Переславская неделя"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лава городского округа                                                  Председатель Переславль-Залесской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                                        городской Думы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sz w:val="24"/>
          <w:szCs w:val="24"/>
        </w:rPr>
        <w:t>В.М. Волков                                                            С.В.Корниенко</w:t>
      </w:r>
      <w:r>
        <w:br w:type="page"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к проекту решения Переславль-Залесской городской Думы «</w:t>
      </w:r>
      <w:r>
        <w:rPr>
          <w:rFonts w:ascii="Times New Roman" w:hAnsi="Times New Roman"/>
          <w:sz w:val="24"/>
          <w:szCs w:val="24"/>
        </w:rPr>
        <w:t>О внесении изменений  в Положение о порядке деятельности муниципальных кладбищ в городе Переславле-Залесском», утвержденное решением Переславль-Залесский городской Думы от 28.09.2006 № 76 (с изменениями от 22.10.2009 № 131; от 28.01.2010 № 8)</w:t>
      </w:r>
    </w:p>
    <w:p>
      <w:pPr>
        <w:pStyle w:val="ConsPlusNormal"/>
        <w:bidi w:val="0"/>
        <w:spacing w:lineRule="auto" w:line="276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решения Переславль-Залесской городской Думы «О внесении изменений в Положение </w:t>
      </w:r>
      <w:r>
        <w:rPr>
          <w:rFonts w:cs="Times New Roman" w:ascii="Times New Roman" w:hAnsi="Times New Roman"/>
          <w:sz w:val="24"/>
          <w:szCs w:val="24"/>
        </w:rPr>
        <w:t xml:space="preserve">о порядке деятельности муниципальных кладбищ в городе Переславле-Залесском», утвержденное решением Переславль-Залесской городской Думы от 28.09.2006 № 76 (с изменениями от 22.10.2009 № 131; от 28.01.2010 № 8) </w:t>
      </w:r>
      <w:r>
        <w:rPr>
          <w:rFonts w:cs="Times New Roman" w:ascii="Times New Roman" w:hAnsi="Times New Roman"/>
          <w:sz w:val="26"/>
          <w:szCs w:val="26"/>
        </w:rPr>
        <w:t xml:space="preserve"> (далее – проект решения) разработан в целях приведения указанного Положения в соответствие с федеральным законодательством, Уставом города Переславля-Залесского, муниципальным правовым актом. </w:t>
      </w:r>
    </w:p>
    <w:p>
      <w:pPr>
        <w:pStyle w:val="ConsPlusNormal"/>
        <w:bidi w:val="0"/>
        <w:spacing w:lineRule="auto" w:line="276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том решения предлагается:</w:t>
      </w:r>
    </w:p>
    <w:p>
      <w:pPr>
        <w:pStyle w:val="ConsPlusNormal"/>
        <w:bidi w:val="0"/>
        <w:spacing w:lineRule="auto" w:line="276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качестве специализированной службы по вопросам похоронного дела указать муниципальное казенное унитарное предприятие «Ритуал», созданное на основании постановления Администрации г.Переславля-Залесского от 21.03.2017 № ПОС.03-0301/17;</w:t>
      </w:r>
    </w:p>
    <w:p>
      <w:pPr>
        <w:pStyle w:val="ConsPlusNormal"/>
        <w:bidi w:val="0"/>
        <w:spacing w:lineRule="auto" w:line="276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зменить  наименование высшего должностного лица города;</w:t>
      </w:r>
    </w:p>
    <w:p>
      <w:pPr>
        <w:pStyle w:val="ConsPlusNormal"/>
        <w:bidi w:val="0"/>
        <w:spacing w:lineRule="auto" w:line="276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ключить пункты о выдаче и исполнении предписаний.</w:t>
      </w:r>
    </w:p>
    <w:p>
      <w:pPr>
        <w:pStyle w:val="ConsPlusNormal"/>
        <w:bidi w:val="0"/>
        <w:spacing w:lineRule="auto" w:line="276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276"/>
        <w:ind w:left="0" w:right="0"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276"/>
        <w:ind w:left="0" w:right="0"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юридического управления                                          Е.В.Николаева 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24"/>
      <w:szCs w:val="24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/>
      <w:sz w:val="24"/>
      <w:szCs w:val="24"/>
      <w:lang w:eastAsia="ru-RU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5</Words>
  <Characters>3315</Characters>
  <CharactersWithSpaces>28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48:00Z</dcterms:created>
  <dc:creator>Елена В. Николаева</dc:creator>
  <dc:description/>
  <dc:language>en-US</dc:language>
  <cp:lastModifiedBy/>
  <dcterms:modified xsi:type="dcterms:W3CDTF">2017-11-15T11:48:00Z</dcterms:modified>
  <cp:revision>2</cp:revision>
  <dc:subject/>
  <dc:title>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