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№ ______</w:t>
      </w:r>
    </w:p>
    <w:p>
      <w:pPr>
        <w:pStyle w:val="Normal"/>
        <w:jc w:val="right"/>
        <w:rPr/>
      </w:pPr>
      <w:r>
        <w:rPr/>
        <w:t xml:space="preserve">вносит Глава </w:t>
      </w:r>
    </w:p>
    <w:p>
      <w:pPr>
        <w:pStyle w:val="Normal"/>
        <w:jc w:val="right"/>
        <w:rPr/>
      </w:pPr>
      <w:r>
        <w:rPr/>
        <w:t xml:space="preserve">Переславль-Залес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субъекта права)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правотворческой инициативы)</w:t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70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240"/>
        <w:rPr>
          <w:sz w:val="28"/>
        </w:rPr>
      </w:pPr>
      <w:r>
        <w:rPr>
          <w:sz w:val="28"/>
        </w:rPr>
        <w:t xml:space="preserve">Дума Переславль-Залесского муниципального округа </w:t>
      </w:r>
    </w:p>
    <w:p>
      <w:pPr>
        <w:pStyle w:val="Style17"/>
        <w:spacing w:lineRule="auto" w:line="240"/>
        <w:rPr>
          <w:sz w:val="28"/>
        </w:rPr>
      </w:pPr>
      <w:r>
        <w:rPr>
          <w:sz w:val="28"/>
        </w:rPr>
        <w:t>Яросла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вос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u w:val="single"/>
        </w:rPr>
      </w:pPr>
      <w:r>
        <w:rPr>
          <w:sz w:val="26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25 года                              </w:t>
        <w:tab/>
        <w:tab/>
        <w:t xml:space="preserve">№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Hlk93318543"/>
      <w:bookmarkEnd w:id="0"/>
      <w:r>
        <w:rPr>
          <w:b/>
          <w:sz w:val="26"/>
          <w:szCs w:val="26"/>
        </w:rPr>
        <w:t xml:space="preserve">О внесении изменений </w:t>
      </w:r>
      <w:bookmarkStart w:id="1" w:name="_Hlk93317732"/>
      <w:r>
        <w:rPr>
          <w:b/>
          <w:sz w:val="26"/>
          <w:szCs w:val="26"/>
        </w:rPr>
        <w:t>в решение Переславль-Залесской городской Думы от 31.10.2024 № 78 «Об утверждении прогнозного плана (программы) приватизации имущества, находящегося в муниципальной собственности Переславль-Залесского муниципального округа Ярославской области, на 2025-2027 годы»</w:t>
      </w:r>
      <w:bookmarkEnd w:id="1"/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93318543"/>
      <w:bookmarkStart w:id="3" w:name="_Hlk93318543"/>
      <w:bookmarkEnd w:id="3"/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Уставом Переславль-Залесского муниципального округа Ярославской области, решением Переславль-Залесской городской Думы от 24.11.2011 № 139 «Об утверждении Положения о порядке управления и распоряжения имуществом, находящимся в муниципальной собственности городского округа город Переславль-Залесский Ярославской области», Порядком планирования приватизации имущества, находящегося в муниципальной собственности городского округа город Переславль-Залесский Ярославской области, утвержденным постановлением Администрации города Переславля-Залесского от 29.03.2021 № ПОС.03-0538/21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Дума Переславль-Залесского муниципального округа РЕШИЛ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решению Переславль-Залесской городской Думы от 31.10.2024 № 78 «Об утверждении прогнозного плана (программы) приватизации имущества, находящегося в муниципальной собственности Переславль-Залесского муниципального округа Ярославской области, на 2025-2027 годы» (с изменениями от 27.02.2025 № 10, от 27.03.2025 №24)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ункт 1 дополнить строкой 24 следующего содержания:</w:t>
      </w:r>
    </w:p>
    <w:p>
      <w:pPr>
        <w:pStyle w:val="TextBody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1953"/>
        <w:gridCol w:w="2220"/>
        <w:gridCol w:w="832"/>
        <w:gridCol w:w="2085"/>
        <w:gridCol w:w="1391"/>
        <w:gridCol w:w="556"/>
      </w:tblGrid>
      <w:tr>
        <w:trPr>
          <w:trHeight w:val="1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4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Нежилые здания с земельным участком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eastAsia="+mn-ea"/>
                <w:color w:val="000000"/>
                <w:kern w:val="2"/>
              </w:rPr>
              <w:t>Ярославская область, г. Переславль-Залесский, мкр. Чкаловский, д. 4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>520,0 51,0/ 4668,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6:18:010101:2501, 76:18:010401:22/ 76:18:010411:506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5 </w:t>
            </w:r>
          </w:p>
        </w:tc>
      </w:tr>
    </w:tbl>
    <w:p>
      <w:pPr>
        <w:pStyle w:val="TextBody"/>
        <w:spacing w:lineRule="auto" w:line="240"/>
        <w:ind w:right="-283" w:firstLine="708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TextBody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2) в пункте 2 цифры «64215,38» заменить цифрами «67715,38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Опубликовать настоящее реш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после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689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ереславль-Залес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00" w:hanging="0"/>
              <w:jc w:val="right"/>
              <w:rPr/>
            </w:pPr>
            <w:r>
              <w:rPr>
                <w:sz w:val="26"/>
                <w:szCs w:val="26"/>
              </w:rPr>
              <w:t>Д.Н. Зяблиц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Переславль-Залес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7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576" w:hanging="0"/>
              <w:jc w:val="right"/>
              <w:rPr/>
            </w:pPr>
            <w:r>
              <w:rPr>
                <w:sz w:val="26"/>
                <w:szCs w:val="26"/>
              </w:rPr>
              <w:t xml:space="preserve">А.Ю. Фольц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outlineLvl w:val="1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  <w:tab/>
        <w:tab/>
        <w:tab/>
        <w:t xml:space="preserve">                          Т.С. Иль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outlineLvl w:val="1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  <w:tab/>
        <w:tab/>
        <w:tab/>
        <w:t xml:space="preserve">                          Т.И. Кул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сполняющий обязанности </w:t>
      </w:r>
    </w:p>
    <w:p>
      <w:pPr>
        <w:pStyle w:val="Style1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чальника управления финансов </w:t>
        <w:tab/>
        <w:t xml:space="preserve">                                                Л.М. Кривенко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я экономики                                                                          М.Н. Кулешов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outlineLvl w:val="1"/>
        <w:rPr/>
      </w:pPr>
      <w:r>
        <w:rPr>
          <w:sz w:val="26"/>
          <w:szCs w:val="26"/>
        </w:rPr>
        <w:t xml:space="preserve">Начальник юридического управления </w:t>
        <w:tab/>
        <w:t xml:space="preserve">                                     Е.В. Николаев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outlineLvl w:val="1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outlineLvl w:val="1"/>
        <w:rPr>
          <w:sz w:val="26"/>
          <w:szCs w:val="26"/>
        </w:rPr>
      </w:pPr>
      <w:r>
        <w:rPr>
          <w:sz w:val="26"/>
          <w:szCs w:val="26"/>
        </w:rPr>
        <w:t>Исполняющий обязанности начальни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outlineLvl w:val="1"/>
        <w:rPr>
          <w:sz w:val="26"/>
          <w:szCs w:val="26"/>
        </w:rPr>
      </w:pPr>
      <w:r>
        <w:rPr>
          <w:sz w:val="26"/>
          <w:szCs w:val="26"/>
        </w:rPr>
        <w:t>Управления муниципальной собственности</w:t>
        <w:tab/>
        <w:tab/>
        <w:tab/>
        <w:t xml:space="preserve">               Т.А. Быкова</w:t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Думы Переславль-Залесского муниципального округа «О внесении изменений в решение Переславль-Залесской городской Думы от  31.10.2024 № 78 «Об утверждении прогнозного плана (программы) приватизации имущества, находящегося в муниципальной собственности Переславль-Залесского муниципального округа Ярославской области, на 2025-2027 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рядок приватизации муниципального имущества, особенности приватизации отдельных видов муниципального имущества, порядок оплаты и распределения денежных средств от приватизации определяется Федеральным законом от 21.12.2001 №178-ФЗ «О приватизации государственного и муниципального имущества в Российской Федерации». </w:t>
      </w:r>
    </w:p>
    <w:p>
      <w:pPr>
        <w:pStyle w:val="Normal"/>
        <w:suppressAutoHyphens w:val="false"/>
        <w:autoSpaceDE w:val="false"/>
        <w:ind w:firstLine="696"/>
        <w:jc w:val="both"/>
        <w:rPr/>
      </w:pPr>
      <w:r>
        <w:rPr>
          <w:sz w:val="26"/>
          <w:szCs w:val="26"/>
        </w:rPr>
        <w:t xml:space="preserve">В соответствии со ст.10 Федерального закона №178-ФЗ порядок планирования приватизации муниципального имущества определяется органами местного самоуправления самостоятельно в </w:t>
      </w:r>
      <w:r>
        <w:rPr>
          <w:sz w:val="26"/>
          <w:szCs w:val="26"/>
          <w:lang w:eastAsia="ru-RU"/>
        </w:rPr>
        <w:t>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решения Переславль-Залесской городской Думы от 24.11.2011 № 139 «Об утверждении Положения о порядке управления и распоряжения имуществом, находящимся в муниципальной собственности городского округа город Переславль-Залесский Ярославской области» утверждение прогнозного плана (программы) приватизации отнесено к компетенции Думы Переславль-Залесского муниципального округа. 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дополнить прогнозный план (программу) приватизации на 2025 год следующими объектами: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площадью 520,0 кв.м.  КН 76:18:010101:2501, нежилое здание (склад) площадью 51,0 кв.м.  КН 76:18:010401:22 с земельным участком площадью 4668,0 кв.м. КН 76:18:010411:506, расположенные по адресу: Ярославская область, г. Переславль-Залесский, мкр. Чкаловский д.43. Здание бывшего детского сада, общежития, переданные в муниципальную собственность Министерством обороны РФ. Требуется проведение капитального ремонта. Потребность органов местного самоуправления и подведомственных им учреждений и предприятий в данных зданиях отсутствует. Ранее в план приватизации объекты не включались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С учетом дополнения прогнозного плана (программы) приватизации общие прогнозируемые доходы от реализации имущества, включенного в прогнозный план (программу) приватизации, находящегося в собственности городского округа город Переславль-Залесский Ярославской области и предполагаемого к реализации в 2025 году, составят 67715,38 тыс. руб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а Управления </w:t>
        <w:tab/>
        <w:tab/>
        <w:t xml:space="preserve">                                       </w:t>
        <w:tab/>
        <w:t xml:space="preserve">                   Т.А. Быкова</w:t>
      </w:r>
    </w:p>
    <w:p>
      <w:pPr>
        <w:sectPr>
          <w:type w:val="nextPage"/>
          <w:pgSz w:w="11906" w:h="16838"/>
          <w:pgMar w:left="1701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о внесении изменений в решение Переславль-Залесской городской Думы от 31.10.2024 № 78 «Об утверждении прогнозного плана (программы) приватизации имущества, находящегося в муниципальной собственности Переславль-Залесского муниципального округа Ярославской области, на 2025-2027 год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103"/>
        <w:gridCol w:w="5103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 редакция части доку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в редакции предлагаемой попра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Приложение к «Прогнозному плану (программе) приватизации муниципального имущества, находящегося в муниципальной собственности Переславль-Залесского муниципального округа Ярославской области, на 2025-2027 годы»: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</w:r>
          </w:p>
          <w:tbl>
            <w:tblPr>
              <w:tblW w:w="4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721"/>
              <w:gridCol w:w="851"/>
              <w:gridCol w:w="708"/>
              <w:gridCol w:w="567"/>
              <w:gridCol w:w="709"/>
              <w:gridCol w:w="851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Наименование, назначение имуще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Местонахождение имуществ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лощадь помещения (здания)/ земельного участка, кв. 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Кадастровый номер помещения (здания)/земельного участ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тнесение к объектам культурного наслед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ланируемый год приватизации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kern w:val="2"/>
                    </w:rPr>
                    <w:t>Нежилое здание, 2-этажно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Ярославская область, г. Переславль-Залесский,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л. Комсомольская, д. 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2188,5</w:t>
                  </w:r>
                </w:p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76:18:010806:6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5" w:firstLine="25"/>
                    <w:rPr/>
                  </w:pPr>
                  <w:r>
                    <w:rPr/>
                    <w:t xml:space="preserve">Объект культурного наследия регионального значения, «Дом специалистов бумагопрядильной фабрики Борисовских», вторая половина </w:t>
                  </w:r>
                  <w:r>
                    <w:rPr>
                      <w:lang w:val="en-US"/>
                    </w:rPr>
                    <w:t>XVIII</w:t>
                  </w:r>
                  <w:r>
                    <w:rPr/>
                    <w:t xml:space="preserve"> в., вторая половина 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в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kern w:val="2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Нежилое здание с земельным участко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+mn-ea"/>
                      <w:color w:val="000000"/>
                      <w:kern w:val="2"/>
                    </w:rPr>
                    <w:t>Ярославская область, Переславский район, с. Лыченцы, ул. Школьная, д. 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1096,8/</w:t>
                  </w:r>
                </w:p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4528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rFonts w:cs="+mj-cs"/>
                      <w:color w:val="000000"/>
                      <w:kern w:val="2"/>
                    </w:rPr>
                    <w:t>76:11:110601:160/ 76:11:110602:1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ежилые помещения 1 этажа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</w:rPr>
                  </w:pPr>
                  <w:r>
                    <w:rPr>
                      <w:rFonts w:eastAsia="+mn-ea"/>
                      <w:color w:val="000000"/>
                      <w:kern w:val="2"/>
                    </w:rPr>
                    <w:t>Ярославская область, Переславский район, с. Берендеево, ул. Свободы, д. 9, пом. 2, 3, 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52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</w:rPr>
                  </w:pPr>
                  <w:r>
                    <w:rPr>
                      <w:rFonts w:cs="+mj-cs"/>
                      <w:color w:val="000000"/>
                      <w:kern w:val="2"/>
                    </w:rPr>
                    <w:t>76:11:190101:16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</w:rPr>
                  </w:pPr>
                  <w:r>
                    <w:rPr>
                      <w:rFonts w:cs="+mj-cs"/>
                      <w:color w:val="000000"/>
                      <w:kern w:val="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помещение, этаж №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рославская область, г.о. город Переславль-Залесский, с Берендеево, ул Некрасова, стр. 11а, помещ. 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2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6:11:010101:37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помещение, этаж №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рославская область, г.о. город Переславль-Залесский, с Берендеево, ул. Некрасова, стр. 11а, помещ. 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8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6:11:010101:3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 c земельным участко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рославская область, Переславский район, д. Рушиново, ул. Центральная, д. 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9,0 1038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6:11:130501:110/ 76:11:130501: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25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 xml:space="preserve">Нежилое здание с земельным участком 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Гараж металлическ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/>
                  </w:pPr>
                  <w:r>
                    <w:rPr/>
                    <w:t>Ярославская область, Переславский район,</w:t>
                  </w:r>
                </w:p>
                <w:p>
                  <w:pPr>
                    <w:pStyle w:val="Normal"/>
                    <w:ind w:right="-66" w:hanging="0"/>
                    <w:rPr/>
                  </w:pPr>
                  <w:r>
                    <w:rPr/>
                    <w:t xml:space="preserve">с. Загорье, </w:t>
                  </w:r>
                </w:p>
                <w:p>
                  <w:pPr>
                    <w:pStyle w:val="Normal"/>
                    <w:ind w:right="-66" w:hanging="0"/>
                    <w:rPr/>
                  </w:pPr>
                  <w:r>
                    <w:rPr/>
                    <w:t>ул. Центральная д. 3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160,0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1100,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15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  <w:t>76:11:080102:72/ 76:11:080102:5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 xml:space="preserve">2025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/>
                    <w:t>12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Транспортное средство: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Наименование Специализированный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Идентификационный номер (</w:t>
                  </w:r>
                  <w:r>
                    <w:rPr>
                      <w:rFonts w:eastAsia="Calibri"/>
                      <w:kern w:val="2"/>
                      <w:lang w:val="en-US"/>
                    </w:rPr>
                    <w:t>VIN</w:t>
                  </w:r>
                  <w:r>
                    <w:rPr>
                      <w:rFonts w:eastAsia="Calibri"/>
                      <w:kern w:val="2"/>
                    </w:rPr>
                    <w:t xml:space="preserve">): </w:t>
                  </w:r>
                  <w:r>
                    <w:rPr>
                      <w:rFonts w:eastAsia="Calibri"/>
                      <w:kern w:val="2"/>
                      <w:lang w:val="en-US"/>
                    </w:rPr>
                    <w:t>XVL</w:t>
                  </w:r>
                  <w:r>
                    <w:rPr>
                      <w:rFonts w:eastAsia="Calibri"/>
                      <w:kern w:val="2"/>
                    </w:rPr>
                    <w:t>483213</w:t>
                  </w:r>
                  <w:r>
                    <w:rPr>
                      <w:rFonts w:eastAsia="Calibri"/>
                      <w:kern w:val="2"/>
                      <w:lang w:val="en-US"/>
                    </w:rPr>
                    <w:t>E</w:t>
                  </w:r>
                  <w:r>
                    <w:rPr>
                      <w:rFonts w:eastAsia="Calibri"/>
                      <w:kern w:val="2"/>
                    </w:rPr>
                    <w:t>0003199, модель ТС: КО-440-2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Категория ТС: С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 xml:space="preserve">Год изготовления: 2014 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lang w:val="en-US"/>
                    </w:rPr>
                  </w:pPr>
                  <w:r>
                    <w:rPr>
                      <w:rFonts w:eastAsia="Calibri"/>
                      <w:kern w:val="2"/>
                    </w:rPr>
                    <w:t>Регистрационный номер: с774ао76</w:t>
                  </w:r>
                  <w:r>
                    <w:rPr>
                      <w:rFonts w:eastAsia="Calibri"/>
                      <w:kern w:val="2"/>
                      <w:lang w:val="en-US"/>
                    </w:rPr>
                    <w:t>RU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rFonts w:eastAsia="Calibri"/>
                      <w:kern w:val="2"/>
                      <w:lang w:val="en-US"/>
                    </w:rPr>
                  </w:pPr>
                  <w:r>
                    <w:rPr>
                      <w:rFonts w:eastAsia="Calibri"/>
                      <w:kern w:val="2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 xml:space="preserve">2025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Нежилое здание с земельным участко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lang w:eastAsia="en-US"/>
                    </w:rPr>
                  </w:pPr>
                  <w:r>
                    <w:rPr/>
                    <w:t>Ярославская область, г. Переславль-Залесский, ул. Левая Набережная, д. 7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243,1/ 1459,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  <w:t>76:18:010307:19/ 76:18:010307:353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</w:rPr>
                  </w:pPr>
                  <w:r>
                    <w:rPr>
                      <w:color w:val="FF0000"/>
                      <w:kern w:val="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 xml:space="preserve">2025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Нежилое помещение, этаж №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/>
                  </w:pPr>
                  <w:r>
                    <w:rPr/>
                    <w:t>Ярославская область, г. Переславль-Залесский, ул. Пушкина, д. 11, пом. 28-34,38-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104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  <w:t>76:18:010813:1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Нежилые здания с земельным участко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/>
                  </w:pPr>
                  <w:r>
                    <w:rPr/>
                    <w:t>Ярославская область, г. Переславль-Залесский, ул. Кардовского, д. 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965,5 27,1   95,6  56,0/    4789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  <w:t>76:18:010343:162 76:18:010343:109 76:18:010709:83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  <w:t>76:18:010709:408/ 76:18:010709: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Нежилое здание с земельным участко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/>
                  </w:pPr>
                  <w:r>
                    <w:rPr/>
                    <w:t>Ярославская область, Переславский район, с. Большая Брембола, ул. Советская, д. 25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636,0/ 1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  <w:t>76:11:140101:289/ 76:11:140101:5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Нежилое здание с земельным участком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Ярославская область, Переславский район, с. Дмитриевское, ул. Дачная, д. 83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141,2/      2020,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76:11:010101:1789/ 76:11:050101:102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 xml:space="preserve">2025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Нежилое здание с земельным участком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Ярославская область, Переславский район, с. Купанское, ул. Депутатская, д.27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474,5/ 1500,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76:11:200101:449/   76:11:200131:53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Нежилое здание с земельным участком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Ярославская область, Переславский район, с. Глебовское, ул. Московская, д. 62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98,0/     672,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76:11:040101:241/ 76:11:040101:13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Нежилое здание с земельным участком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Ярославская область, г. Переславль-Залесский, ул. Советская, д. 14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556,2/ 542,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76:18:010204:32/ 76:18:010204:28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+mn-cs"/>
                      <w:color w:val="000000"/>
                      <w:kern w:val="2"/>
                    </w:rPr>
                    <w:t xml:space="preserve">выявленный объект </w:t>
                  </w:r>
                </w:p>
                <w:p>
                  <w:pPr>
                    <w:pStyle w:val="Normal"/>
                    <w:rPr>
                      <w:rFonts w:eastAsia="Calibri" w:cs="+mn-cs"/>
                      <w:color w:val="000000"/>
                      <w:kern w:val="2"/>
                    </w:rPr>
                  </w:pPr>
                  <w:r>
                    <w:rPr>
                      <w:rFonts w:eastAsia="Calibri" w:cs="+mn-cs"/>
                      <w:color w:val="000000"/>
                      <w:kern w:val="2"/>
                    </w:rPr>
                    <w:t xml:space="preserve">культурного наследия «Корпус присутственных мест», конец XIXв.,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Fonts w:eastAsia="Calibri" w:cs="+mn-cs"/>
                      <w:color w:val="000000"/>
                      <w:kern w:val="2"/>
                    </w:rPr>
                    <w:t>входящий в состав объекта культурного наследия федерального значения «Ансамбль присутственных мест», 1839 г. – 1841 г., конец XIX в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Нежилое здание с земельным участком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Ярославская область, Переславский район, с. Талицы, ул. Лесхозная, д. 23г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30,0/  2500,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76:11:200201:555/ 76:11:200201:556  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+mn-cs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 w:cs="+mn-cs" w:ascii="Arial" w:hAnsi="Arial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kern w:val="2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Нежилое здание с земельным участком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Ярославская область, городской округ город Переславль-Залесский, с. Филимоново, ул. Клубная, д.35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286,7/ 745,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0"/>
                      <w:szCs w:val="20"/>
                    </w:rPr>
                    <w:t xml:space="preserve">76:11:071001:177/ 76:11:071002:312 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+mn-cs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 w:cs="+mn-cs" w:ascii="Arial" w:hAnsi="Arial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7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kern w:val="2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Нежилое здание с земельным участком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Ярославская область, Переславский район, с. Загорье, ул. Центральная, д. 20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925,0/ 7446,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76:11:060701:86/ 76:11:080103:27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+mn-cs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 w:cs="+mn-cs" w:ascii="Arial" w:hAnsi="Arial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</w:tbl>
          <w:p>
            <w:pPr>
              <w:pStyle w:val="Normal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.</w:t>
              <w:tab/>
              <w:t xml:space="preserve">Внести в приложение к решению Переславль-Залесской городской Думы от 31.10.2024 № 78 «Об утверждении прогнозного плана (программы) приватизации имущества, находящегося в муниципальной собственности Переславль-Залесского муниципального округа Ярославской области, на 2025-2027 годы» (с изменениями от 27.02.2025 № 10, </w:t>
            </w:r>
            <w:r>
              <w:rPr>
                <w:sz w:val="26"/>
                <w:szCs w:val="26"/>
              </w:rPr>
              <w:t>от 27.03.2025 №24</w:t>
            </w:r>
            <w:r>
              <w:rPr/>
              <w:t>) следующие изменения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1) пункт 1 дополнить строкой 24 следующего содержания:</w:t>
            </w:r>
          </w:p>
          <w:tbl>
            <w:tblPr>
              <w:tblW w:w="4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"/>
              <w:gridCol w:w="567"/>
              <w:gridCol w:w="850"/>
              <w:gridCol w:w="766"/>
              <w:gridCol w:w="935"/>
              <w:gridCol w:w="851"/>
              <w:gridCol w:w="561"/>
            </w:tblGrid>
            <w:tr>
              <w:trPr>
                <w:trHeight w:val="361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.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Нежилые здания с земельным участком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0"/>
                      <w:szCs w:val="20"/>
                    </w:rPr>
                    <w:t>Ярославская область, г. Переславль-Залесский, мкр. Чкаловский, д. 43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520,0 51,0/ 4668,0</w:t>
                  </w:r>
                </w:p>
              </w:tc>
              <w:tc>
                <w:tcPr>
                  <w:tcW w:w="9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76:18:010101:2501, 76:18:010401:22/ 76:18:010411:506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 xml:space="preserve">2025 </w:t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Приложение к «Прогнозному плану (программе) приватизации муниципального имущества, находящегося в муниципальной собственности Переславль-Залесского муниципального округа Ярославской области, на 2025-2027 годы»:</w:t>
            </w:r>
          </w:p>
          <w:tbl>
            <w:tblPr>
              <w:tblW w:w="4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26"/>
              <w:gridCol w:w="956"/>
              <w:gridCol w:w="567"/>
              <w:gridCol w:w="851"/>
              <w:gridCol w:w="745"/>
              <w:gridCol w:w="709"/>
            </w:tblGrid>
            <w:tr>
              <w:trPr>
                <w:trHeight w:val="1054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bookmarkStart w:id="4" w:name="_Hlk140048516"/>
                  <w:bookmarkEnd w:id="4"/>
                  <w:r>
                    <w:rPr/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Наименование, назначение имущества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Местонахождение имуще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лощадь помещения (здания)/ земельного участка, кв. 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Кадастровый номер помещения (здания)/земельного участка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тнесение к объектам культурного наслед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ланируемый год приватизации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kern w:val="2"/>
                    </w:rPr>
                    <w:t>Нежилое здание, 2-этажное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Ярославская область, г. Переславль-Залесский,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л. Комсомольская, д. 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2188,5</w:t>
                  </w:r>
                </w:p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76:18:010806:66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45" w:firstLine="25"/>
                    <w:rPr/>
                  </w:pPr>
                  <w:r>
                    <w:rPr/>
                    <w:t xml:space="preserve">Объект культурного наследия регионального значения, «Дом специалистов бумагопрядильной фабрики Борисовских», вторая половина </w:t>
                  </w:r>
                  <w:r>
                    <w:rPr>
                      <w:lang w:val="en-US"/>
                    </w:rPr>
                    <w:t>XVIII</w:t>
                  </w:r>
                  <w:r>
                    <w:rPr/>
                    <w:t xml:space="preserve"> в., вторая половина 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в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kern w:val="2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Нежилое здание с земельным участком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+mn-ea"/>
                      <w:color w:val="000000"/>
                      <w:kern w:val="2"/>
                    </w:rPr>
                    <w:t>Ярославская область, Переславский район, с. Лыченцы, ул. Школьная, д.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1096,8/</w:t>
                  </w:r>
                </w:p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452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rFonts w:cs="+mj-cs"/>
                      <w:color w:val="000000"/>
                      <w:kern w:val="2"/>
                    </w:rPr>
                    <w:t>76:11:110601:160/ 76:11:110602:105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678" w:firstLine="709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ежилые помещения 1 этажа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+mn-ea"/>
                      <w:color w:val="000000"/>
                      <w:kern w:val="2"/>
                    </w:rPr>
                  </w:pPr>
                  <w:r>
                    <w:rPr>
                      <w:rFonts w:eastAsia="+mn-ea"/>
                      <w:color w:val="000000"/>
                      <w:kern w:val="2"/>
                    </w:rPr>
                    <w:t>Ярославская область, Переславский район, с. Берендеево, ул. Свободы, д. 9, пом. 2, 3, 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>
                      <w:rFonts w:eastAsia="Calibri"/>
                      <w:color w:val="000000"/>
                      <w:kern w:val="2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52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0"/>
                    <w:jc w:val="center"/>
                    <w:rPr>
                      <w:rFonts w:cs="+mj-cs"/>
                      <w:color w:val="000000"/>
                      <w:kern w:val="2"/>
                    </w:rPr>
                  </w:pPr>
                  <w:r>
                    <w:rPr>
                      <w:rFonts w:cs="+mj-cs"/>
                      <w:color w:val="000000"/>
                      <w:kern w:val="2"/>
                    </w:rPr>
                    <w:t>76:11:190101:1642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45" w:firstLine="25"/>
                    <w:rPr>
                      <w:rFonts w:cs="+mj-cs"/>
                      <w:color w:val="000000"/>
                      <w:kern w:val="2"/>
                    </w:rPr>
                  </w:pPr>
                  <w:r>
                    <w:rPr>
                      <w:rFonts w:cs="+mj-cs"/>
                      <w:color w:val="000000"/>
                      <w:kern w:val="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1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помещение, этаж №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рославская область, г.о. город Переславль-Залесский, с Берендеево, ул Некрасова, стр. 11а, помещ. 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2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6:11:010101:3734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помещение, этаж №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рославская область, г.о. город Переславль-Залесский, с Берендеево, ул. Некрасова, стр. 11а, помещ. 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8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6:11:010101:373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 c земельным участком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рославская область, Переславский район, д. Рушиново, ул. Центральная, д. 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9,0 103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6:11:130501:110/ 76:11:130501:52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25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 xml:space="preserve">Нежилое здание с земельным участком 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Гараж металлический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/>
                  </w:pPr>
                  <w:r>
                    <w:rPr/>
                    <w:t>Ярославская область, Переславский район,</w:t>
                  </w:r>
                </w:p>
                <w:p>
                  <w:pPr>
                    <w:pStyle w:val="Normal"/>
                    <w:ind w:right="-66" w:hanging="0"/>
                    <w:rPr/>
                  </w:pPr>
                  <w:r>
                    <w:rPr/>
                    <w:t xml:space="preserve">с. Загорье, </w:t>
                  </w:r>
                </w:p>
                <w:p>
                  <w:pPr>
                    <w:pStyle w:val="Normal"/>
                    <w:ind w:right="-66" w:hanging="0"/>
                    <w:rPr/>
                  </w:pPr>
                  <w:r>
                    <w:rPr/>
                    <w:t>ул. Центральная д. 3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160,0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1100,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  <w:t>76:11:080102:72/ 76:11:080102:54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 xml:space="preserve">2025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/>
                    <w:t>12.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Транспортное средство: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Наименование Специализированный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Идентификационный номер (</w:t>
                  </w:r>
                  <w:r>
                    <w:rPr>
                      <w:rFonts w:eastAsia="Calibri"/>
                      <w:kern w:val="2"/>
                      <w:lang w:val="en-US"/>
                    </w:rPr>
                    <w:t>VIN</w:t>
                  </w:r>
                  <w:r>
                    <w:rPr>
                      <w:rFonts w:eastAsia="Calibri"/>
                      <w:kern w:val="2"/>
                    </w:rPr>
                    <w:t xml:space="preserve">): </w:t>
                  </w:r>
                  <w:r>
                    <w:rPr>
                      <w:rFonts w:eastAsia="Calibri"/>
                      <w:kern w:val="2"/>
                      <w:lang w:val="en-US"/>
                    </w:rPr>
                    <w:t>XVL</w:t>
                  </w:r>
                  <w:r>
                    <w:rPr>
                      <w:rFonts w:eastAsia="Calibri"/>
                      <w:kern w:val="2"/>
                    </w:rPr>
                    <w:t>483213</w:t>
                  </w:r>
                  <w:r>
                    <w:rPr>
                      <w:rFonts w:eastAsia="Calibri"/>
                      <w:kern w:val="2"/>
                      <w:lang w:val="en-US"/>
                    </w:rPr>
                    <w:t>E</w:t>
                  </w:r>
                  <w:r>
                    <w:rPr>
                      <w:rFonts w:eastAsia="Calibri"/>
                      <w:kern w:val="2"/>
                    </w:rPr>
                    <w:t>0003199, модель ТС: КО-440-2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Категория ТС: С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 xml:space="preserve">Год изготовления: 2014 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lang w:val="en-US"/>
                    </w:rPr>
                  </w:pPr>
                  <w:r>
                    <w:rPr>
                      <w:rFonts w:eastAsia="Calibri"/>
                      <w:kern w:val="2"/>
                    </w:rPr>
                    <w:t>Регистрационный номер: с774ао76</w:t>
                  </w:r>
                  <w:r>
                    <w:rPr>
                      <w:rFonts w:eastAsia="Calibri"/>
                      <w:kern w:val="2"/>
                      <w:lang w:val="en-US"/>
                    </w:rPr>
                    <w:t>RUS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rFonts w:eastAsia="Calibri"/>
                      <w:kern w:val="2"/>
                      <w:lang w:val="en-US"/>
                    </w:rPr>
                  </w:pPr>
                  <w:r>
                    <w:rPr>
                      <w:rFonts w:eastAsia="Calibri"/>
                      <w:kern w:val="2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 xml:space="preserve">2025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Нежилое здание с земельным участком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lang w:eastAsia="en-US"/>
                    </w:rPr>
                  </w:pPr>
                  <w:r>
                    <w:rPr/>
                    <w:t>Ярославская область, г. Переславль-Залесский, ул. Левая Набережная, д. 7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243,1/ 1459,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  <w:t>76:18:010307:19/ 76:18:010307:353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</w:rPr>
                  </w:pPr>
                  <w:r>
                    <w:rPr>
                      <w:color w:val="FF0000"/>
                      <w:kern w:val="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 xml:space="preserve">2025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Нежилое помещение, этаж №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/>
                  </w:pPr>
                  <w:r>
                    <w:rPr/>
                    <w:t>Ярославская область, г. Переславль-Залесский, ул. Пушкина, д. 11, пом. 28-34,38-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10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  <w:t>76:18:010813:117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Нежилые здания с земельным участком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/>
                  </w:pPr>
                  <w:r>
                    <w:rPr/>
                    <w:t>Ярославская область, г. Переславль-Залесский, ул. Кардовского, д. 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965,5 27,1   95,6  56,0/    4789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  <w:t>76:18:010343:162 76:18:010343:109 76:18:010709:83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  <w:t>76:18:010709:408/ 76:18:010709:4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Нежилое здание с земельным участком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/>
                  </w:pPr>
                  <w:r>
                    <w:rPr/>
                    <w:t>Ярославская область, Переславский район, с. Большая Брембола, ул. Советская, д. 25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636,0/ 18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/>
                  </w:pPr>
                  <w:r>
                    <w:rPr/>
                    <w:t>76:11:140101:289/ 76:11:140101:524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8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Нежилое здание с земельным участком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Ярославская область, Переславский район, с. Дмитриевское, ул. Дачная, д. 8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141,2/      202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76:11:010101:1789/ 76:11:050101:102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 xml:space="preserve">2025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8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Нежилое здание с земельным участком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Ярославская область, Переславский район, с. Купанское, ул. Депутатская, д.2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474,5/ 150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76:11:200101:449/   76:11:200131:538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8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Нежилое здание с земельным участком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Ярославская область, Переславский район, с. Глебовское, ул. Московская, д. 6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98,0/     672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76:11:040101:241/ 76:11:040101:131 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8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Нежилое здание с земельным участком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Ярославская область, г. Переславль-Залесский, ул. Советская, д. 1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556,2/ 542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76:18:010204:32/ 76:18:010204:282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 w:cs="+mn-cs"/>
                      <w:color w:val="000000"/>
                      <w:kern w:val="2"/>
                    </w:rPr>
                  </w:pPr>
                  <w:r>
                    <w:rPr>
                      <w:rFonts w:eastAsia="Calibri" w:cs="+mn-cs"/>
                      <w:color w:val="000000"/>
                      <w:kern w:val="2"/>
                    </w:rPr>
                    <w:t xml:space="preserve">выявленный объект </w:t>
                  </w:r>
                </w:p>
                <w:p>
                  <w:pPr>
                    <w:pStyle w:val="Normal"/>
                    <w:rPr>
                      <w:rFonts w:eastAsia="Calibri" w:cs="+mn-cs"/>
                      <w:color w:val="000000"/>
                      <w:kern w:val="2"/>
                    </w:rPr>
                  </w:pPr>
                  <w:r>
                    <w:rPr>
                      <w:rFonts w:eastAsia="Calibri" w:cs="+mn-cs"/>
                      <w:color w:val="000000"/>
                      <w:kern w:val="2"/>
                    </w:rPr>
                    <w:t xml:space="preserve">культурного наследия «Корпус присутственных мест», конец XIXв.,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Fonts w:eastAsia="Calibri" w:cs="+mn-cs"/>
                      <w:color w:val="000000"/>
                      <w:kern w:val="2"/>
                    </w:rPr>
                    <w:t>входящий в состав объекта культурного наследия федерального значения «Ансамбль присутственных мест», 1839 г. – 1841 г., конец XIX в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8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kern w:val="2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Нежилое здание с земельным участком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Ярославская область, Переславский район, с. Талицы, ул. Лесхозная, д. 23г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30,0/  2500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76:11:200201:555/ 76:11:200201:556   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+mn-cs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 w:cs="+mn-cs" w:ascii="Arial" w:hAnsi="Arial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8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kern w:val="2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Нежилое здание с земельным участком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Ярославская область, городской округ город Переславль-Залесский, с. Филимоново, ул. Клубная, д.3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286,7/ 745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0"/>
                      <w:szCs w:val="20"/>
                    </w:rPr>
                    <w:t xml:space="preserve">76:11:071001:177/ 76:11:071002:312 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+mn-cs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 w:cs="+mn-cs" w:ascii="Arial" w:hAnsi="Arial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Нежилое здание с земельным участком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Ярославская область, Переславский район, с. Загорье, ул. Центральная, д. 2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925,0/ 7446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76:11:060701:86/ 76:11:080103:278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+mn-cs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Calibri" w:cs="+mn-cs" w:ascii="Arial" w:hAnsi="Arial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4.</w:t>
                  </w:r>
                </w:p>
              </w:tc>
              <w:tc>
                <w:tcPr>
                  <w:tcW w:w="8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Нежилые здания с земельным участком</w:t>
                  </w:r>
                </w:p>
              </w:tc>
              <w:tc>
                <w:tcPr>
                  <w:tcW w:w="9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0"/>
                      <w:szCs w:val="20"/>
                    </w:rPr>
                    <w:t>Ярославская область, г. Переславль-Залесский, мкр. Чкаловский, д. 4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0"/>
                      <w:szCs w:val="20"/>
                    </w:rPr>
                    <w:t>520,0 51,0/ 4668,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76:18:010101:2501, 76:18:010401:22/ 76:18:010411:506 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 xml:space="preserve">2025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sz w:val="26"/>
                <w:szCs w:val="26"/>
              </w:rPr>
              <w:t>2. Прогнозируемый объем поступлений доходов в бюджет Переславль-Залесского муниципального округа Ярославской области от продажи объектов, находящихся в собственности Переславль-Залесского муниципального округа Ярославской области, в 2025 году составит 64215,38 тыс.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6"/>
                <w:szCs w:val="26"/>
              </w:rPr>
              <w:t>в пункте 2 цифры «64215,38» заменить цифрами «67715,38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sz w:val="26"/>
                <w:szCs w:val="26"/>
              </w:rPr>
              <w:t>2. Прогнозируемый объем поступлений доходов в бюджет Переславль-Залесского муниципального округа Ярославской области от продажи объектов, находящихся в собственности Переславль-Залесского муниципального округа Ярославской области, в 2025 году составит 67715,38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13" w:leader="none"/>
        </w:tabs>
        <w:rPr/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rFonts w:eastAsia="Calibri"/>
      <w:b/>
      <w:sz w:val="4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22:00Z</dcterms:created>
  <dc:creator>Ums</dc:creator>
  <dc:description/>
  <cp:keywords/>
  <dc:language>en-US</dc:language>
  <cp:lastModifiedBy>Admin</cp:lastModifiedBy>
  <cp:lastPrinted>2025-03-04T15:48:00Z</cp:lastPrinted>
  <dcterms:modified xsi:type="dcterms:W3CDTF">2025-04-15T13:54:00Z</dcterms:modified>
  <cp:revision>55</cp:revision>
  <dc:subject/>
  <dc:title> </dc:title>
</cp:coreProperties>
</file>