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sz w:val="28"/>
          <w:szCs w:val="28"/>
        </w:rPr>
        <w:t>Проект № ______</w:t>
      </w:r>
    </w:p>
    <w:p>
      <w:pPr>
        <w:pStyle w:val="Normal"/>
        <w:ind w:left="6946" w:hanging="0"/>
        <w:rPr>
          <w:sz w:val="28"/>
          <w:szCs w:val="28"/>
          <w:lang w:val="en-US" w:eastAsia="en-US"/>
        </w:rPr>
      </w:pPr>
      <w:r>
        <w:rPr/>
        <w:t>вносит Переславский межрайонный прокуро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 2022 года</w:t>
        <w:tab/>
        <w:tab/>
        <w:t xml:space="preserve">      № _____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11441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3.4pt;mso-wrap-distance-left:9.05pt;mso-wrap-distance-right:0pt;mso-wrap-distance-top:0pt;mso-wrap-distance-bottom:0pt;margin-top:9.4pt;mso-position-vertical-relative:text;margin-left:28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rFonts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1. Внести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 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1) абзац 12 части 1 статьи 24 решения изложить в следующей редакции «объем обязательств по муниципальным гарантиям» заменить словами «объем обязательств, вытекающих из муниципальных гарант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абзац 1 части 5 статьи 24 следующими словами: «но не более суммы муниципальной гарант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абзац 1 части 6 статьи 24 следующими словами «за исключением обязательств по муниципальным гарантиям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часть 6 статьи 24 следующими словами: «Информация о долговых обязательствах по муниципальным гарантиям вносится указанными в абзаце первом настоящей статьи органом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с даты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ервый заместитель Главы город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28.04.2016 </w:t>
        <w:br/>
        <w:t>№ 44 «Об утверждении Положения о бюджетном процессе в городском округе город Переславль-Залесский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 xml:space="preserve">Проект </w:t>
      </w:r>
      <w:r>
        <w:rPr>
          <w:sz w:val="28"/>
          <w:szCs w:val="28"/>
        </w:rPr>
        <w:t xml:space="preserve">решения Переславль-Залесской городской Думы «О внесении изменений в решение Переславль-Залесской городской Думы от 28.04.2016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«Об утверждении Положения о бюджетном процессе в городском округе город Переславль-Залесский Ярославской области» (далее – проект решения) вносится на рассмотрение в соответствии с частью со ст. 9 Федерального закона от 17.01.1992 № 2202-1 «О прокуратуре Российской Федерации», а также реализации правотворческой инициативы, предоставленной Уставом городского округа г. Переславль-Залесского, утвержденным Решением Переславль-Залесской городской Думы от 23.06.2005 № 49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едеральным законом Российской «О внесении изменений в Бюджетный кодекс Российской Федерации» вносятся изменения относительно предоставления муниципальных гарантий, в связи с чем требуется внесение соответствующих изменений в муниципальные нормативные правовые а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не потребует признания утратившими силу, приостановления, изменения или принятия иных решений городской Думы, а также не повлечет увеличения (уменьшения) расходов или доходов городского бюджет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славский межрайонный прокур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И.Н. Соловьев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rFonts w:eastAsia="Calibri"/>
          <w:b/>
          <w:b/>
          <w:color w:val="000000"/>
          <w:sz w:val="26"/>
          <w:szCs w:val="26"/>
          <w:shd w:fill="FFFFFF" w:val="clear"/>
        </w:rPr>
      </w:pPr>
      <w:r>
        <w:rPr>
          <w:rFonts w:eastAsia="Calibri"/>
          <w:b/>
          <w:color w:val="000000"/>
          <w:sz w:val="26"/>
          <w:szCs w:val="26"/>
          <w:shd w:fill="FFFFFF" w:val="clear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  <w:shd w:fill="FFFFFF" w:val="clear"/>
        </w:rPr>
      </w:pPr>
      <w:r>
        <w:rPr>
          <w:rFonts w:eastAsia="Calibri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менений к проекту решения Переславль-Залесской городской Думы </w:t>
      </w:r>
      <w:r>
        <w:rPr>
          <w:b/>
          <w:sz w:val="28"/>
          <w:szCs w:val="28"/>
        </w:rPr>
        <w:t>О внесении изменений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5421"/>
        <w:gridCol w:w="3935"/>
        <w:gridCol w:w="579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1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ъем обязательств по муниципальным гарантиям;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) абзац 12 части 1 статьи 24 изложить в следующей редакции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«объем обязательств, вытекающих из муниципальных гарантий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объем муниципального долга включаютс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</w:t>
            </w:r>
            <w:r>
              <w:rPr>
                <w:b/>
              </w:rPr>
              <w:t>объем обязательств, вытекающих из муниципальных гарантий</w:t>
            </w:r>
            <w:r>
              <w:rPr/>
              <w:t>»</w:t>
            </w:r>
          </w:p>
        </w:tc>
      </w:tr>
      <w:tr>
        <w:trPr>
          <w:trHeight w:val="11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 муниципальная гарантия города Переславля-Залесского является видом долгового обязательства, в силу которого город Переславль-Залесский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-62" w:firstLine="422"/>
              <w:jc w:val="both"/>
              <w:outlineLvl w:val="0"/>
              <w:rPr/>
            </w:pPr>
            <w:r>
              <w:rPr/>
              <w:t>дополнить абзац 1 части 5 статьи 24 следующими словами: «но не более суммы муниципальной гарантии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ответствии с Бюджетным кодексом Российской Федерации муниципальная гарантия города Переславля-Залесского является видом долгового обязательства, в силу которого город Переславль-Залесский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города в соответствии с условиями даваемого гарантом обязательства отвечать за исполнение третьим лицом (принципалом) его обязательств перед бенефициаром, </w:t>
            </w:r>
            <w:r>
              <w:rPr>
                <w:b/>
              </w:rPr>
              <w:t>но не более суммы муниципальной гарантии</w:t>
            </w:r>
          </w:p>
        </w:tc>
      </w:tr>
      <w:tr>
        <w:trPr>
          <w:trHeight w:val="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рган Администрации города осуществляет учет и регистрацию долговых обязательств города Переславля-Залесского в муниципальной долговой книге с указанием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0" w:firstLine="360"/>
              <w:jc w:val="both"/>
              <w:outlineLvl w:val="0"/>
              <w:rPr/>
            </w:pPr>
            <w:r>
              <w:rPr/>
              <w:t>дополнить абзац 1 части 6 статьи 24 следующими словами «за исключением обязательств по муниципальным гарантиям»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/>
            </w:pPr>
            <w:r>
              <w:rPr/>
              <w:t>Финансовый орган Администрации города осуществляет учет и регистрацию долговых обязательств города Переславля-Залесского в муниципальной долговой книге с указанием (</w:t>
            </w:r>
            <w:r>
              <w:rPr>
                <w:b/>
              </w:rPr>
              <w:t>за исключением обязательств по муниципальным гарантиям)</w:t>
            </w:r>
          </w:p>
        </w:tc>
      </w:tr>
      <w:tr>
        <w:trPr>
          <w:trHeight w:val="11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79" w:firstLine="281"/>
              <w:jc w:val="both"/>
              <w:outlineLvl w:val="0"/>
              <w:rPr/>
            </w:pPr>
            <w:r>
              <w:rPr/>
              <w:t>дополнить часть 6 статьи 24 следующими словами: «Информация о долговых обязательствах по муниципальным гарантиям вносится указанными в абзаце первом настоящей статьи органом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8"/>
              <w:jc w:val="both"/>
              <w:rPr>
                <w:b/>
                <w:b/>
              </w:rPr>
            </w:pPr>
            <w:r>
              <w:rPr>
                <w:b/>
              </w:rPr>
              <w:t>Информация о долговых обязательствах по муниципальным гарантиям вносится указанными в абзаце первом настоящей статьи органом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41:00Z</dcterms:created>
  <dc:creator>DUMA1</dc:creator>
  <dc:description/>
  <cp:keywords/>
  <dc:language>en-US</dc:language>
  <cp:lastModifiedBy>Макурина ИЕ</cp:lastModifiedBy>
  <cp:lastPrinted>2022-05-12T21:02:00Z</cp:lastPrinted>
  <dcterms:modified xsi:type="dcterms:W3CDTF">2022-05-30T09:57:00Z</dcterms:modified>
  <cp:revision>3</cp:revision>
  <dc:subject/>
  <dc:title/>
</cp:coreProperties>
</file>