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04165</wp:posOffset>
                </wp:positionV>
                <wp:extent cx="21717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осит Глава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9pt;mso-wrap-distance-left:9.05pt;mso-wrap-distance-right:9.05pt;mso-wrap-distance-top:0pt;mso-wrap-distance-bottom:0pt;margin-top:-2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осит Глав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2022 года                              </w:t>
        <w:tab/>
        <w:tab/>
        <w:t xml:space="preserve">          № 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154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1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Ярославской области от 17.05.2022 № 23-з «О внесении изменений в статью 11&lt;2&gt; Закона Ярославской области «О мерах по противодействию коррупции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.1 следующего содержа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1.1. Несущественным искажение представленных депутатом Переславль-Залесской городской Думы, Главой города Переславля-Залесског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, если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депутата Переславль-Залесской городской Думы, Главы города Переславля-Залесско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указаны сведения об имуществе, находящемся в долевой собственности депутата Переславль-Залесской городской Думы, Главы города Переславля-Залесского и члена семьи, при этом сведения о наличии такого имущества в собственности члена семьи указаны в сведениях, представленных в отношении члена семьи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, принадлежащем супругам на праве совместной собственности, указаны только в сведениях одного из супругов, либо в сведениях одного из супругов данные указаны достоверно, а в сведениях другого - недостоверно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,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казаны сведения о транспортных средствах, рыночная стоимость которых не превышает 100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в наименовании вида транспортного средства и в наименовании места его регистрации (за исключением субъекта Российской Федерации)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казаны сведения о банковских счетах, вкладах, остаток денежных средств на которых не превышает 10000 рублей, при этом движение денежных средств по счету в отчетном периоде не осуществлялось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000 рублей, и при этом сведения о совершенной сделке и (или) приобретенном имуществе указаны в соответствующем раздел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тсутствуют иные обстоятельства, свидетельствующие о том, что при предоставлении недостоверных или неполных сведений о своих доходах, расходах, об имуществе и обязательствах имущественного характера были сокрыты конфликт интересов, нарушение запретов, установленных действующим законодательством, или сокрыты доходы, имущество, источники происхождения которых депутат Переславль-Залесской городской Думы, Глава города Переславля-Залесского не мог пояснить, или стоимость которых не соответствовала его дохода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ситуации, которые по решению Переславль-Залесской городской Думы расценивается как несущественным искажени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) в пункте 3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применении к депутату Переславль-Залесской городской Думе, Главе города Переславля-Залесского мер ответственности принимается Переславль-Залесской городской Думой не позднее чем через 30 дней со дня поступления заявления и представления прокурора либо на ее ближайшем заседан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е) в пункте 5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заявления Губернатора Ярославской области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заявления Губернатора Ярославской области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6 после слова «заявление» дополнить словами «или представление прокурора», после слова «заявления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пункте 7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 абзаце первом пункта 8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 пункте 10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пункте 11 слова «городского округа» исключить, после слов «Губернатору Ярославской области» дополнить словами «или прокурору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А.Н.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оект решения Переславль-Залесской городской Думы «О внесении изменений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далее – проект решения) разрабо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в связи с принятием Закона Ярославской области от 17.05.2022 № 23-з «О внесении изменений в статью 11&lt;2&gt; Закона Ярославской области «О мерах по противодействию коррупции в Ярославской области» (далее – Закон ЯО № 23-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оном ЯО № 23-з предусматривается, что решение о применении к лицу, замещающему муниципальную должность, мер ответственности, указанных в части 7&lt;3-1&gt; статье 40 Федерального закона «Об общих принципах организации местного самоуправления в Российской Федерации», принимается также на основании поступившего представления прокур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вом городского округа город Переславль-Залесский Ярославской области (далее – Уста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о статьей 27 Устава высшим должностным лицом городского округа город Переславль-Залесский Ярославской области является Глава города Переславля-Залесского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инятие проекта решения не повлечет уменьшения доходов и увеличения расходо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еславля-Залесского </w:t>
        <w:tab/>
        <w:tab/>
        <w:tab/>
        <w:t>Е.В. Николае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1.05.20206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760"/>
        <w:gridCol w:w="3897"/>
        <w:gridCol w:w="56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редлагаемые изме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2"/>
                <w:szCs w:val="22"/>
              </w:rPr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 Переславль-Залесской городской Думы от 21.05.2020 № 38 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именовании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30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Об утверждении Порядка принятия решения о применении к депутату Переславль-Залесской городской Думы, Главе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орядок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 к настоящему решени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1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орядок принятия решения о применении к депутату Переславль-Залесской городской Думы, Главе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 к настоящему решению.</w:t>
            </w:r>
          </w:p>
        </w:tc>
      </w:tr>
      <w:tr>
        <w:trPr>
          <w:trHeight w:val="3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/>
            </w:pPr>
            <w:r>
              <w:rPr/>
              <w:t>Приложение к решению Переславль-Залесской городской Думы от 21.05.2020 № 38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наименовании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рименении к депутату Переславль-Залесской городской Думы, Главе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 Настоящий Порядок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определяет процедуру принятия решения Переславль-Залесской городской Думой о применении к депутату </w:t>
            </w:r>
            <w:r>
              <w:rPr>
                <w:sz w:val="24"/>
                <w:szCs w:val="24"/>
              </w:rPr>
              <w:t>Переславль-Залесской городской Думы, Главе городского округа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      </w:r>
            <w:r>
              <w:rPr>
                <w:sz w:val="24"/>
                <w:szCs w:val="24"/>
                <w:lang w:eastAsia="zh-CN"/>
              </w:rPr>
              <w:t xml:space="preserve">предусмотренных частью 7.3-1 статьи 40 Федерального зако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т 06.10.2003 № 131-ФЗ</w:t>
            </w:r>
            <w:r>
              <w:rPr>
                <w:rFonts w:eastAsia="Arial" w:cs="Courier New" w:ascii="Courier New" w:hAnsi="Courier New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Об общих принципах организации местного самоуправления в Российской Федерации»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ункте 1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autoSpaceDE w:val="fals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 Настоящий Порядок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определяет процедуру принятия решения Переславль-Залесской городской Думой о применении к депутату </w:t>
            </w:r>
            <w:r>
              <w:rPr>
                <w:sz w:val="24"/>
                <w:szCs w:val="24"/>
              </w:rPr>
              <w:t>Переславль-Залесской городской Думы, Главе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      </w:r>
            <w:r>
              <w:rPr>
                <w:sz w:val="24"/>
                <w:szCs w:val="24"/>
                <w:lang w:eastAsia="zh-CN"/>
              </w:rPr>
              <w:t xml:space="preserve">предусмотренных частью 7.3-1 статьи 40 Федерального закона </w:t>
            </w:r>
            <w:r>
              <w:rPr>
                <w:rFonts w:eastAsia="Arial"/>
                <w:sz w:val="24"/>
                <w:szCs w:val="24"/>
                <w:lang w:eastAsia="zh-CN"/>
              </w:rPr>
              <w:t>от 06.10.2003 № 131-ФЗ</w:t>
            </w:r>
            <w:r>
              <w:rPr>
                <w:rFonts w:eastAsia="Arial" w:cs="Courier New" w:ascii="Courier New" w:hAnsi="Courier New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полнить пунктом 1.1 следующего содержания: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«1.1. Несущественным искажение представленных депутатом Переславль-Залесской городской Думы, Главой города Переславля-Залесског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, если: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объект недвижимого имущества, находящийся в пользовании по договору социального найма, указан в разделе «Недвижимое имущество»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депутата Переславль-Залесской городской Думы, Главы города Переславля-Залесско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не указаны сведения об имуществе, находящемся в долевой собственности депутата Переславль-Залесской городской Думы, Главы города Переславля-Залесского и члена семьи, при этом сведения о наличии такого имущества в собственности члена семьи указаны в сведениях, представленных в отношении члена семьи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сведения об имуществе, принадлежащем супругам на праве совместной собственности, указаны только в сведениях одного из супругов, либо в сведениях одного из супругов данные указаны достоверно, а в сведениях другого - недостоверно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,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не указаны сведения о транспортных средствах, рыночная стоимость которых не превышает 100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ошибки в наименовании вида транспортного средства и в наименовании места его регистрации (за исключением субъекта Российской Федерации)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не указаны сведения о банковских счетах, вкладах, остаток денежных средств на которых не превышает 10000 рублей, при этом движение денежных средств по счету в отчетном периоде не осуществлялось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000 рублей, и при этом сведения о совершенной сделке и (или) приобретенном имуществе указаны в соответствующем разделе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отсутствуют иные обстоятельства, свидетельствующие о том, что при предоставлении недостоверных или неполных сведений о своих доходах, расходах, об имуществе и обязательствах имущественного характера были сокрыты конфликт интересов, нарушение запретов, установленных действующим законодательством, или сокрыты доходы, имущество, источники происхождения которых депутат Переславль-Залесской городской Думы, Глава города Переславля-Залесского не мог пояснить, или стоимость которых не соответствовала его доходам;</w:t>
            </w:r>
          </w:p>
          <w:p>
            <w:pPr>
              <w:pStyle w:val="Formattext"/>
              <w:spacing w:before="0" w:after="0"/>
              <w:ind w:firstLine="708"/>
              <w:jc w:val="both"/>
              <w:rPr/>
            </w:pPr>
            <w:r>
              <w:rPr/>
              <w:t>другие аналогичные ситуации, которые по решению Переславль-Залесской городской Думы расценивается как несущественным искажение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.1. Несущественным искажение представленных депутатом Переславль-Залесской городской Думы, Главой города Переславля-Залесског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, если: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ъект недвижимого имущества, находящийся в пользовании по договору социального найма, указан в разделе «Недвижимое имущество»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депутата Переславль-Залесской городской Думы, Главы города Переславля-Залесско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указаны сведения об имуществе, находящемся в долевой собственности депутата Переславль-Залесской городской Думы, Главы города Переславля-Залесского и члена семьи, при этом сведения о наличии такого имущества в собственности члена семьи указаны в сведениях, представленных в отношении члена семьи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муществе, принадлежащем супругам на праве совместной собственности, указаны только в сведениях одного из супругов, либо в сведениях одного из супругов данные указаны достоверно, а в сведениях другого - недостоверно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,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указаны сведения о транспортных средствах, рыночная стоимость которых не превышает 100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шибки в наименовании вида транспортного средства и в наименовании места его регистрации (за исключением субъекта Российской Федерации)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указаны сведения о банковских счетах, вкладах, остаток денежных средств на которых не превышает 10000 рублей, при этом движение денежных средств по счету в отчетном периоде не осуществлялось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000 рублей, и при этом сведения о совершенной сделке и (или) приобретенном имуществе указаны в соответствующем разделе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      </w:r>
          </w:p>
          <w:p>
            <w:pPr>
              <w:pStyle w:val="Formattext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тсутствуют иные обстоятельства, свидетельствующие о том, что при предоставлении недостоверных или неполных сведений о своих доходах, расходах, об имуществе и обязательствах имущественного характера были сокрыты конфликт интересов, нарушение запретов, установленных действующим законодательством, или сокрыты доходы, имущество, источники происхождения которых депутат Переславль-Залесской городской Думы, Глава города Переславля-Залесского не мог пояснить, или стоимость которых не соответствовала его доход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ругие аналогичные ситуации, которые по решению Переславль-Залесской городской Думы расценивается как несущественным искажение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 В случае, указанном в пункте 1 настоящего Порядка, к </w:t>
            </w:r>
            <w:r>
              <w:rPr>
                <w:sz w:val="24"/>
                <w:szCs w:val="24"/>
              </w:rPr>
              <w:t>Главе городского округа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может быть применена мера ответственности в виде </w:t>
            </w:r>
            <w:r>
              <w:rPr>
                <w:sz w:val="24"/>
                <w:szCs w:val="24"/>
              </w:rPr>
              <w:t>предупрежд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ункте 3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3. В случае, указанном в пункте 1 настоящего Порядка, к </w:t>
            </w:r>
            <w:r>
              <w:rPr>
                <w:sz w:val="24"/>
                <w:szCs w:val="24"/>
              </w:rPr>
              <w:t>Главе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может быть применена мера ответственности в виде </w:t>
            </w:r>
            <w:r>
              <w:rPr>
                <w:sz w:val="24"/>
                <w:szCs w:val="24"/>
              </w:rPr>
              <w:t>предупреждения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шение о применении к депутату Переславль-Залесской городской Думы, Главе городского округа города Переславля-Залесского мер ответственности</w:t>
            </w:r>
            <w:r>
              <w:rPr>
                <w:sz w:val="24"/>
                <w:szCs w:val="24"/>
                <w:lang w:eastAsia="zh-CN"/>
              </w:rPr>
              <w:t xml:space="preserve"> принимается Переславль-Залесской городской Думой на ближайшем ее заседании со дня поступления заявления Губернатора Ярославской области о применении в отношении депутата Переславль-Залесской городской Думы, Главы городского округа города Переславля-Залесского иной меры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ункт 4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 Решение о применении к депутату Переславль-Залесской городской Думе, Главе города Переславля-Залесского мер ответственности принимается Переславль-Залесской городской Думой не позднее чем через 30 дней со дня поступления заявления и представления прокурора либо на ее ближайшем заседании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4. Решение о применении к депутату Переславль-Залесской городской Думе, Главе города Переславля-Залесского мер ответственности принимается Переславль-Залесской городской Думой не позднее чем через 30 дней со дня поступления заявления и представления прокурора либо на ее ближайшем заседании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5. При поступлении в Переславль-Залесскую городскую Думу заявления Губернатора Ярославской области, председатель Переславль-Залесской городской Думы уведомляет в срок, не превышающий 10 календарных дней со дня получения заявления Губернатора Ярославской области, лицо, в отношении которого поступило заявление, о содержании данного заявления, о дате, времени и месте его рассмотрения, а также разъясняет лицу, в отношении которого поступило заявление право дать пояснения по существу выявленных нарушений, которые будут оглашены при рассмотрении заявления Переславль-Залесской городской Дум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 случае, поступления в Переславль-Залесскую городскую Думу заявления Губернатора Ярославской области о применении мер ответственности в отношении председателя Переславль-Залесской городской Думы, указанные в настоящем пункте действия осуществляются заместителем председателя Переславль-Залесской городской Ду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в пункте 5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вый после слов «заявления Губернатора Ярославской области» дополнить словами «или представления прокурора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после слов «заявления Губернатора Ярославской области» дополнить словами «или представления прокурора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5. При поступлении в Переславль-Залесскую городскую Думу заявления Губернатора Ярославской области, председатель Переславль-Залесской городской Думы уведомляет в срок, не превышающий 10 календарных дней со дня получения заявления Губернатора Ярославской области </w:t>
            </w:r>
            <w:r>
              <w:rPr>
                <w:b/>
                <w:sz w:val="24"/>
                <w:szCs w:val="24"/>
              </w:rPr>
              <w:t>или представления прокурора</w:t>
            </w:r>
            <w:r>
              <w:rPr>
                <w:rFonts w:eastAsia="Arial"/>
                <w:sz w:val="24"/>
                <w:szCs w:val="24"/>
                <w:lang w:eastAsia="zh-CN"/>
              </w:rPr>
              <w:t>, лицо, в отношении которого поступило заявление, о содержании данного заявления, о дате, времени и месте его рассмотрения, а также разъясняет лицу, в отношении которого поступило заявление право дать пояснения по существу выявленных нарушений, которые будут оглашены при рассмотрении заявления Переславль-Залесской городской Дум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В случае, поступления в Переславль-Залесскую городскую Думу заявления Губернатора Ярославской области </w:t>
            </w:r>
            <w:r>
              <w:rPr>
                <w:b/>
                <w:sz w:val="24"/>
                <w:szCs w:val="24"/>
              </w:rPr>
              <w:t>или представления прокурора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о применении мер ответственности в отношении председателя Переславль-Залесской городской Думы, указанные в настоящем пункте действия осуществляются заместителем председателя Переславль-Залесской городской Дум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6. Неявка лица, в отношении которого поступило заявление, извещенного о дате, времени и месте его рассмотрения Переславль-Залесской городской Думой, не препятствует рассмотрению заявл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ункт 6 после слова «заявление» дополнить словами «или представление прокурора», после слова «заявления» дополнить словами «или представления прокурора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6. Неявка лица, в отношении которого поступило заявление </w:t>
            </w:r>
            <w:r>
              <w:rPr>
                <w:b/>
                <w:sz w:val="24"/>
                <w:szCs w:val="24"/>
              </w:rPr>
              <w:t>или представление прокурора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, извещенного о дате, времени и месте его рассмотрения Переславль-Залесской городской Думой, не препятствует рассмотрению заявления </w:t>
            </w:r>
            <w:r>
              <w:rPr>
                <w:b/>
                <w:sz w:val="24"/>
                <w:szCs w:val="24"/>
              </w:rPr>
              <w:t>или представление прокурора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 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ешение о применении к депутату </w:t>
            </w:r>
            <w:r>
              <w:rPr>
                <w:sz w:val="24"/>
                <w:szCs w:val="24"/>
              </w:rPr>
              <w:t>Переславль-Залесской городской Думы, Главе городского округа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мер ответственности принимается на основе принципов справедливости, соразмерности, пропорциональности и неотвратимост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в пункте 7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7.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 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Решение о применении к депутату </w:t>
            </w:r>
            <w:r>
              <w:rPr>
                <w:sz w:val="24"/>
                <w:szCs w:val="24"/>
              </w:rPr>
              <w:t>Переславль-Залесской городской Думы, Главе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мер ответственности принимается на основе принципов справедливости, соразмерности, пропорциональности и неотвратимости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8. Решение о применении меры ответственности принимается отдельно в отношении кажд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депутата </w:t>
            </w:r>
            <w:r>
              <w:rPr>
                <w:sz w:val="24"/>
                <w:szCs w:val="24"/>
              </w:rPr>
              <w:t>Переславль-Залесской городской Думы, Главы городского округа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путем голосования большинством голосов от установленной численности депутатов Переславль-Залесской городской Думы, в порядке, установленном Регламентом Переславль-Залесской городской Думы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епутат Переславль-Залесской городской Думы, в отношении которого рассматривается вопрос о применении меры ответственности, участие в голосовании не принимае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в абзаце первом пункта 8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8. Решение о применении меры ответственности принимается отдельно в отношении кажд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депутата </w:t>
            </w:r>
            <w:r>
              <w:rPr>
                <w:sz w:val="24"/>
                <w:szCs w:val="24"/>
              </w:rPr>
              <w:t>Переславль-Залесской городской Думы, Главы города Переславля-Залесского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путем голосования большинством голосов от установленной численности депутатов Переславль-Залесской городской Думы, в порядке, установленном Регламентом Переславль-Залесской городской Ду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Депутат Переславль-Залесской городской Думы, в отношении которого рассматривается вопрос о применении меры ответственности, участие в голосовании не принимает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10. Копия решения о применении меры ответственности в течение 10 рабочих дней со дня его принятия вручается лично либо направляется способом, подтверждающим отправку, депутату Переславль-Залесской городской Думы, </w:t>
            </w:r>
            <w:r>
              <w:rPr>
                <w:sz w:val="24"/>
                <w:szCs w:val="24"/>
                <w:lang w:eastAsia="zh-CN"/>
              </w:rPr>
              <w:t xml:space="preserve">Главе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ского округа города Переславля-Залесского, в отношении которых рассматривался вопрос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в пункте 10 слова «городского округа»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10. Копия решения о применении меры ответственности в течение 10 рабочих дней со дня его принятия вручается лично либо направляется способом, подтверждающим отправку, депутату Переславль-Залесской городской Думы, </w:t>
            </w:r>
            <w:r>
              <w:rPr>
                <w:sz w:val="24"/>
                <w:szCs w:val="24"/>
                <w:lang w:eastAsia="zh-CN"/>
              </w:rPr>
              <w:t xml:space="preserve">Главе </w:t>
            </w:r>
            <w:r>
              <w:rPr>
                <w:rFonts w:eastAsia="Arial"/>
                <w:sz w:val="24"/>
                <w:szCs w:val="24"/>
                <w:lang w:eastAsia="zh-CN"/>
              </w:rPr>
              <w:t>города Переславля-Залесского, в отношении которых рассматривался вопрос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3"/>
              <w:jc w:val="both"/>
              <w:textAlignment w:val="baseline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1. Копия решения о применении меры ответственности к депутату Переславль-Залесской городской Думы, Главе городского округа города Переславля-Залесского течение 10 рабочих дней со дня его принятия направляется Губернатору Ярославской области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в пункте 11 слова «городского округа» исключить, после слов «Губернатору Ярославской области» дополнить словами «или прокурору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11. Копия решения о применении меры ответственности к депутату Переславль-Залесской городской Думы, Главе города Переславля-Залесского течение 10 рабочих дней со дня его принятия направляется Губернатору Ярославской области 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или прокурору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2E74B5"/>
      <w:sz w:val="28"/>
      <w:lang w:val="ru-RU"/>
    </w:rPr>
  </w:style>
  <w:style w:type="character" w:styleId="3">
    <w:name w:val="Основной текст 3 Знак"/>
    <w:qFormat/>
    <w:rPr>
      <w:rFonts w:eastAsia="Times New Roman"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Название Знак"/>
    <w:qFormat/>
    <w:rPr>
      <w:b/>
      <w:spacing w:val="50"/>
      <w:sz w:val="4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5:00Z</dcterms:created>
  <dc:creator>user</dc:creator>
  <dc:description/>
  <cp:keywords/>
  <dc:language>en-US</dc:language>
  <cp:lastModifiedBy>Макурина ИЕ</cp:lastModifiedBy>
  <cp:lastPrinted>2022-06-15T09:01:00Z</cp:lastPrinted>
  <dcterms:modified xsi:type="dcterms:W3CDTF">2022-06-23T12:37:00Z</dcterms:modified>
  <cp:revision>3</cp:revision>
  <dc:subject/>
  <dc:title> </dc:title>
</cp:coreProperties>
</file>