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Проект № ______</w:t>
      </w:r>
    </w:p>
    <w:p>
      <w:pPr>
        <w:pStyle w:val="Normal"/>
        <w:widowControl w:val="false"/>
        <w:jc w:val="right"/>
        <w:rPr/>
      </w:pPr>
      <w:r>
        <w:rPr/>
        <w:t xml:space="preserve">вносит Глава </w:t>
      </w:r>
    </w:p>
    <w:p>
      <w:pPr>
        <w:pStyle w:val="Normal"/>
        <w:widowControl w:val="false"/>
        <w:jc w:val="right"/>
        <w:rPr/>
      </w:pPr>
      <w:r>
        <w:rPr/>
        <w:t xml:space="preserve">Переславль-Залесского </w:t>
      </w:r>
    </w:p>
    <w:p>
      <w:pPr>
        <w:pStyle w:val="Normal"/>
        <w:widowControl w:val="false"/>
        <w:jc w:val="right"/>
        <w:rPr/>
      </w:pPr>
      <w:r>
        <w:rPr/>
        <w:t>муниципального округа</w:t>
      </w:r>
    </w:p>
    <w:p>
      <w:pPr>
        <w:pStyle w:val="Normal"/>
        <w:widowControl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субъекта права)</w:t>
      </w:r>
    </w:p>
    <w:p>
      <w:pPr>
        <w:pStyle w:val="Normal"/>
        <w:widowControl w:val="false"/>
        <w:jc w:val="right"/>
        <w:rPr/>
      </w:pPr>
      <w:r>
        <w:rPr>
          <w:i/>
          <w:sz w:val="16"/>
          <w:szCs w:val="16"/>
        </w:rPr>
        <w:t>правотворческой инициативы)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Style19"/>
        <w:spacing w:lineRule="auto" w:line="240"/>
        <w:rPr>
          <w:sz w:val="28"/>
        </w:rPr>
      </w:pPr>
      <w:r>
        <w:rPr>
          <w:sz w:val="28"/>
        </w:rPr>
        <w:t>Дума Переславль-Залесского муниципального округа</w:t>
      </w:r>
    </w:p>
    <w:p>
      <w:pPr>
        <w:pStyle w:val="Style19"/>
        <w:spacing w:lineRule="auto" w:line="240"/>
        <w:rPr>
          <w:sz w:val="28"/>
        </w:rPr>
      </w:pPr>
      <w:r>
        <w:rPr>
          <w:sz w:val="28"/>
        </w:rPr>
        <w:t>Ярослав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озыв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Е Н И Е</w:t>
      </w:r>
    </w:p>
    <w:p>
      <w:pPr>
        <w:pStyle w:val="33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3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25 года                              </w:t>
        <w:tab/>
        <w:tab/>
        <w:t xml:space="preserve">№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bookmarkStart w:id="0" w:name="_Hlk93318543"/>
      <w:bookmarkEnd w:id="0"/>
      <w:r>
        <w:rPr>
          <w:b/>
          <w:sz w:val="26"/>
          <w:szCs w:val="26"/>
        </w:rPr>
        <w:t xml:space="preserve">О внесении изменений </w:t>
      </w:r>
      <w:bookmarkStart w:id="1" w:name="_Hlk93317732"/>
      <w:r>
        <w:rPr>
          <w:b/>
          <w:sz w:val="26"/>
          <w:szCs w:val="26"/>
        </w:rPr>
        <w:t>в решение Переславль-Залесской городской Думы от 31.10.2024 № 78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5-2027 годы»</w:t>
      </w:r>
      <w:bookmarkEnd w:id="1"/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93318543"/>
      <w:bookmarkStart w:id="3" w:name="_Hlk93318543"/>
      <w:bookmarkEnd w:id="3"/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Переславль-Залесского муниципального округа Ярославской области, решением Переславль-Залесской городской Думы от 24.11.2011 № 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, утвержденным постановлением Администрации города Переславля-Залесского от 29.03.2021 № ПОС.03-0538/21,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6"/>
        <w:jc w:val="center"/>
        <w:rPr/>
      </w:pPr>
      <w:r>
        <w:rPr>
          <w:sz w:val="26"/>
          <w:szCs w:val="26"/>
        </w:rPr>
        <w:t>Дума Переславль-Залесского муниципального округа РЕШИЛА:</w:t>
      </w:r>
    </w:p>
    <w:p>
      <w:pPr>
        <w:pStyle w:val="Normal"/>
        <w:widowControl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Переславль-Залесской городской Думы от 31.10.2024 № 78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5-2027 годы» следующие изменени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именовании </w:t>
      </w:r>
      <w:bookmarkStart w:id="4" w:name="_Hlk189062204"/>
      <w:r>
        <w:rPr>
          <w:sz w:val="26"/>
          <w:szCs w:val="26"/>
        </w:rPr>
        <w:t xml:space="preserve">слова </w:t>
      </w:r>
      <w:bookmarkStart w:id="5" w:name="_Hlk189061869"/>
      <w:r>
        <w:rPr>
          <w:sz w:val="26"/>
          <w:szCs w:val="26"/>
        </w:rPr>
        <w:t>«городского округа город Переславль-Залесский Ярославской области» заменить словами «Переславль-Залесского муниципального округа Ярославской области»;</w:t>
      </w:r>
      <w:bookmarkEnd w:id="4"/>
      <w:bookmarkEnd w:id="5"/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еамбуле слова «Уставом городского округа город Переславль-Залесский Ярославской области» заменить словами «Уставом Переславль-Залесского муниципального округа Ярославской области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а «городского округа город Переславль-Залесский Ярославской области» заменить словами «Переславль-Залесского муниципального округа Ярославской области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: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в наименовании слова «городского округа город Переславль-Залесский Ярославской области» заменить словами «Переславль-Залесского муниципального округа Ярославской области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б) в пункте 1: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троки 2, 5, 6, 10 исключить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строками 13-16 следующего содержания:</w:t>
      </w:r>
    </w:p>
    <w:p>
      <w:pPr>
        <w:pStyle w:val="TextBody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449"/>
        <w:gridCol w:w="2144"/>
        <w:gridCol w:w="987"/>
        <w:gridCol w:w="2281"/>
        <w:gridCol w:w="508"/>
        <w:gridCol w:w="8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ежилое здание с земельным участк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Calibri"/>
                <w:lang w:eastAsia="en-US"/>
              </w:rPr>
            </w:pPr>
            <w:r>
              <w:rPr/>
              <w:t>Ярославская область, г. Переславль-Залесский, ул. Левая Набережная, д. 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3,1/ 1459,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right="-75" w:hanging="0"/>
              <w:jc w:val="center"/>
              <w:rPr/>
            </w:pPr>
            <w:r>
              <w:rPr/>
              <w:t>76:18:010307:19/ 76:18:010307:353</w:t>
            </w:r>
          </w:p>
          <w:p>
            <w:pPr>
              <w:pStyle w:val="Normal"/>
              <w:widowControl w:val="false"/>
              <w:autoSpaceDE w:val="false"/>
              <w:ind w:left="-16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6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6" w:right="-7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67" w:hanging="0"/>
              <w:jc w:val="center"/>
              <w:rPr/>
            </w:pPr>
            <w:r>
              <w:rPr/>
              <w:t xml:space="preserve">202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ежилое помещение, этаж №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/>
            </w:pPr>
            <w:r>
              <w:rPr/>
              <w:t>Ярославская область, г. Переславль-Залесский, ул. Пушкина, д. 11, пом. 28-34,38-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4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right="-75" w:hanging="0"/>
              <w:jc w:val="center"/>
              <w:rPr/>
            </w:pPr>
            <w:r>
              <w:rPr/>
              <w:t>76:18:010813:1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" w:right="-6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67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ежилые здания с земельным участк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/>
            </w:pPr>
            <w:r>
              <w:rPr/>
              <w:t>Ярославская область, г. Переславль-Залесский, ул. Кардовского, д. 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65,5 27,1   95,6  56,0/    4789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right="-75" w:hanging="0"/>
              <w:jc w:val="center"/>
              <w:rPr/>
            </w:pPr>
            <w:r>
              <w:rPr/>
              <w:t>76:18:010343:162 76:18:010343:109 76:18:010709:83</w:t>
            </w:r>
          </w:p>
          <w:p>
            <w:pPr>
              <w:pStyle w:val="Normal"/>
              <w:widowControl w:val="false"/>
              <w:autoSpaceDE w:val="false"/>
              <w:ind w:left="-16" w:right="-75" w:hanging="0"/>
              <w:jc w:val="center"/>
              <w:rPr/>
            </w:pPr>
            <w:r>
              <w:rPr/>
              <w:t>76:18:010709:408/ 76:18:010709: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" w:right="-6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67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ежилое здание с земельным участк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/>
            </w:pPr>
            <w:r>
              <w:rPr/>
              <w:t>Ярославская область, Переславский район, с. Большая Брембола, ул. Советская, д. 25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36,0/ 18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right="-75" w:hanging="0"/>
              <w:jc w:val="center"/>
              <w:rPr/>
            </w:pPr>
            <w:r>
              <w:rPr/>
              <w:t>76:11:140101:289/ 76:11:140101:5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" w:right="-6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67" w:hanging="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TextBody"/>
        <w:widowControl w:val="false"/>
        <w:ind w:right="-283"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TextBody"/>
        <w:widowControl w:val="false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  <w:t>в) пункт 2 изложить в следующей редакции: «</w:t>
      </w:r>
      <w:r>
        <w:rPr>
          <w:sz w:val="26"/>
          <w:szCs w:val="26"/>
          <w:lang w:eastAsia="ru-RU"/>
        </w:rPr>
        <w:t>Прогнозируемый объем поступлений доходов в бюджет Переславль-Залесского муниципального округа Ярославской области от продажи объектов, находящихся в собственности Переславль-Залесского муниципального округа Ярославской области, в 2025 году составит 43315,3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тыс. руб.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Опубликовать настоящее реш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после его опубликования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68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3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реславль-Залесского муниципального округ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6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600" w:hanging="0"/>
              <w:jc w:val="right"/>
              <w:rPr/>
            </w:pPr>
            <w:r>
              <w:rPr>
                <w:sz w:val="26"/>
                <w:szCs w:val="26"/>
              </w:rPr>
              <w:t>Д.Н. Зяблиц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Переславль-Залесского муниципального округ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ind w:right="576" w:hanging="0"/>
              <w:jc w:val="right"/>
              <w:rPr/>
            </w:pPr>
            <w:r>
              <w:rPr>
                <w:sz w:val="26"/>
                <w:szCs w:val="26"/>
              </w:rPr>
              <w:t xml:space="preserve">А.Ю. Фольц 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Думы Переславль-Залес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решение Переславль-Залесской городской Думы от 31.10.2024 № 78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5-2027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рядок приватизации муниципального имущества, особенности приватизации отдельных видов муниципального имущества, порядок оплаты и распределения денежных средств от приватизации определяется Федеральным законом от 21.12.2001 №178-ФЗ «О приватизации государственного и муниципального имущества в Российской Федерации». </w:t>
      </w:r>
    </w:p>
    <w:p>
      <w:pPr>
        <w:pStyle w:val="Normal"/>
        <w:autoSpaceDE w:val="false"/>
        <w:ind w:firstLine="696"/>
        <w:jc w:val="both"/>
        <w:rPr/>
      </w:pPr>
      <w:r>
        <w:rPr>
          <w:sz w:val="26"/>
          <w:szCs w:val="26"/>
        </w:rPr>
        <w:t>В соответствии со ст.10 Федерального закона №178-ФЗ порядок планирования приватизации муниципального имущества определяется органами местного самоуправления самостоятельно 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таве Переславль-Залесского муниципального округа Ярославской области утверждение Плана приватизации относится к компетенции Думы Переславль-Залесского муниципального округа. 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исключить из Прогнозного плана приватизации на 2025 год объекты в связи с продажей в 2024 году: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2570"/>
        <w:gridCol w:w="2681"/>
        <w:gridCol w:w="1375"/>
        <w:gridCol w:w="2372"/>
      </w:tblGrid>
      <w:tr>
        <w:trPr>
          <w:trHeight w:val="1529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№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ПП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Наименование, назначение имущества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естонахождение имущества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лощадь помещения (здания)/ земельного участка, кв. м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Кадастровый номер помещения (здания)/земельного участка</w:t>
            </w:r>
          </w:p>
        </w:tc>
      </w:tr>
      <w:tr>
        <w:trPr>
          <w:trHeight w:val="892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Нежилое здание с земельным участком (договор купли-продажи №19 от 18.11.2024)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Ярославская область, Переславский район, с. Филимоново, ул. Центральная, д. 3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206,0/ 1890,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6:11:071001:141/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6:11:071001:2</w:t>
            </w:r>
          </w:p>
        </w:tc>
      </w:tr>
      <w:tr>
        <w:trPr>
          <w:trHeight w:val="894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Нежилое помещение, этаж №1 (договор купли-продажи №20 от 27.11.2024)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Ярославская область, г.о. город Переславль-Залесский, с Берендеево, ул Некрасова, стр. 11а, помещ. 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31,2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6:11:010101:3733</w:t>
            </w:r>
          </w:p>
        </w:tc>
      </w:tr>
      <w:tr>
        <w:trPr>
          <w:trHeight w:val="1024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Нежилое помещение, этаж №1 (договор купли-продажи №21 от 27.11.2024)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Ярославская область, г.о. город Переславль-Залесский, с Берендеево, ул Некрасова, стр. 11а, помещ. 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46,3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6:11:010101:3732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0.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Нежилые помещ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этаж 2 (договор купли-продажи от 18.11.2024)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Ярославская область, Переславский район, с Новое, ул. Школьная, д 102, пом. 23,24,26-46, пом. 2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302,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37,0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6:11:040201:3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6:11:040201:383</w:t>
            </w:r>
          </w:p>
        </w:tc>
      </w:tr>
    </w:tbl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дополнить Прогнозный план приватизации на 2025 год следующими объектами:</w:t>
      </w:r>
    </w:p>
    <w:p>
      <w:pPr>
        <w:pStyle w:val="Normal"/>
        <w:spacing w:before="0" w:after="0"/>
        <w:ind w:firstLine="696"/>
        <w:jc w:val="both"/>
        <w:rPr/>
      </w:pPr>
      <w:r>
        <w:rPr>
          <w:sz w:val="26"/>
          <w:szCs w:val="26"/>
        </w:rPr>
        <w:t>-</w:t>
      </w:r>
      <w:r>
        <w:rPr>
          <w:rFonts w:cs="+mj-cs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+mj-cs"/>
          <w:color w:val="000000"/>
          <w:kern w:val="2"/>
          <w:sz w:val="26"/>
          <w:szCs w:val="26"/>
        </w:rPr>
        <w:t>н</w:t>
      </w:r>
      <w:r>
        <w:rPr>
          <w:rFonts w:cs="+mj-cs"/>
          <w:bCs/>
          <w:color w:val="000000"/>
          <w:kern w:val="2"/>
          <w:sz w:val="26"/>
          <w:szCs w:val="26"/>
        </w:rPr>
        <w:t xml:space="preserve">ежилое здание, 1-этажное, общая площадь 243,1 кв.м., КН 76:18:010307:19 с земельным участком, площадью 1459,0 кв.м, КН 76:18:010307:353, ВРИ «Культурное развитие», расположенное по адресу: Ярославская область, г. Переславль-Залесский, ул. Левая Набережная, д. 73. </w:t>
      </w:r>
      <w:r>
        <w:rPr>
          <w:rFonts w:cs="+mn-cs"/>
          <w:color w:val="000000"/>
          <w:kern w:val="2"/>
          <w:sz w:val="26"/>
          <w:szCs w:val="26"/>
        </w:rPr>
        <w:t>Здание бывшего клуба юных моряков, требуется проведение капитального ремонта. Потребность органов местного самоуправления и подведомственных им учреждений и предприятий в данном здании отсутствует. Ранее в план приватизации не включалось;</w:t>
      </w:r>
    </w:p>
    <w:p>
      <w:pPr>
        <w:pStyle w:val="Normal"/>
        <w:spacing w:before="0" w:after="0"/>
        <w:ind w:firstLine="696"/>
        <w:jc w:val="both"/>
        <w:rPr>
          <w:rFonts w:cs="+mn-cs"/>
          <w:color w:val="000000"/>
          <w:kern w:val="2"/>
          <w:sz w:val="26"/>
          <w:szCs w:val="26"/>
        </w:rPr>
      </w:pPr>
      <w:r>
        <w:rPr>
          <w:rFonts w:cs="+mn-cs"/>
          <w:color w:val="000000"/>
          <w:kern w:val="2"/>
          <w:sz w:val="26"/>
          <w:szCs w:val="26"/>
        </w:rPr>
        <w:t>- н</w:t>
      </w:r>
      <w:r>
        <w:rPr>
          <w:rFonts w:eastAsia="+mj-ea"/>
          <w:bCs/>
          <w:color w:val="000000"/>
          <w:kern w:val="2"/>
          <w:sz w:val="26"/>
          <w:szCs w:val="26"/>
        </w:rPr>
        <w:t xml:space="preserve">ежилое помещение, 1 этаж, № пом. 28-34,38-40, площадью 104,0 кв.м, КН 76:18:010813:117, </w:t>
      </w:r>
      <w:r>
        <w:rPr>
          <w:rFonts w:eastAsia="Calibri" w:cs="+mj-cs"/>
          <w:bCs/>
          <w:color w:val="000000"/>
          <w:kern w:val="2"/>
          <w:sz w:val="26"/>
          <w:szCs w:val="26"/>
        </w:rPr>
        <w:t xml:space="preserve">расположено по адресу: </w:t>
      </w:r>
      <w:r>
        <w:rPr>
          <w:rFonts w:cs="+mj-cs"/>
          <w:bCs/>
          <w:color w:val="000000"/>
          <w:kern w:val="2"/>
          <w:sz w:val="26"/>
          <w:szCs w:val="26"/>
        </w:rPr>
        <w:t>Ярославская область,  г. Переславль-Залесский, ул. Пушкина, д. 11.</w:t>
      </w:r>
      <w:r>
        <w:rPr>
          <w:rFonts w:cs="+mn-cs"/>
          <w:color w:val="000000"/>
          <w:kern w:val="2"/>
          <w:sz w:val="26"/>
          <w:szCs w:val="26"/>
        </w:rPr>
        <w:t xml:space="preserve"> Помещение в настоящее время не используются, отдельный вход, требуется ремонт. Ранее в план приватизации не включалось;</w:t>
      </w:r>
    </w:p>
    <w:p>
      <w:pPr>
        <w:pStyle w:val="Normal"/>
        <w:spacing w:before="0" w:after="0"/>
        <w:ind w:firstLine="696"/>
        <w:jc w:val="both"/>
        <w:rPr>
          <w:bCs/>
          <w:color w:val="000000"/>
          <w:kern w:val="2"/>
          <w:sz w:val="26"/>
          <w:szCs w:val="26"/>
        </w:rPr>
      </w:pPr>
      <w:r>
        <w:rPr>
          <w:rFonts w:cs="+mn-cs"/>
          <w:color w:val="000000"/>
          <w:kern w:val="2"/>
          <w:sz w:val="26"/>
          <w:szCs w:val="26"/>
        </w:rPr>
        <w:t>- к</w:t>
      </w:r>
      <w:r>
        <w:rPr>
          <w:rFonts w:cs="+mj-cs"/>
          <w:bCs/>
          <w:color w:val="000000"/>
          <w:kern w:val="2"/>
          <w:sz w:val="26"/>
          <w:szCs w:val="26"/>
        </w:rPr>
        <w:t>омплекс зданий на земельном участке площадью 4789,0 кв.м., КН 76:18:010709:40, ВРИ  «Культурное развитие», расположенные по адресу: Ярославская область, г. Переславль-Залесский, ул. Кардовского, д. 5, в том числе: нежилое здание, 2-этажное, площадь 965,5 кв.м., КН 76:18:010343:162; н</w:t>
      </w:r>
      <w:r>
        <w:rPr>
          <w:bCs/>
          <w:color w:val="000000"/>
          <w:kern w:val="2"/>
          <w:sz w:val="26"/>
          <w:szCs w:val="26"/>
        </w:rPr>
        <w:t>ежилое здание, мастерская, площадь 27,1 кв.м., КН 76:18:010343:109;</w:t>
      </w:r>
    </w:p>
    <w:p>
      <w:pPr>
        <w:pStyle w:val="Normal"/>
        <w:spacing w:before="0" w:after="0"/>
        <w:ind w:firstLine="696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- нежилое здание, 1-этажное, площадь 56,0 кв.м., КН 76:18:010709:408;</w:t>
      </w:r>
    </w:p>
    <w:p>
      <w:pPr>
        <w:pStyle w:val="Normal"/>
        <w:spacing w:before="0" w:after="0"/>
        <w:ind w:firstLine="696"/>
        <w:jc w:val="both"/>
        <w:rPr>
          <w:rFonts w:cs="+mn-cs"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- нежилое здание, гараж, площадь 95,6 кв.м., КН 76:18:010709:83. </w:t>
      </w:r>
      <w:r>
        <w:rPr>
          <w:rFonts w:cs="+mn-cs"/>
          <w:color w:val="000000"/>
          <w:kern w:val="2"/>
          <w:sz w:val="26"/>
          <w:szCs w:val="26"/>
        </w:rPr>
        <w:t>Здания бывшей станции юных туристов, здания пустуют, требуется ремонт. Потребность органов местного самоуправления и подведомственных им учреждений и предприятий в данных зданиях отсутствует. Ранее в план приватизации не включались.</w:t>
      </w:r>
    </w:p>
    <w:p>
      <w:pPr>
        <w:pStyle w:val="Normal"/>
        <w:spacing w:before="0" w:after="0"/>
        <w:ind w:firstLine="696"/>
        <w:jc w:val="both"/>
        <w:rPr>
          <w:rFonts w:cs="+mn-cs"/>
          <w:color w:val="000000"/>
          <w:kern w:val="2"/>
          <w:sz w:val="28"/>
          <w:szCs w:val="28"/>
        </w:rPr>
      </w:pPr>
      <w:r>
        <w:rPr>
          <w:rFonts w:eastAsia="+mn-ea" w:cs="+mn-cs"/>
          <w:color w:val="000000"/>
          <w:kern w:val="2"/>
          <w:sz w:val="26"/>
          <w:szCs w:val="26"/>
        </w:rPr>
        <w:t>- н</w:t>
      </w:r>
      <w:r>
        <w:rPr>
          <w:rFonts w:cs="+mj-cs"/>
          <w:bCs/>
          <w:color w:val="000000"/>
          <w:kern w:val="2"/>
          <w:sz w:val="26"/>
          <w:szCs w:val="26"/>
        </w:rPr>
        <w:t xml:space="preserve">ежилое здание, 1-этажное, общая площадь 636,0 кв.м.,  КН 76:11:140101:289, с земельным участком, площадью 1840,0 кв.м., КН 76:11:140101:524, ВРИ «Социальное обслуживание»,  расположенное по адресу: Ярославская область, Переславский район, с. Большая Брембола, ул. Советская, д. 25а. </w:t>
      </w:r>
      <w:r>
        <w:rPr>
          <w:rFonts w:cs="+mn-cs"/>
          <w:color w:val="000000"/>
          <w:kern w:val="2"/>
          <w:sz w:val="26"/>
          <w:szCs w:val="26"/>
        </w:rPr>
        <w:t>Здание бывшей школы. Требуется капитальный ремонт. Потребность органов местного самоуправления и подведомственных им учреждений и предприятий в данных помещениях отсутствует. Ранее не включалось в план приватизации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Общие прогнозируемые доходы от реализации имущества, включенного в прогнозный план (программу) приватизации, находящегося в собственности городского округа город Переславль-Залесский Ярославской области и предполагаемого к реализации в 2025 году, составят 43315,38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</w:t>
        <w:tab/>
        <w:tab/>
        <w:t xml:space="preserve">                                       </w:t>
        <w:tab/>
        <w:t xml:space="preserve">                   А.В. Мухин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560" w:right="567" w:gutter="0" w:header="0" w:top="56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поправ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к проекту решения </w:t>
      </w:r>
      <w:r>
        <w:rPr>
          <w:sz w:val="26"/>
          <w:szCs w:val="26"/>
        </w:rPr>
        <w:t xml:space="preserve">Думы Переславль-Залес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решение Переславль-Залесской городской Думы от 31.10.2024 № 78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5-2027 годы»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3"/>
        <w:gridCol w:w="1033"/>
        <w:gridCol w:w="71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дакция проекта реш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поправк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Редакция проекта решения с учетом поправки (выделенных жирным шрифтом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6" w:name="_Hlk190093644"/>
            <w:bookmarkEnd w:id="6"/>
            <w:r>
              <w:rPr/>
              <w:t>1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8"/>
              <w:gridCol w:w="1138"/>
              <w:gridCol w:w="1031"/>
              <w:gridCol w:w="1053"/>
              <w:gridCol w:w="1070"/>
              <w:gridCol w:w="1014"/>
              <w:gridCol w:w="713"/>
            </w:tblGrid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20"/>
                      <w:szCs w:val="20"/>
                    </w:rPr>
                  </w:pPr>
                  <w:bookmarkStart w:id="7" w:name="_Hlk190093545"/>
                  <w:bookmarkEnd w:id="7"/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, назначение имущества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нахождение имущества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помещения (здания)/земельного участка, кв. м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помещения (здания)/земельного участк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5" w:firstLine="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есение к объектам культурного наследия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й год приватизации</w:t>
                  </w:r>
                </w:p>
              </w:tc>
            </w:tr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Нежилое здание, 2-этажное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Ярославская область, г. Переславль-Залесский,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л. Комсомольская, д. 3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1"/>
                    <w:jc w:val="center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2188,5</w:t>
                  </w:r>
                </w:p>
                <w:p>
                  <w:pPr>
                    <w:pStyle w:val="Normal"/>
                    <w:widowControl w:val="false"/>
                    <w:ind w:firstLine="11"/>
                    <w:jc w:val="center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>76:18:010806:66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5"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      </w:r>
                  <w:r>
                    <w:rPr>
                      <w:sz w:val="20"/>
                      <w:szCs w:val="20"/>
                      <w:lang w:val="en-US"/>
                    </w:rPr>
                    <w:t>XVIII</w:t>
                  </w:r>
                  <w:r>
                    <w:rPr>
                      <w:sz w:val="20"/>
                      <w:szCs w:val="20"/>
                    </w:rPr>
                    <w:t xml:space="preserve"> в., вторая половина </w:t>
                  </w:r>
                  <w:r>
                    <w:rPr>
                      <w:sz w:val="20"/>
                      <w:szCs w:val="20"/>
                      <w:lang w:val="en-US"/>
                    </w:rPr>
                    <w:t>XIX</w:t>
                  </w:r>
                  <w:r>
                    <w:rPr>
                      <w:sz w:val="20"/>
                      <w:szCs w:val="20"/>
                    </w:rPr>
                    <w:t xml:space="preserve"> в.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 xml:space="preserve">Нежилое здание с земельным участком 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Ярославская область, Переславский район, с. Филимоново, ул. Центральная, д. 3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1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206,0/ 1890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>76:11:071001:141/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>76:11:071001: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Нежилое здание с земельным участком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0"/>
                      <w:szCs w:val="20"/>
                      <w:lang w:eastAsia="ar-SA"/>
                    </w:rPr>
                    <w:t>Ярославская область, Переславский район, с. Лыченцы, ул. Школьная, д. 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1096,8/</w:t>
                  </w:r>
                </w:p>
                <w:p>
                  <w:pPr>
                    <w:pStyle w:val="Normal"/>
                    <w:widowControl w:val="false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4528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0"/>
                      <w:szCs w:val="20"/>
                      <w:lang w:eastAsia="ar-SA"/>
                    </w:rPr>
                    <w:t>76:11:110601:160/ 76:11:110602:10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Нежилые помещения 1 этажа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+mn-ea"/>
                      <w:color w:val="000000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0"/>
                      <w:szCs w:val="20"/>
                      <w:lang w:eastAsia="ar-SA"/>
                    </w:rPr>
                    <w:t>Ярославская область, Переславский район, с. Берендеево, ул. Свободы, д. 9, пом. 2, 3, 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52,5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0"/>
                      <w:szCs w:val="20"/>
                      <w:lang w:eastAsia="ar-SA"/>
                    </w:rPr>
                    <w:t>76:11:190101:164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помещение, этаж №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рославская область, г.о. город Переславль-Залесский, с Берендеево, ул. Некрасова, стр. 11а, помещ. 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:11:010101:373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помещение, этаж №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рославская область, г.о. город Переславль-Залесский, с Берендеево, ул Некрасова, стр. 11а, помещ. 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3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:11:010101:373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помещение, этаж №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рославская область, г.о. город Переславль-Залесский, с Берендеево, ул Некрасова, стр. 11а, помещ. 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5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:11:010101:373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помещение, этаж №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рославская область, г.о. город Переславль-Залесский, с Берендеево, ул. Некрасова, стр. 11а, помещ. 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:11:010101:373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здание c земельным участком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рославская область, Переславский район, д. Рушиново, ул. Центральная, д. 1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0 1038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:11:130501:110/ 76:11:130501:5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5 </w:t>
                  </w:r>
                </w:p>
              </w:tc>
            </w:tr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 xml:space="preserve">Нежилые помещения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этаж 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66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Ярославская область, Переславский район, с Новое, ул. Школьная, д 102, пом. 23,24,26-46, пом. 2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302,7 37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76:11:040201:38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76:11:040201:38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FF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5 </w:t>
                  </w:r>
                </w:p>
              </w:tc>
            </w:tr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 xml:space="preserve">Нежилое здание с земельным участком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Гараж металлический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66" w:hanging="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Ярославская область, Переславский район,</w:t>
                  </w:r>
                </w:p>
                <w:p>
                  <w:pPr>
                    <w:pStyle w:val="Normal"/>
                    <w:widowControl w:val="false"/>
                    <w:ind w:right="-66" w:hanging="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с. Загорье, </w:t>
                  </w:r>
                </w:p>
                <w:p>
                  <w:pPr>
                    <w:pStyle w:val="Normal"/>
                    <w:widowControl w:val="false"/>
                    <w:ind w:right="-66" w:hanging="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ул. Центральная д. 3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160,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1100,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76:11:080102:72/ 76:11:080102:5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5 </w:t>
                  </w:r>
                </w:p>
              </w:tc>
            </w:tr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Транспортное средство: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Наименование Специализированный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Идентификационный номер (</w:t>
                  </w:r>
                  <w:r>
                    <w:rPr>
                      <w:rFonts w:eastAsia="Calibri"/>
                      <w:kern w:val="2"/>
                      <w:sz w:val="20"/>
                      <w:szCs w:val="20"/>
                      <w:lang w:val="en-US"/>
                    </w:rPr>
                    <w:t>VIN</w:t>
                  </w: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 xml:space="preserve">): </w:t>
                  </w:r>
                  <w:r>
                    <w:rPr>
                      <w:rFonts w:eastAsia="Calibri"/>
                      <w:kern w:val="2"/>
                      <w:sz w:val="20"/>
                      <w:szCs w:val="20"/>
                      <w:lang w:val="en-US"/>
                    </w:rPr>
                    <w:t>XVL</w:t>
                  </w: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483213</w:t>
                  </w:r>
                  <w:r>
                    <w:rPr>
                      <w:rFonts w:eastAsia="Calibri"/>
                      <w:kern w:val="2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0003199, модель ТС: КО-440-2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Категория ТС: С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 xml:space="preserve">Год изготовления: 2014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Регистрационный номер: с774ао76</w:t>
                  </w:r>
                  <w:r>
                    <w:rPr>
                      <w:rFonts w:eastAsia="Calibri"/>
                      <w:kern w:val="2"/>
                      <w:sz w:val="20"/>
                      <w:szCs w:val="20"/>
                      <w:lang w:val="en-US"/>
                    </w:rPr>
                    <w:t>RUS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66" w:hanging="0"/>
                    <w:rPr>
                      <w:rFonts w:eastAsia="Calibri"/>
                      <w:kern w:val="2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  <w:lang w:val="en-US" w:eastAsia="ar-SA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5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 приложении к решению:а) в пункте 1 строки 1, 2, 3, 14 исключить, изложив пункт 1 приложения в следующей редакци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73"/>
              <w:gridCol w:w="1250"/>
              <w:gridCol w:w="1133"/>
              <w:gridCol w:w="1157"/>
              <w:gridCol w:w="1176"/>
              <w:gridCol w:w="1114"/>
              <w:gridCol w:w="784"/>
            </w:tblGrid>
            <w:tr>
              <w:trPr/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, назначение имуществ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нахождение имущества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 помещения (здания)/земельного участка, кв. м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дастровый номер помещения (здания)/земельного участк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5" w:firstLine="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есение к объектам культурного наследия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й год приватизации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Нежилое здание, 2-этажно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Ярославская область, г. Переславль-Залесский,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л. Комсомольская, д. 39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1"/>
                    <w:jc w:val="center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2188,5</w:t>
                  </w:r>
                </w:p>
                <w:p>
                  <w:pPr>
                    <w:pStyle w:val="Normal"/>
                    <w:widowControl w:val="false"/>
                    <w:ind w:firstLine="11"/>
                    <w:jc w:val="center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>76:18:010806:66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5"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      </w:r>
                  <w:r>
                    <w:rPr>
                      <w:sz w:val="20"/>
                      <w:szCs w:val="20"/>
                      <w:lang w:val="en-US"/>
                    </w:rPr>
                    <w:t>XVIII</w:t>
                  </w:r>
                  <w:r>
                    <w:rPr>
                      <w:sz w:val="20"/>
                      <w:szCs w:val="20"/>
                    </w:rPr>
                    <w:t xml:space="preserve"> в., вторая половина </w:t>
                  </w:r>
                  <w:r>
                    <w:rPr>
                      <w:sz w:val="20"/>
                      <w:szCs w:val="20"/>
                      <w:lang w:val="en-US"/>
                    </w:rPr>
                    <w:t>XIX</w:t>
                  </w:r>
                  <w:r>
                    <w:rPr>
                      <w:sz w:val="20"/>
                      <w:szCs w:val="20"/>
                    </w:rPr>
                    <w:t xml:space="preserve"> в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 xml:space="preserve">Нежилое здание с земельным участком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Ярославская область, Переславский район, с. Филимоново, ул. Центральная, д. 3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1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206,0/ 189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>76:11:071001:141/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</w:rPr>
                    <w:t>76:11:071001: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Нежилое здание с земельным участком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0"/>
                      <w:szCs w:val="20"/>
                      <w:lang w:eastAsia="ar-SA"/>
                    </w:rPr>
                    <w:t>Ярославская область, Переславский район, с. Лыченцы, ул. Школьная, д. 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1096,8/</w:t>
                  </w:r>
                </w:p>
                <w:p>
                  <w:pPr>
                    <w:pStyle w:val="Normal"/>
                    <w:widowControl w:val="false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4528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0"/>
                      <w:szCs w:val="20"/>
                      <w:lang w:eastAsia="ar-SA"/>
                    </w:rPr>
                    <w:t>76:11:110601:160/ 76:11:110602:10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Нежилые помещения 1 этажа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+mn-ea"/>
                      <w:color w:val="000000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0"/>
                      <w:szCs w:val="20"/>
                      <w:lang w:eastAsia="ar-SA"/>
                    </w:rPr>
                    <w:t>Ярославская область, Переславский район, с. Берендеево, ул. Свободы, д. 9, пом. 2, 3, 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52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0"/>
                      <w:szCs w:val="20"/>
                      <w:lang w:eastAsia="ar-SA"/>
                    </w:rPr>
                    <w:t>76:11:190101:164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помещение, этаж №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рославская область, г.о. город Переславль-Залесский, с Берендеево, ул. Некрасова, стр. 11а, помещ. 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:11:010101:3733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помещение, этаж №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рославская область, г.о. город Переславль-Залесский, с Берендеево, ул Некрасова, стр. 11а, помещ. 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:11:010101:373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помещение, этаж №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рославская область, г.о. город Переславль-Залесский, с Берендеево, ул Некрасова, стр. 11а, помещ. 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:11:010101:373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помещение, этаж №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рославская область, г.о. город Переславль-Залесский, с Берендеево, ул. Некрасова, стр. 11а, помещ. 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,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:11:010101:373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жилое здание c земельным участком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рославская область, Переславский район, д. Рушиново, ул. Центральная, д. 1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0 1038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:11:130501:110/ 76:11:130501:5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5 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 xml:space="preserve">Нежилые помещения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этаж 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66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Ярославская область, Переславский район, с Новое, ул. Школьная, д 102, пом. 23,24,26-46, пом. 2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302,7 37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76:11:040201:38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76:11:040201:383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FF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5 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 xml:space="preserve">Нежилое здание с земельным участком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Гараж металлическ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66" w:hanging="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Ярославская область, Переславский район,</w:t>
                  </w:r>
                </w:p>
                <w:p>
                  <w:pPr>
                    <w:pStyle w:val="Normal"/>
                    <w:widowControl w:val="false"/>
                    <w:ind w:right="-66" w:hanging="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с. Загорье, </w:t>
                  </w:r>
                </w:p>
                <w:p>
                  <w:pPr>
                    <w:pStyle w:val="Normal"/>
                    <w:widowControl w:val="false"/>
                    <w:ind w:right="-66" w:hanging="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ул. Центральная д. 3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160,0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1100,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76:11:080102:72/ 76:11:080102:5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5 </w:t>
                  </w:r>
                </w:p>
              </w:tc>
            </w:tr>
            <w:tr>
              <w:trPr/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Транспортное средство: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Наименование Специализированный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Идентификационный номер (</w:t>
                  </w:r>
                  <w:r>
                    <w:rPr>
                      <w:rFonts w:eastAsia="Calibri"/>
                      <w:kern w:val="2"/>
                      <w:sz w:val="20"/>
                      <w:szCs w:val="20"/>
                      <w:lang w:val="en-US"/>
                    </w:rPr>
                    <w:t>VIN</w:t>
                  </w: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 xml:space="preserve">): </w:t>
                  </w:r>
                  <w:r>
                    <w:rPr>
                      <w:rFonts w:eastAsia="Calibri"/>
                      <w:kern w:val="2"/>
                      <w:sz w:val="20"/>
                      <w:szCs w:val="20"/>
                      <w:lang w:val="en-US"/>
                    </w:rPr>
                    <w:t>XVL</w:t>
                  </w: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483213</w:t>
                  </w:r>
                  <w:r>
                    <w:rPr>
                      <w:rFonts w:eastAsia="Calibri"/>
                      <w:kern w:val="2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0003199, модель ТС: КО-440-2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Категория ТС: С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 xml:space="preserve">Год изготовления: 2014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kern w:val="2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</w:rPr>
                    <w:t>Регистрационный номер: с774ао76</w:t>
                  </w:r>
                  <w:r>
                    <w:rPr>
                      <w:rFonts w:eastAsia="Calibri"/>
                      <w:kern w:val="2"/>
                      <w:sz w:val="20"/>
                      <w:szCs w:val="20"/>
                      <w:lang w:val="en-US"/>
                    </w:rPr>
                    <w:t>RUS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-66" w:hanging="0"/>
                    <w:rPr>
                      <w:rFonts w:eastAsia="Calibri"/>
                      <w:kern w:val="2"/>
                      <w:sz w:val="20"/>
                      <w:szCs w:val="20"/>
                      <w:lang w:val="en-US" w:eastAsia="ar-SA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  <w:lang w:val="en-US" w:eastAsia="ar-SA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0"/>
                      <w:szCs w:val="20"/>
                      <w:lang w:eastAsia="ar-SA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25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поступлений доходов в бюджет городского округа город Переславль-Залесский Ярославской области от продажи объектов, находящихся в собственности городского округа город Переславль-Залесский Ярославской области, в 2025 году составит 2 070,1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) в пункте 2 цифры «2070,1» заменить цифрами «1486,8»</w:t>
            </w:r>
          </w:p>
          <w:p>
            <w:pPr>
              <w:pStyle w:val="Normal"/>
              <w:widowControl w:val="false"/>
              <w:autoSpaceDE w:val="false"/>
              <w:ind w:left="-45" w:right="-11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поступлений доходов в бюджет городского округа город Переславль-Залесский Ярославской области от продажи объектов, находящихся в собственности городского округа город Переславль-Залесский Ярославской области, в 2025 году составит 1 486,8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851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suppressAutoHyphens w:val="true"/>
      <w:ind w:left="142" w:hanging="0"/>
      <w:outlineLvl w:val="2"/>
    </w:pPr>
    <w:rPr>
      <w:sz w:val="26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  <w:shadow/>
      <w:sz w:val="7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/>
      <w:spacing w:val="50"/>
      <w:sz w:val="4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1" w:after="0"/>
      <w:ind w:left="258" w:firstLine="719"/>
      <w:jc w:val="both"/>
    </w:pPr>
    <w:rPr>
      <w:sz w:val="22"/>
      <w:szCs w:val="22"/>
      <w:lang w:bidi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0:00Z</dcterms:created>
  <dc:creator>user</dc:creator>
  <dc:description/>
  <cp:keywords/>
  <dc:language>en-US</dc:language>
  <cp:lastModifiedBy>Admin</cp:lastModifiedBy>
  <cp:lastPrinted>2025-02-12T12:41:00Z</cp:lastPrinted>
  <dcterms:modified xsi:type="dcterms:W3CDTF">2025-02-12T10:20:00Z</dcterms:modified>
  <cp:revision>2</cp:revision>
  <dc:subject/>
  <dc:title>Приложение № 1</dc:title>
</cp:coreProperties>
</file>