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2018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городской Думы от 28 апреля 2011 года № 45 "О Положении о противодействии коррупции 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в г. Переславле-Залесском"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о исполнение пункта 3.2.3 протокола заседания комиссии по координации работы по противодействию коррупции в Ярославской области от 24.06.2016 № 2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 Внести в решение городской Думы от 28 апреля 2011 года № 45 "О Положении о противодействии коррупции в г. Переславле-Залесском" изменения, изложив раздел 2 «Антикоррупционные программы» в следующей редакции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«2. Планы по противодействию коррупции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1. В целях формирования единых подходов к организации работы по планированию деятельности по противодействию коррупции разрабатываются планы противодействия коррупции, содержащие комплекс планируемых мероприятий, взаимоувязанных по задачам, срокам осуществления, исполнителям, планируемым (ожидаемым) результатам деятельности на очередной год и предусматривающие в рамках установленных полномочий обеспечение реализации плана противодействия коррупции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1.1. В органах местного самоуправления города Переславля-Залесского в соответствии с Методическими рекомендациями по разработке плана противодействия коррупции органа исполнительной власти и органа местного самоуправления, разработанными управлением по противодействию коррупции Правительства Ярославской области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1.2. В муниципальных учреждениях и унитарных предприятиях в соответствии с </w:t>
      </w:r>
      <w:hyperlink r:id="rId3">
        <w:r>
          <w:rPr>
            <w:color w:val="000000"/>
            <w:sz w:val="28"/>
            <w:szCs w:val="28"/>
          </w:rPr>
          <w:t>Методическими материалами по разработке плана противодействия коррупции в организациях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аботанными управлением по противодействию коррупции Правительства Ярославской области.»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уникационной сети Интернет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 города Переславля-Залес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М.Волков</w:t>
            </w:r>
          </w:p>
        </w:tc>
        <w:tc>
          <w:tcPr>
            <w:tcW w:w="4785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Корниенко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ab/>
        <w:t>А.Г.Кибец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ab/>
        <w:tab/>
        <w:t>Е.В.Николаев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сп. Волошенко О.Б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ссылка: УД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«О внесении изменений в решение городской Думы от 28 апреля 2011 года № 45 "О Положении о противодействии коррупции 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 г. Переславле-Залесском"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вязи с тем, что фактически в Администрации города и в муниципальных учреждениях и предприятиях разрабатываются планы противодействия коррупции требуется внести изменения в решение городской Думы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</w:t>
      </w:r>
      <w:hyperlink r:id="rId4">
        <w:r>
          <w:rPr>
            <w:color w:val="0000FF"/>
            <w:sz w:val="24"/>
            <w:szCs w:val="24"/>
          </w:rPr>
          <w:t>Регламенту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ереславль-Залесско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городской Думы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равнительная таблиц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е городской Думы от 28 апреля 2011 года № 45 "О Положении о противодействии коррупции в г. Переславле-Залесском"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наименование проекта решения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4"/>
        <w:gridCol w:w="3403"/>
        <w:gridCol w:w="58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йствующая редакция 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длагаемые из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>2. АНТИКОРРУПЦИОННЫЕ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2.2. Антикоррупционная программа разрабатывается Администрацией города, представляется для рассмотрения и утверждения в городскую Думу.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В случае если при обсуждении антикоррупционной программы в городской Думе имеются предложения по дополнению и изменению проекта антикоррупционной программы, она возвращается с предложениями депутатов городской Думы для доработки в Администрацию города.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В случае если разработанный проект антикоррупционной программы не утвержден городской Думой, то профильная комиссия городской Думы готовит предложения по дополнению и изменению проекта антикоррупционной программы и возвращает его с предложениями депутатов городской Думы в Администрацию города для доработки.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2.3. Антикоррупционная программа должна содержать перечень мероприятий, сроки их реализации и ответственных лиц.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2.4. Антикоррупционная программа может содержать мероприятия по следующим направлениям: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создание механизмов общественного контроля за деятельностью органов местного самоуправления;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обеспечение доступа граждан к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усиление контроля за решением вопросов, содержащихся в обращениях граждан и юридических лиц;</w:t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дел 2 «Антикоррупционные программы» изложить в новой редакции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2. Планы по противодействию коррупции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1. В целях формирования единых подходов к организации работы по планированию деятельности по противодействию коррупции разрабатываются планы противодействия коррупции, содержащие комплекс планируемых мероприятий, взаимоувязанных по задачам, срокам осуществления, исполнителям, планируемым (ожидаемым) результатам деятельности на очередной год и предусматривающие в рамках установленных полномочий обеспечение реализации плана противодействия коррупции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1.1. В органах местного самоуправления города Переславля-Залесского в соответствии с Методическими рекомендациями по разработке плана противодействия коррупции органа исполнительной власти и органа местного самоуправления, разработанными управлением по противодействию коррупции Правительства Ярославской области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2.1.2. В муниципальных учреждениях и унитарных предприятиях в соответствии с </w:t>
            </w:r>
            <w:hyperlink r:id="rId5">
              <w:r>
                <w:rPr>
                  <w:color w:val="000000"/>
                  <w:sz w:val="24"/>
                  <w:szCs w:val="24"/>
                </w:rPr>
                <w:t>Методическими материалами по разработке плана противодействия коррупции в организациях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зработанными управлением по противодействию коррупции Правительства Ярославской области.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2. Планы по противодействию коррупции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1. В целях формирования единых подходов к организации работы по планированию деятельности по противодействию коррупции разрабатываются планы противодействия коррупции, содержащие комплекс планируемых мероприятий, взаимоувязанных по задачам, срокам осуществления, исполнителям, планируемым (ожидаемым) результатам деятельности на очередной год и предусматривающие в рамках установленных полномочий обеспечение реализации плана противодействия коррупции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1.1. В органах местного самоуправления города Переславля-Залесского в соответствии с Методическими рекомендациями по разработке плана противодействия коррупции органа исполнительной власти и органа местного самоуправления, разработанными управлением по противодействию коррупции Правительства Ярославской области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2.1.2. В муниципальных учреждениях и унитарных предприятиях в соответствии с </w:t>
            </w:r>
            <w:hyperlink r:id="rId6">
              <w:r>
                <w:rPr>
                  <w:color w:val="000000"/>
                  <w:sz w:val="24"/>
                  <w:szCs w:val="24"/>
                </w:rPr>
                <w:t>Методическими материалами по разработке плана противодействия коррупции в организациях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зработанными управлением по противодействию коррупции Правительства Ярославской области.»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rregion.ru/depts/ubb/Documents/&#1052;&#1077;&#1090;&#1086;&#1076;&#1080;&#1095;&#1077;&#1089;&#1082;&#1080;&#1077; &#1088;&#1077;&#1082;&#1086;&#1084;&#1077;&#1085;&#1076;&#1072;&#1094;&#1080;&#1080; &#1087;&#1086; &#1088;&#1072;&#1079;&#1088;&#1072;&#1073;&#1086;&#1090;&#1082;&#1077; &#1087;&#1083;&#1072;&#1085;&#1072; &#1087;&#1088;&#1086;&#1090;&#1080;&#1074;&#1086;&#1076;&#1077;&#1081;&#1089;&#1090;&#1074;&#1080;&#1103; &#1082;&#1086;&#1088;&#1088;&#1091;&#1087;&#1094;&#1080;&#1080;.docx" TargetMode="External"/><Relationship Id="rId4" Type="http://schemas.openxmlformats.org/officeDocument/2006/relationships/hyperlink" Target="consultantplus://offline/ref=2F54202A77B6F9A5A6320964513CD0F264CD93EB6EB368A27581B45B1F6D60458F25B6186C5AD7AC24D0F65A1CL" TargetMode="External"/><Relationship Id="rId5" Type="http://schemas.openxmlformats.org/officeDocument/2006/relationships/hyperlink" Target="http://www.yarregion.ru/depts/ubb/Documents/&#1052;&#1077;&#1090;&#1086;&#1076;&#1080;&#1095;&#1077;&#1089;&#1082;&#1080;&#1077; &#1088;&#1077;&#1082;&#1086;&#1084;&#1077;&#1085;&#1076;&#1072;&#1094;&#1080;&#1080; &#1087;&#1086; &#1088;&#1072;&#1079;&#1088;&#1072;&#1073;&#1086;&#1090;&#1082;&#1077; &#1087;&#1083;&#1072;&#1085;&#1072; &#1087;&#1088;&#1086;&#1090;&#1080;&#1074;&#1086;&#1076;&#1077;&#1081;&#1089;&#1090;&#1074;&#1080;&#1103; &#1082;&#1086;&#1088;&#1088;&#1091;&#1087;&#1094;&#1080;&#1080;.docx" TargetMode="External"/><Relationship Id="rId6" Type="http://schemas.openxmlformats.org/officeDocument/2006/relationships/hyperlink" Target="http://www.yarregion.ru/depts/ubb/Documents/&#1052;&#1077;&#1090;&#1086;&#1076;&#1080;&#1095;&#1077;&#1089;&#1082;&#1080;&#1077; &#1088;&#1077;&#1082;&#1086;&#1084;&#1077;&#1085;&#1076;&#1072;&#1094;&#1080;&#1080; &#1087;&#1086; &#1088;&#1072;&#1079;&#1088;&#1072;&#1073;&#1086;&#1090;&#1082;&#1077; &#1087;&#1083;&#1072;&#1085;&#1072; &#1087;&#1088;&#1086;&#1090;&#1080;&#1074;&#1086;&#1076;&#1077;&#1081;&#1089;&#1090;&#1074;&#1080;&#1103; &#1082;&#1086;&#1088;&#1088;&#1091;&#1087;&#1094;&#1080;&#1080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331</Characters>
  <CharactersWithSpaces>7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0:00Z</dcterms:created>
  <dc:creator>voloshenkoob</dc:creator>
  <dc:description/>
  <dc:language>en-US</dc:language>
  <cp:lastModifiedBy/>
  <cp:lastPrinted>2018-06-22T17:27:00Z</cp:lastPrinted>
  <dcterms:modified xsi:type="dcterms:W3CDTF">2018-06-25T12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