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9" w:hanging="0"/>
        <w:jc w:val="center"/>
        <w:rPr/>
      </w:pPr>
      <w:r>
        <w:rPr/>
        <w:t>Проект № ______</w:t>
      </w:r>
    </w:p>
    <w:p>
      <w:pPr>
        <w:pStyle w:val="Normal"/>
        <w:ind w:left="6379" w:hanging="0"/>
        <w:jc w:val="center"/>
        <w:rPr/>
      </w:pPr>
      <w:r>
        <w:rPr/>
        <w:t>вносит Глава городского округа города Переславля-Залесского</w:t>
      </w:r>
    </w:p>
    <w:p>
      <w:pPr>
        <w:pStyle w:val="Normal"/>
        <w:ind w:left="6379" w:hanging="0"/>
        <w:jc w:val="center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наименование субъекта права</w:t>
      </w:r>
    </w:p>
    <w:p>
      <w:pPr>
        <w:pStyle w:val="Normal"/>
        <w:ind w:left="6379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авотворческой инициативы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2018 года                              </w:t>
        <w:tab/>
        <w:tab/>
        <w:t xml:space="preserve">      № _____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594360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отмене решения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8.1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отмене решения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На основании заключении Управления Министерства юстиции Российской Федерации по Ярославской области от 08.05.2018 № 76/04-03/1152 об отказе в государственной регистрации решения Переславль-Залесской городской Думы о внесении изменений в Устав города Переславля-Залесск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Переславль-Залесской городской Думы от 26.04.2018 № 39 «О внесении изменений в Устав города Переславля-Залесског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>А.Г. Кибе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управления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  <w:tab/>
        <w:tab/>
        <w:tab/>
        <w:tab/>
        <w:t>Е.В. Николаева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Переславль-Залесской городской Думы «Об отмене решения Переславль-Залесской городской Дум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оект решения городской Думы «Об отмене решения Переславль-Залесской городской Думы» (далее – проект решения) подготовлен на основании заключения Управления Министерства юстиции Российской Федерации по Ярославской области от 08.05.2018 № 76/04-03/1152 об отказе в государственной регистрации решения Переславль-Залесской городской Думы от 26.04.2018 № 39 «О внесении изменений в Устав города Переславля-Залесского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данного проекта решения не повлечет уменьшения (увеличении) доходов (расходов) городск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17:00Z</dcterms:created>
  <dc:creator>user</dc:creator>
  <dc:description/>
  <cp:keywords/>
  <dc:language>en-US</dc:language>
  <cp:lastModifiedBy>user</cp:lastModifiedBy>
  <cp:lastPrinted>2018-10-09T17:37:00Z</cp:lastPrinted>
  <dcterms:modified xsi:type="dcterms:W3CDTF">2018-10-12T08:17:00Z</dcterms:modified>
  <cp:revision>2</cp:revision>
  <dc:subject/>
  <dc:title>Проект № ______</dc:title>
</cp:coreProperties>
</file>