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ascii="Times New Roman" w:hAnsi="Times New Roman"/>
            <w:color w:val="000000"/>
            <w:lang w:val="ru-RU" w:eastAsia="en-US" w:bidi="ar-SA"/>
          </w:rPr>
          <w:t>___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вносит </w:t>
      </w:r>
      <w:r>
        <w:rPr>
          <w:rFonts w:ascii="Times New Roman" w:hAnsi="Times New Roman"/>
          <w:u w:val="single"/>
        </w:rPr>
        <w:t>Глава городского округ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города Переславля-Залесского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 </w:t>
      </w:r>
      <w:r>
        <w:rPr>
          <w:rFonts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</w:t>
      </w:r>
      <w:r>
        <w:rPr>
          <w:rFonts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дьмого созыва</w:t>
      </w:r>
    </w:p>
    <w:p>
      <w:pPr>
        <w:pStyle w:val="Heading1"/>
        <w:bidi w:val="0"/>
        <w:ind w:left="0" w:right="0" w:hanging="0"/>
        <w:rPr/>
      </w:pPr>
      <w:r>
        <w:rPr/>
        <w:t>Р Е Ш Е Н И 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00.00.0000                                                                </w:t>
        <w:tab/>
        <w:tab/>
        <w:tab/>
        <w:tab/>
        <w:t>№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Правила благоустройст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рритории города Переславля-Залесског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протестом Ярославской межрайонной природоохранной прокуратуры от 19.07.2018 № 19/2018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благоустройства территории города Переславля-Залесского, утвержденные решением Переславль-Залесской городской Думы от 26.04.2018 № 46, следующие изменения: 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/>
        <w:ind w:left="92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 абзаце первом пункта 1.4 слова «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>и прилегающих территорий» исключить;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ar-SA"/>
        </w:rPr>
        <w:t>абзац второй пункта 2.19.8 исключить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настоящее решение в газете «Переславская неделя» и разместить </w:t>
      </w:r>
      <w:r>
        <w:rPr>
          <w:rFonts w:ascii="Times New Roman" w:hAnsi="Times New Roman"/>
          <w:sz w:val="24"/>
          <w:szCs w:val="24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080"/>
        <w:gridCol w:w="450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полняющий обязанн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ы городского округ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а Переславля-Залесского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А. Астраханц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ции г. Переславля-Залесского                                                     Р.И.Бадаев 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Е.В.Николаева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городского округа города Переславля-Залесского</w:t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sz w:val="24"/>
          <w:szCs w:val="24"/>
        </w:rPr>
        <w:t>Главный архитектор                                                                                      А.Ю. Цымбалов</w:t>
      </w:r>
      <w:r>
        <w:br w:type="page"/>
      </w:r>
    </w:p>
    <w:p>
      <w:pPr>
        <w:pStyle w:val="Normal"/>
        <w:bidi w:val="0"/>
        <w:spacing w:before="0" w:after="0"/>
        <w:ind w:left="0" w:right="355" w:hanging="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>к проекту решения Переславль-Залесской городской Думы «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ascii="Times New Roman" w:hAnsi="Times New Roman"/>
          <w:sz w:val="28"/>
          <w:szCs w:val="28"/>
        </w:rPr>
        <w:t>Правила благоустройства территории города Переславля-Залесского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Правила благоустройства территории города Переславля-Залесского (далее – Правила) рассмотрены Ярославской межрайонной прокуратурой не предмет соответствия положений требованиям Конституции Российской Федерации и федеральному законодательству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>Правовой анализ показал, что нормативный акт содержит нормы,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В частности, пункт 1.4. Правил незаконно возлагает на физических и юридических лиц обязанности по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своевременной и качественной уборке и содержанию территорий, прилегающих к принадлежащим им на праве собственности или ином вещном праве земельным участка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>Согласно выводов прокуратуры, возложение обязанностей органов местного самоуправления по содержанию, благоустройству территорий (земельных участков), находящихся в государственной или муниципальной собственности, на юридических или физических лиц, которые правами пользования, иными вещными правами на данные участки не обладают, иначе как на договорной основе, законодательством не предусмотрено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>Пунктом 2.19.8. Правил на собственников (правообладателей) территорий с зелеными насаждениями возложена обязанность по обеспечению сохранности зеленых насаждений. Исходя из положений Земельного кодекса Российской Федерации, Гражданского кодекса Российской Федерации собственник земельного участка, а также землепользователь, арендатор и землевладелец вправе по своему усмотрению производить любые действия с зелеными насаждениями, произрастающими на находящихся в их владении и (или) пользовании земельных участках без каких-либо согласований и ограничений, если иное не установлено законом или договор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тест удовлетворяется в полном объем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Администрацией городского округа во исполнение протеста подготовлен проект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внесения изменений в </w:t>
      </w:r>
      <w:r>
        <w:rPr>
          <w:rFonts w:ascii="Times New Roman" w:hAnsi="Times New Roman"/>
          <w:sz w:val="28"/>
          <w:szCs w:val="28"/>
        </w:rPr>
        <w:t>Правила благоустройства территории города Переславля-Залесского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нятие решения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ascii="Times New Roman" w:hAnsi="Times New Roman"/>
          <w:sz w:val="28"/>
          <w:szCs w:val="28"/>
        </w:rPr>
        <w:t>Правила благоустройства территории города Переславля-Залесского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» </w:t>
      </w:r>
      <w:r>
        <w:rPr>
          <w:rFonts w:ascii="Times New Roman" w:hAnsi="Times New Roman"/>
          <w:color w:val="000000"/>
          <w:sz w:val="28"/>
          <w:szCs w:val="28"/>
        </w:rPr>
        <w:t>не повлечет увеличение (уменьшение) расходов местного бюджета.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и г. Переславля-Залесского                                   Р.И.Бадаев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поправок к проекту реш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О внесении изменений в Правила благоустройст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ритории города Переславля-Залесского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наименование проекта реше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5501"/>
        <w:gridCol w:w="2976"/>
        <w:gridCol w:w="57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поправк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 с учетом попра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выделенных жирным шрифтом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1.4. Физические и юридические лица, независимо от их организационно-правовых форм,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.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территории города и расположенных на таких территориях объектов, в том числе территорий общего пользования, земельных участков, зданий, строений, сооружений </w:t>
            </w:r>
            <w:r>
              <w:rPr>
                <w:sz w:val="22"/>
                <w:szCs w:val="22"/>
              </w:rPr>
              <w:t xml:space="preserve">- комплекс мер по обеспечению надлежащего состояния территории, </w:t>
            </w:r>
            <w:r>
              <w:rPr>
                <w:kern w:val="2"/>
                <w:sz w:val="22"/>
                <w:szCs w:val="22"/>
                <w:lang w:eastAsia="ar-SA"/>
              </w:rPr>
              <w:t>объектов благоустройства, их отдельных элементов</w:t>
            </w:r>
            <w:r>
              <w:rPr>
                <w:sz w:val="22"/>
                <w:szCs w:val="22"/>
              </w:rPr>
              <w:t>, который включает в себя: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гулярную уборку территории от мусора, отходов, горюче-смазочного материалов, нефтепродуктов, посторонних предметов, строительных материалов, изделий, конструкций, полив в летнее время, кошение и ликвидацию кустарников и поросли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роведение месячников весенней и осенней санитарной очистки и благоустройства территории города Переславля-Залесского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сгребание и вывоз опавших листьев с проезжей части улиц, тротуаров, пешеходных дорожек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ликвидацию несанкционированных свалок отходов и мусора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осыпку песком или противоскользящей смесью (противогололедным средством), уборку от снега и льда проезжей части улиц, тротуаров, пешеходных дорожек в зимнее врем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воевременную очистку кровель зданий от снега, наледи и сосулек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одержание в чистоте и исправном состоянии контейнерных площадок, контейнеров для мусора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периодический вывоз твердых коммунальных отходов из контейнеров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отвод дождевых и талых вод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сбор, размещение и вывоз твердых коммунальных и иных отходов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обеспечение сохранности зеленых насаждений и уход за ними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порядок производства земляных и строительных работ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восстановление зеленых насаждений, элементов улично-дорожной сети после проведения земляных работ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одержание в исправном состоянии входов, цоколей, отмостков зданий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монт и окраску витрин, вывесок, фасадов, крыш, ограждений зданий и сооружений, опор, кронштейнов и других элементов освещени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установка и содержание в технически исправном состоянии и в строгом соответствии с требованиями норм и правил улично-коммунального оборудования, объектов рекламы, элементов благоустройства, а также временных объектов торговли, технических средств организации дорожного движения, наружного освещения, ограждений строительной площадки;</w:t>
            </w:r>
          </w:p>
          <w:p>
            <w:pPr>
              <w:pStyle w:val="Normal"/>
              <w:widowControl w:val="false"/>
              <w:shd w:fill="FBFBFB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еженедельный осмотр всех элементов и объектов благоустройства, расположенных на соответствующей территории, зданий (сооружений) в целях выявления неисправностей, повреждений и иных нарушений требований к объектам и элементам благоустройства и их содержания; </w:t>
            </w:r>
          </w:p>
          <w:p>
            <w:pPr>
              <w:pStyle w:val="Normal"/>
              <w:widowControl w:val="false"/>
              <w:shd w:fill="FBFBFB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содержание в надлежащем состоянии общественных туалетов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оддержание в исправном, рабочем состоянии систем уличного, дворового и других видов осветительного оборудовани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монт поврежденных элементов освещ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абзаце первом пункта 1.4. слова «</w:t>
            </w:r>
            <w:r>
              <w:rPr>
                <w:kern w:val="2"/>
                <w:sz w:val="22"/>
                <w:szCs w:val="22"/>
                <w:lang w:eastAsia="ar-SA"/>
              </w:rPr>
              <w:t>и прилегающих территорий» исключить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4. Физические и юридические лица, независимо от их организационно-правовых форм,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.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территории города и расположенных на таких территориях объектов, в том числе территорий общего пользования, земельных участков, зданий, строений, сооружений </w:t>
            </w:r>
            <w:r>
              <w:rPr>
                <w:sz w:val="22"/>
                <w:szCs w:val="22"/>
              </w:rPr>
              <w:t xml:space="preserve">- комплекс мер по обеспечению надлежащего состояния территории, </w:t>
            </w:r>
            <w:r>
              <w:rPr>
                <w:kern w:val="2"/>
                <w:sz w:val="22"/>
                <w:szCs w:val="22"/>
                <w:lang w:eastAsia="ar-SA"/>
              </w:rPr>
              <w:t>объектов благоустройства, их отдельных элементов</w:t>
            </w:r>
            <w:r>
              <w:rPr>
                <w:sz w:val="22"/>
                <w:szCs w:val="22"/>
              </w:rPr>
              <w:t>, который включает в себя: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гулярную уборку территории от мусора, отходов, горюче-смазочного материалов, нефтепродуктов, посторонних предметов, строительных материалов, изделий, конструкций, полив в летнее время, кошение и ликвидацию кустарников и поросли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роведение месячников весенней и осенней санитарной очистки и благоустройства территории города Переславля-Залесского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сгребание и вывоз опавших листьев с проезжей части улиц, тротуаров, пешеходных дорожек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ликвидацию несанкционированных свалок отходов и мусора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осыпку песком или противоскользящей смесью (противогололедным средством), уборку от снега и льда проезжей части улиц, тротуаров, пешеходных дорожек в зимнее врем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воевременную очистку кровель зданий от снега, наледи и сосулек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одержание в чистоте и исправном состоянии контейнерных площадок, контейнеров для мусора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периодический вывоз твердых коммунальных отходов из контейнеров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отвод дождевых и талых вод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сбор, размещение и вывоз твердых коммунальных и иных отходов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обеспечение сохранности зеленых насаждений и уход за ними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порядок производства земляных и строительных работ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восстановление зеленых насаждений, элементов улично-дорожной сети после проведения земляных работ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одержание в исправном состоянии входов, цоколей, отмостков зданий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монт и окраску витрин, вывесок, фасадов, крыш, ограждений зданий и сооружений, опор, кронштейнов и других элементов освещени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установка и содержание в технически исправном состоянии и в строгом соответствии с требованиями норм и правил улично-коммунального оборудования, объектов рекламы, элементов благоустройства, а также временных объектов торговли, технических средств организации дорожного движения, наружного освещения, ограждений строительной площадки;</w:t>
            </w:r>
          </w:p>
          <w:p>
            <w:pPr>
              <w:pStyle w:val="Normal"/>
              <w:widowControl w:val="false"/>
              <w:shd w:fill="FBFBFB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еженедельный осмотр всех элементов и объектов благоустройства, расположенных на соответствующей территории, зданий (сооружений) в целях выявления неисправностей, повреждений и иных нарушений требований к объектам и элементам благоустройства и их содержания; </w:t>
            </w:r>
          </w:p>
          <w:p>
            <w:pPr>
              <w:pStyle w:val="Normal"/>
              <w:widowControl w:val="false"/>
              <w:shd w:fill="FBFBFB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содержание в надлежащем состоянии общественных туалетов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оддержание в исправном, рабочем состоянии систем уличного, дворового и других видов осветительного оборудовани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монт поврежденных элементов освещ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2.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2.19.8. Собственники (правообладатели) территорий (участков) с зелеными насаждениями обязаны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- обеспечивать сохранность зеленых насаждений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- проводить систематическое наблюдение за состоянием зеленых насаждений, выявление очагов поражения зеленых насаждений вредителями и болезнями, осуществлять меры по профилактике возникновения указанных очагов, их локализации и ликвидаци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ascii="Times New Roman" w:hAnsi="Times New Roman"/>
                <w:kern w:val="2"/>
                <w:lang w:eastAsia="ar-SA"/>
              </w:rPr>
              <w:t>- обеспечивать вырубку деревьев и кустарников (снос зеленых насаждений) аварийных, старовозрастных, больных, потерявших декоративную ценность зеленых насаждений; вырезку сухих и поломанных ветвей, а также ветвей, ограничивающих видимость технических средств регулирования дорожного движения; лечение ран и дупел на деревьях; удалять поросль; проводить санитарную, омолаживающую или формовочную обрезку крон деревьев и обрезку  кустарников. Сразу после обрезки все раны диаметром более 2 см необходимо замазать садовой замазкой или закрасить масляной краской на натуральной олиф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абзац второй пункта 2.19.8. исключи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2.19.8. Собственники (правообладатели) территорий (участков) с зелеными насаждениями обязаны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- проводить систематическое наблюдение за состоянием зеленых насаждений, выявление очагов поражения зеленых насаждений вредителями и болезнями, осуществлять меры по профилактике возникновения указанных очагов, их локализации и ликвидаци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ascii="Times New Roman" w:hAnsi="Times New Roman"/>
                <w:kern w:val="2"/>
                <w:lang w:eastAsia="ar-SA"/>
              </w:rPr>
              <w:t>- обеспечивать вырубку деревьев и кустарников (снос зеленых насаждений) аварийных, старовозрастных, больных, потерявших декоративную ценность зеленых насаждений; вырезку сухих и поломанных ветвей, а также ветвей, ограничивающих видимость технических средств регулирования дорожного движения; лечение ран и дупел на деревьях; удалять поросль; проводить санитарную, омолаживающую или формовочную обрезку крон деревьев и обрезку  кустарников. Сразу после обрезки все раны диаметром более 2 см необходимо замазать садовой замазкой или закрасить масляной краской на натуральной олиф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е вступил в силу"/>
    <w:basedOn w:val="Style14"/>
    <w:qFormat/>
    <w:rPr>
      <w:rFonts w:ascii="Times New Roman" w:hAnsi="Times New Roman"/>
      <w:b/>
      <w:bCs/>
      <w:color w:val="000000"/>
      <w:sz w:val="24"/>
      <w:szCs w:val="24"/>
      <w:shd w:fill="D8EDE8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ascii="Times New Roman" w:hAnsi="Times New Roman" w:eastAsia="Calibri"/>
      <w:sz w:val="24"/>
      <w:szCs w:val="24"/>
      <w:lang w:eastAsia="ru-RU"/>
    </w:rPr>
  </w:style>
  <w:style w:type="paragraph" w:styleId="Consnonformat">
    <w:name w:val="consnonforma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16"/>
      <w:szCs w:val="16"/>
      <w:lang w:val="ru-RU" w:eastAsia="ru-RU" w:bidi="ar-SA"/>
    </w:rPr>
  </w:style>
  <w:style w:type="paragraph" w:styleId="Annotationtext">
    <w:name w:val="annotation text"/>
    <w:basedOn w:val="Normal"/>
    <w:qFormat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2</Words>
  <Characters>12122</Characters>
  <CharactersWithSpaces>10334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1:00Z</dcterms:created>
  <dc:creator>Админ</dc:creator>
  <dc:description/>
  <dc:language>en-US</dc:language>
  <cp:lastModifiedBy/>
  <cp:lastPrinted>2018-10-09T13:22:00Z</cp:lastPrinted>
  <dcterms:modified xsi:type="dcterms:W3CDTF">2018-10-10T12:21:00Z</dcterms:modified>
  <cp:revision>2</cp:revision>
  <dc:subject/>
  <dc:title>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