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сит исполняющий обязанности Главы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5.8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осит исполняющий обязанности Главы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94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 октября 2022 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 октября 2018 года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решение Переславль–Залесской 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 (с изменениями от 31.10.2019 № 106, от 29.10.2020 № 85, от 28.10.2021 № 89) следующие изменения: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слов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8.11.2014 N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 исключить;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4. Установить право на налоговую льготу в размере 50% следующим категориям налогоплательщиков:</w:t>
      </w:r>
    </w:p>
    <w:p>
      <w:pPr>
        <w:pStyle w:val="Normal"/>
        <w:widowControl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080" w:leader="none"/>
          <w:tab w:val="left" w:pos="8222" w:leader="none"/>
          <w:tab w:val="left" w:pos="8364" w:leader="none"/>
          <w:tab w:val="left" w:pos="9160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ногодетные семьи, в которых воспитываются трое и более несовершеннолетних детей, включая несовершеннолетних детей на период действия льготы у данной катег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динокие матери, имеющие несовершеннолетнего(-их) ребенка (дет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Налоговая льгота предоставляется в отношении следующих видов объектов налогообложения, находящихся в собственности налогоплательщика и не используемых им в предпринимательской деятельност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квартира, часть квартиры или комнат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жилой дом или часть жилого до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) хозяйственное строение или сооружение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дпункте 15 пункта 1 статьи 40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) гараж или машино-мест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Налоговая льгота не предоставляется в отношении объектов налогообложения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При непредставлении налогоплательщиком, имеющим право на налоговую льготу, уведомления о выбранном объекте налогообложения,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подтверждения статуса многодетной семьи налогоплательщику требуется предоставить в налоговый орган по своему выбору вместе с заявлением о предоставлении налоговой льготы удостоверение многодетной семьи, выданное в соответствии с Законом Ярославской области «Социальный кодекс Ярославской области» и Порядком выдачи удостоверений многодетным семьям, утвержденным постановлением Правительства Ярославской области от 12 февраля 2013 года № 103-п «Об утверждении Порядка выдачи удостоверений многодетным семьям Ярославской области и признании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становления Администрации области от 04.02.2005 N 1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».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Style w:val="Style14"/>
          <w:rFonts w:ascii="Times New Roman" w:hAnsi="Times New Roman" w:cs="Times New Roman"/>
          <w:color w:val="26282F"/>
          <w:sz w:val="26"/>
          <w:szCs w:val="26"/>
        </w:rPr>
      </w:pPr>
      <w:bookmarkStart w:id="1" w:name="sub_352"/>
      <w:bookmarkEnd w:id="1"/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numPr>
          <w:ilvl w:val="0"/>
          <w:numId w:val="2"/>
        </w:numPr>
        <w:spacing w:before="108" w:after="108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стоящее решение вступает в силу со дня его официального опублик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но не ранее чем по истечении одного месяца со дня его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фициального опубликования,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и распространяется на правоотношения, возникшие с 1 января 2022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  <w:tab/>
        <w:tab/>
        <w:tab/>
        <w:tab/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Переславль-Залесской городской Ду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 А. Н. Тарасенков</w:t>
        <w:tab/>
        <w:t xml:space="preserve"> </w:t>
        <w:tab/>
        <w:tab/>
        <w:t>________________С.В. Корниенк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решения Переславль-Залес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октября 2018 № 103 «Об установлении налога на имущество физических лиц на территории городского округа город Переславль-Залес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едлагаемый проект решения подготовлен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предложений Межрайонной ИФНС России № 7 по Ярославской области в целях приведения муниципального правового акта в соответствие Налоговому кодексу Российской Федерации и устранения трудностей, возникающих у налогового органа при определении категорий налогоплательщиков, установленных пунктом 4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ереславль-Залесской городской Думы от 25 октября 2018 № 103 «Об установлении налога на имущество физических лиц на территории городского округа город Переславль-Залесский» (далее – решение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подготовленном проекте решения пункт 4 излагается в новой редакции для устранения трудностей, возникающих у налогового органа при определении статуса многодетных семей и документов, подтверждающих данный статус, а также отсутствии периода действия, на который устанавливается льгота одиноким матерям, установленная вышеуказанным пунктом. Кроме того, в пункте 4 решения исключен подпункт 3 пункта 4 в связи с тем, что он дублирует положения подпункта 14 пункта 1 статьи 407 Налогового кодекса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боснование необходимости принятия соответствующего реш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99 и 407 Налогового кодекса РФ, статья 16 Федерального закона от 06 октября 2003 года № 131 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 социально-экономических и иных последствий принятия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его реш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Предлагаемое проектом решения изменение не повлечет увеличения налоговой нагрузки для налогоплательщиков в отношении установленных решением Переславль-Залесской городской Думы объектов налогооблож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нятие данного проекта решения повлечет за собой дополнительные потери бюджета городского округа город Переславль-Залесский Ярославской области в связи с тем, что в результате предложенных изменений налоговая льгота может быть распространена дополнительно на 78 объектов недвижимости. Размер льготы на эти объекты составит по данным Межрайонной ИФНС России № 7 по Ярославской области 55 292 руб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ект решения не потребует внесения изменений и признания утративших силу других муниципальных правовых акт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финансов</w:t>
      </w:r>
    </w:p>
    <w:p>
      <w:pPr>
        <w:sectPr>
          <w:type w:val="nextPage"/>
          <w:pgSz w:w="11906" w:h="16800"/>
          <w:pgMar w:left="1418" w:right="56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  <w:tab/>
        <w:tab/>
        <w:tab/>
        <w:t xml:space="preserve">                            Е. А. Соловь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таблиц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внесении изменений в решение Переславль-Залесской городской Думы от 25 октября 2018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реш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5103"/>
        <w:gridCol w:w="4961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ая редакция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емые из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ция решения с учетом предлагаемых изменени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10900200/entry/2003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главой 3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Налогового кодекса Российской Федерации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12112604/entry/6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статьей 6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Бюджетного кодекса Российской Федерации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186367/entry/16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унктом 1 статьи 1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едерального закона от 6 октября 2003 года N 131-ФЗ «Об общих принципах организации местного самоуправления в Российской Федерации»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24598091/entry/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Законом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Ярославской области от 18.11.2014 N 74-з «Об установлении единой даты начала применения на территории Ярославской области порядка определения налоговой базы по налогу на имущество физических лиц исходя из кадастровой стоимости объектов налогообложения»,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амбулу решения изложить в следующей редакции: 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новить право на налоговую льготу в размере 50% следующим категориям налогоплательщик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детные семьи, где воспитываются трое и более детей в возрасте до 18 лет (в отношении одного объекта налогообложения на семью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окие матери (в отношении одного объекта налогообложения на семью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предоставляется в отношении следующих видов объектов налогообложения, находящихся в собственности налогоплательщика и не используемых им в предпринимательской деятельност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часть квартиры или комна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или часть жилого дом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помещение или сооружение, указанные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0900200/entry/4071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ункте 14 пункта 1 статьи 40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Налогового кодекса Российской Федер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 хозяйственное строение или сооружение, указанные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0900200/entry/40711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ункте 15 пункта 1 статьи 40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Налогового кодекса Российской Федер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или машино-место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0900200/entry/406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ункте 2 пункта 2 статьи 40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Налогового кодекса Российской Федерации, за исключением гаражей и машино-мест, расположенных в таких объектах налогооблож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на семью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дтверждение права налогоплательщика на налоговую льготу осуществляется в порядке, аналогичном порядку, предусмотренному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0900200/entry/36110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 3 статьи 36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Налогового кодекса Российской Федерации.»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4 решения изложить в следующей редакции: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. Установить право на налоговую льготу в размере 50% следующим категориям налогоплательщиков:</w:t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8080" w:leader="none"/>
                <w:tab w:val="left" w:pos="8222" w:leader="none"/>
                <w:tab w:val="left" w:pos="8364" w:leader="none"/>
                <w:tab w:val="left" w:pos="9160" w:leader="none"/>
                <w:tab w:val="left" w:pos="93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6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ногодетные семьи, в которых воспитываются трое и более несовершеннолетних детей, включая несовершеннолетних детей на период действия льготы у данной категории;</w:t>
            </w:r>
          </w:p>
          <w:p>
            <w:pPr>
              <w:pStyle w:val="ConsPlusNormal"/>
              <w:ind w:firstLine="36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динокие матери, имеющие несовершеннолетнего(-их) ребенка (детей)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Налоговая льгота предоставляется в отношении следующих видов объектов налогообложения, находящихся в собственности налогоплательщика и не используемых им в предпринимательской деятельности:</w:t>
            </w:r>
          </w:p>
          <w:p>
            <w:pPr>
              <w:pStyle w:val="ConsPlusNormal"/>
              <w:ind w:left="567" w:hanging="34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квартира, часть квартиры или комната;</w:t>
            </w:r>
          </w:p>
          <w:p>
            <w:pPr>
              <w:pStyle w:val="ConsPlusNormal"/>
              <w:ind w:left="567" w:hanging="34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жилой дом или часть жилого дома;</w:t>
            </w:r>
          </w:p>
          <w:p>
            <w:pPr>
              <w:pStyle w:val="ConsPlusNormal"/>
              <w:ind w:hanging="34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) хозяйственное строение или сооружение, указанные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дпункте 15 пункта 1 статьи 407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ind w:left="567" w:hanging="34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гараж или машино-место.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дпункте 2 пункта 2 статьи 40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При непредставлении налогоплательщиком, имеющим право на налоговую льготу, уведомления о выбранном объекте налогообложения,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подтверждения статуса многодетной семьи налогоплательщику требуется предоставить в налоговый орган по своему выбору вместе с заявлением о предоставлении налоговой льготы удостоверение многодетной семьи, выданное в соответствии с Законом Ярославской области «Социальный кодекс Ярославской области» и Порядком выдачи удостоверений многодетным семьям, утвержденным постановлением Правительства Ярославской области от 12 февраля 2013 года № 103-п «Об утверждении Порядка выдачи удостоверений многодетным семьям Ярославской области и признании утратившим сил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становления Администрации области от 04.02.2005 N 19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.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Установить право на налоговую льготу в размере 50% следующим категориям налогоплательщиков:</w:t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8080" w:leader="none"/>
                <w:tab w:val="left" w:pos="8222" w:leader="none"/>
                <w:tab w:val="left" w:pos="8364" w:leader="none"/>
                <w:tab w:val="left" w:pos="9160" w:leader="none"/>
                <w:tab w:val="left" w:pos="93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ногодетные семьи, в которых воспитываются трое и более несовершеннолетних детей, включая несовершеннолетних детей на период действия льготы у данной категории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динокие матери, имеющие несовершеннолетнего(-их) ребенка (детей).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овая льгота предоставляется в отношении следующих видов объектов налогообложения, находящихся в собственности налогоплательщика и не используемых им в предпринимательской деятельности: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квартира, часть квартиры или комната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жилой дом или часть жилого дом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) хозяйственное строение или сооружение, указанные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дпункте 15 пункта 1 статьи 407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гараж или машино-место.</w:t>
            </w:r>
          </w:p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дпункте 2 пункта 2 статьи 40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      </w:r>
          </w:p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При непредставлении налогоплательщиком, имеющим право на налоговую льготу, уведомления о выбранном объекте налогообложения,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ля подтверждения статуса многодетной семьи налогоплательщику требуется предоставить в налоговый орган по своему выбору вместе с заявлением о предоставлении налоговой льготы удостоверение многодетной семьи, выданное в соответствии с Законом Ярославской области «Социальный кодекс Ярославской области» и Порядком выдачи удостоверений многодетным семьям, утвержденным постановлением Правительства Ярославской области от 12 февраля 2013 года № 103-п «Об утверждении Порядка выдачи удостоверений многодетным семьям Ярославской области и признании утратившим сил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постановления Администрации области от 04.02.2005 N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"/>
      <w:bookmarkStart w:id="3" w:name="sub_352"/>
      <w:bookmarkStart w:id="4" w:name="sub_1"/>
      <w:bookmarkStart w:id="5" w:name="sub_352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00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Arial" w:hAnsi="Arial" w:cs="Times New Roman"/>
      <w:b/>
      <w:color w:val="000080"/>
      <w:sz w:val="20"/>
      <w:szCs w:val="20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rial" w:hAnsi="Arial" w:cs="Times New Roman"/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suppressAutoHyphens w:val="true"/>
      <w:autoSpaceDE w:val="true"/>
      <w:spacing w:before="108" w:after="108"/>
      <w:ind w:hanging="0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0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ind w:left="708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8CBF8CEABE4AFE1459F4DD8A0DE4B85259DD0106549E83840D315274BEBD55B220F63E495552F6B75D9AD61642E233DFWCL" TargetMode="External"/><Relationship Id="rId4" Type="http://schemas.openxmlformats.org/officeDocument/2006/relationships/hyperlink" Target="consultantplus://offline/ref=F68CBF8CEABE4AFE1459EAD09C61BABD575A8A04045393D3DB526A0F23B7B702F56FAF6E0A085CF1BB17CA925D4DE336E04B5F1E68676FDFW5L" TargetMode="External"/><Relationship Id="rId5" Type="http://schemas.openxmlformats.org/officeDocument/2006/relationships/hyperlink" Target="consultantplus://offline/ref=F68CBF8CEABE4AFE1459EAD09C61BABD575A8A04045393D3DB526A0F23B7B702F56FAF6E0D0359F2BB17CA925D4DE336E04B5F1E68676FDFW5L" TargetMode="External"/><Relationship Id="rId6" Type="http://schemas.openxmlformats.org/officeDocument/2006/relationships/hyperlink" Target="https://docs.cntd.ru/document/934015022" TargetMode="External"/><Relationship Id="rId7" Type="http://schemas.openxmlformats.org/officeDocument/2006/relationships/hyperlink" Target="consultantplus://offline/ref=F68CBF8CEABE4AFE1459EAD09C61BABD575A8A04045393D3DB526A0F23B7B702F56FAF6E0A085CF1BB17CA925D4DE336E04B5F1E68676FDFW5L" TargetMode="External"/><Relationship Id="rId8" Type="http://schemas.openxmlformats.org/officeDocument/2006/relationships/hyperlink" Target="consultantplus://offline/ref=F68CBF8CEABE4AFE1459EAD09C61BABD575A8A04045393D3DB526A0F23B7B702F56FAF6E0D0359F2BB17CA925D4DE336E04B5F1E68676FDFW5L" TargetMode="External"/><Relationship Id="rId9" Type="http://schemas.openxmlformats.org/officeDocument/2006/relationships/hyperlink" Target="https://docs.cntd.ru/document/934015022" TargetMode="External"/><Relationship Id="rId10" Type="http://schemas.openxmlformats.org/officeDocument/2006/relationships/hyperlink" Target="consultantplus://offline/ref=F68CBF8CEABE4AFE1459EAD09C61BABD575A8A04045393D3DB526A0F23B7B702F56FAF6E0A085CF1BB17CA925D4DE336E04B5F1E68676FDFW5L" TargetMode="External"/><Relationship Id="rId11" Type="http://schemas.openxmlformats.org/officeDocument/2006/relationships/hyperlink" Target="consultantplus://offline/ref=F68CBF8CEABE4AFE1459EAD09C61BABD575A8A04045393D3DB526A0F23B7B702F56FAF6E0D0359F2BB17CA925D4DE336E04B5F1E68676FDFW5L" TargetMode="External"/><Relationship Id="rId12" Type="http://schemas.openxmlformats.org/officeDocument/2006/relationships/hyperlink" Target="https://docs.cntd.ru/document/9340150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0:00Z</dcterms:created>
  <dc:creator>НПП "Гарант-Сервис"</dc:creator>
  <dc:description>Документ экспортирован из системы ГАРАНТ</dc:description>
  <cp:keywords/>
  <dc:language>en-US</dc:language>
  <cp:lastModifiedBy>Макурина ИЕ</cp:lastModifiedBy>
  <cp:lastPrinted>2022-10-18T15:04:00Z</cp:lastPrinted>
  <dcterms:modified xsi:type="dcterms:W3CDTF">2022-10-18T14:41:00Z</dcterms:modified>
  <cp:revision>23</cp:revision>
  <dc:subject/>
  <dc:title> </dc:title>
</cp:coreProperties>
</file>