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исполняющий обязанности Главы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исполняющий обязанности Главы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2023 года                              </w:t>
        <w:tab/>
        <w:tab/>
        <w:t xml:space="preserve">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Переславль-Залесской городской Думы от 24.11.2022 № 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изменения, изложив приложение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77" w:hRule="atLeast"/>
        </w:trPr>
        <w:tc>
          <w:tcPr>
            <w:tcW w:w="9855" w:type="dxa"/>
            <w:tcBorders/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39"/>
              <w:gridCol w:w="4981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600" w:hanging="0"/>
                    <w:jc w:val="righ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           </w:t>
                  </w:r>
                  <w:r>
                    <w:rPr>
                      <w:sz w:val="26"/>
                      <w:szCs w:val="26"/>
                      <w:lang w:eastAsia="en-US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54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576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  <w:lang w:eastAsia="en-US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ереславль-Залес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__________ 2023 № 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ный план (программа) приватизации имущества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ходящегося в муниципальной собственности городского округ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Переславль-Залесский Ярославской области, на 2023-2025 год</w:t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: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_Hlk94686809"/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одаже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1"/>
        <w:gridCol w:w="1845"/>
        <w:gridCol w:w="1241"/>
        <w:gridCol w:w="2021"/>
        <w:gridCol w:w="142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, назначе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омещения (здания)/ земельного участка, кв.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ые здания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Рахманово, ул. Центральная, д. 9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496,5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148,1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9,4/ 1650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 Загорье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3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Дубровицы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Крутец, д.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64,5/ 308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70303: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Загорье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,0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 Переславль-Залесский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.Комсомольская, д. 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806: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., вторая половин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Купанское, ул. Депутатская, д. 1, пом. 17-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06,0/ 189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Лыченцы, ул.Школьная, д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096,8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52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10601:160/ 76:11:110602: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Переславль-Залесский, пер.Трудовой, д.14, пом. 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934: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Берендеево, ул.Свободы, д.9, пом. 2,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90101:16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ъект незавершенного строительства (30-ти квартирный жилой дом с инженерными коммуникациями)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Ярославская область, г.Переславль - Залесский, ул. Вокзальная, возле д.19, д.21, д.23, д.27, д.29 (строение 3, тип 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328,5/ 221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:18:010820:278/ 76:18:010820: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Ярославская область, Переславский район, с/о Купанский, с.Купанское, пер. Больничный, д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26,3/ 40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6:11:200131:194/ 76:11:200131: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3 году, составит 54 665,15 тыс. руб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4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ind w:firstLine="696"/>
        <w:jc w:val="both"/>
        <w:rPr/>
      </w:pPr>
      <w:r>
        <w:rPr>
          <w:sz w:val="28"/>
          <w:szCs w:val="28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8"/>
          <w:szCs w:val="28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дополнить прогнозный план приватизации на 2023 год следующим объекто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жилые помещения №№ 2, 3, 4 площадью 52,5 м2 с кадастровым номером 76:11:190101:1642 в нежилом здании «Гараж, дизельная, котельная, АТС», расположенные по адресу: Ярославская область, Переславский район, с.Берендеево, ул.Свободы, д.9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мещения, как и все здание в целом, никем не используются, имеют отдельный вход со двора, требуют ремонта. Способ приватизации помещений – аукцион. Данный объект ранее в план приватизации не включался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rFonts w:cs="Times New Roman" w:ascii="Times New Roman" w:hAnsi="Times New Roman"/>
          <w:sz w:val="28"/>
          <w:szCs w:val="28"/>
        </w:rPr>
        <w:t>. Прогнозируемые поступления от продажи объекта имущества составят 0,54 млн. руб.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незавершенного строительства (30-ти квартирный жилой дом с инженерными коммуникациями), степень готовности объекта незавершенного строительства 95%, общая площадь 1328,5 кв.м., этаж: 3, КН 76:18:010820:278, с земельным участком, категория земель: земли населенных пунктов, разрешенное использование: для малоэтажной застройки, общей площадью 2213 кв.м, КН 76:18:010820:270, расположенные по адресу: Ярославская область, г. Переславль-Залесский, ул. Вокзальная, возле д.19, д.21, д.23, д.27, д.29, (строение3, тип 1). В настоящее время в бюджете городского округа города Переславля-Залесского средств на достройку данного объекта не предусмотрено. </w:t>
      </w:r>
      <w:bookmarkStart w:id="5" w:name="_Hlk126844498"/>
      <w:r>
        <w:rPr>
          <w:sz w:val="28"/>
          <w:szCs w:val="28"/>
        </w:rPr>
        <w:t>Прогнозируемые поступления от продажи объекта имущества составят 36,18 млн. руб.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жилое здание, общая площадь 226,3 кв.м, с земельным участком  площадью 4000 кв.м. расположенные по адресу: Ярославская область, Переславский район, с/о Купанский, с.Купанское, пер. Больничный, д.2. Здание не используется в муниципальных целях, требуется капитальный ремонт. Способ приватизации здания – аукцион. </w:t>
      </w:r>
      <w:r>
        <w:rPr>
          <w:rFonts w:cs="Times New Roman" w:ascii="Times New Roman" w:hAnsi="Times New Roman"/>
          <w:sz w:val="28"/>
          <w:szCs w:val="28"/>
        </w:rPr>
        <w:t>В случае реализации объекта недвижимости предполагается получить в бюджет городского округа город Переславль-Залесский Ярославской области 2,5 млн.руб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огнозируемые доходы от реализации имущества, находящегося в собственности городского округа город Переславль-Залесский Ярославской области и предполагаемого к реализации в 2023 году, составят 54,67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-2025 году приватизация муниципальных объектов недвижимого имущества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 xml:space="preserve">                                       </w:t>
        <w:tab/>
        <w:t xml:space="preserve">            Е.Л. Дорохова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3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1060"/>
              <w:gridCol w:w="990"/>
              <w:gridCol w:w="708"/>
              <w:gridCol w:w="708"/>
              <w:gridCol w:w="566"/>
              <w:gridCol w:w="566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bookmarkStart w:id="6" w:name="_Hlk129355731"/>
                  <w:bookmarkEnd w:id="6"/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, назначение имуществ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естонахождение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ые здания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9,4/ 1650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8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2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80103:5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64,5/ 30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70303:6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0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80103: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 xml:space="preserve">Нежилое здание, 2-этажное,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>2188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8:010806:6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5" w:right="-62" w:hanging="0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XVIII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в., вторая полови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XIX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в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ое помещение 1 этаж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1:200101:175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>206,0/ 189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1:071001: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452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110601:160/ 76:11:110602:1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8:010934:38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3 год»</w:t>
            </w:r>
            <w:r>
              <w:rPr>
                <w:sz w:val="24"/>
                <w:szCs w:val="24"/>
              </w:rPr>
              <w:t xml:space="preserve"> изложить в редакции согласно приложения к настоящему решению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1060"/>
              <w:gridCol w:w="990"/>
              <w:gridCol w:w="708"/>
              <w:gridCol w:w="708"/>
              <w:gridCol w:w="566"/>
              <w:gridCol w:w="566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bookmarkStart w:id="7" w:name="_Hlk129355943"/>
                  <w:bookmarkEnd w:id="7"/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, назначение имуществ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естонахождение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ые здания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9,4/ 1650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8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2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80103:5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64,5/ 30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70303:6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0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80103: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 xml:space="preserve">Нежилое здание, 2-этажное,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>2188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8:010806:6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XVIII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в., вторая полови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XIX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в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ое помещение 1 этаж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1:200101:175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>206,0/ 189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1:071001: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452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110601:160/ 76:11:110602:1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8:010934:38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0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2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190101:164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en-US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328,5/ 221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8:010820:278/ 76:18:010820:2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2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226,3/ 40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1:200131:194/ 76:11:200131:17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1060"/>
              <w:gridCol w:w="990"/>
              <w:gridCol w:w="708"/>
              <w:gridCol w:w="708"/>
              <w:gridCol w:w="566"/>
              <w:gridCol w:w="566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, назначение имуществ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естонахождение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ые здания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9,4/ 1650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51801:8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2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80103:5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64,5/ 30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70303:6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0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080103: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 xml:space="preserve">Нежилое здание, 2-этажное,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>2188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8:010806:6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XVIII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в., вторая полови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XIX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в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ое помещение 1 этаж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1:200101:175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t>206,0/ 189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76:11:071001: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452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110601:160/ 76:11:110602:1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8:010934:38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0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52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76:11:190101:164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en-US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1328,5/ 221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8:010820:278/ 76:18:010820:2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2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Нежилое здание с земельным участко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226,3/ 40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76:11:200131:194/ 76:11:200131:17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Ums</dc:creator>
  <dc:description/>
  <cp:keywords/>
  <dc:language>en-US</dc:language>
  <cp:lastModifiedBy>DUMA1</cp:lastModifiedBy>
  <cp:lastPrinted>2023-03-10T16:04:00Z</cp:lastPrinted>
  <dcterms:modified xsi:type="dcterms:W3CDTF">2023-03-14T10:58:00Z</dcterms:modified>
  <cp:revision>117</cp:revision>
  <dc:subject/>
  <dc:title> </dc:title>
</cp:coreProperties>
</file>