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                                                               </w:t>
        <w:tab/>
        <w:tab/>
        <w:tab/>
        <w:t xml:space="preserve">    № ___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b/>
          <w:sz w:val="26"/>
          <w:szCs w:val="26"/>
        </w:rPr>
        <w:t>О внесении изменений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Ярославской области от 08.10.2009 № 50-з «О гарантиях прав ребенка в Ярославской области», постановлением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</w:t>
      </w:r>
      <w:r>
        <w:rPr>
          <w:color w:val="000000"/>
          <w:sz w:val="26"/>
          <w:szCs w:val="26"/>
          <w:shd w:fill="FFFFFF" w:val="clear"/>
        </w:rPr>
        <w:t>Уставом городского округа город Переславль-Залесский Ярославской области</w:t>
      </w:r>
      <w:r>
        <w:rPr>
          <w:sz w:val="26"/>
          <w:szCs w:val="26"/>
        </w:rPr>
        <w:t>, постановлением территориальной комиссии по делам несовершеннолетних и защите их прав городского округа г. Переславля-Залесского от 26.04.2022 № 3-8/22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1. Внести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 (с изменениями от 20.05.2010 № 62; от 30.09.2010 № 101; от 24.03.2011 № 28; от 23.06.2011 № 79; от 30.01.2014 № 6; от 31.07.2014 № 88; от 28.04.2017 № 25; от 27.08.2020 № 65)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 3 </w:t>
      </w:r>
      <w:r>
        <w:rPr>
          <w:rFonts w:eastAsia="Times New Roman"/>
          <w:sz w:val="26"/>
          <w:szCs w:val="26"/>
          <w:lang w:eastAsia="en-US"/>
        </w:rPr>
        <w:t>приложения к решению</w:t>
      </w:r>
      <w:r>
        <w:rPr>
          <w:sz w:val="26"/>
          <w:szCs w:val="26"/>
        </w:rPr>
        <w:t xml:space="preserve"> исключить.</w:t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39"/>
              <w:gridCol w:w="4981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Главы города Переславля-Залесского</w:t>
                  </w:r>
                </w:p>
                <w:p>
                  <w:pPr>
                    <w:pStyle w:val="Normal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600" w:hanging="0"/>
                    <w:jc w:val="right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А.Н. Тарасен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576" w:hanging="0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 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>______________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ереславль-Залесской городской Думы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ереславль-Залесской городской Думы «О внесении изменений в решение Переславль-Залесской городской Думы  от 24.12.2009 №165 «Об утверждении реестра мест, нахождение в которых может причинить вред здоровью детей или негативно повлиять на их развитие» (далее – проект решения) разработан в целях актуализации информации об объектах, включенных в Реестр мест, нахождение в которых может причинить вред здоровью детей или негативно повлиять на их развитие.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Законом Ярославской области от 08.10.2009 № 50-з «О гарантиях прав ребенка в Ярославской области» к полномочиям представительного органа власти муниципального образования отнесено утверждение реестра мест, нахождение в которых может причинить вред здоровью детей или негативно повлиять на их развитие (далее – реестр). Пересмотр реестра осуществляе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Переславля-Залесского от 10.10.2022 № ПОС.03-2238/22 «О назначении уполномоченного органа» уполномоченным органом, осуществляющим сбор и обработку информации, необходимой для формирования (пересмотра) реестра и ответственным за ведение реестра назначено управление экономики Администрации города Переславля-Залесского.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внести следующие изменения в реестр: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естра ночной клуб «Форест» (ООО «Карамель»), расположенный по адресу: город Переславль-Залесский, улица Ростовская, дом 27, на основании</w:t>
      </w:r>
      <w:r>
        <w:rPr>
          <w:b/>
        </w:rPr>
        <w:t xml:space="preserve"> </w:t>
      </w:r>
      <w:r>
        <w:rPr>
          <w:sz w:val="26"/>
          <w:szCs w:val="26"/>
        </w:rPr>
        <w:t>постановления территориальной комиссии по делам несовершеннолетних и защите их прав городского округа г. Переславля-Залесского от 26.04.2022 № 3-8/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решения не повлечет уменьшения (увеличения) доходов (расходов) бюджета городского округа город Переславль-Залесский Яросла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</w:t>
        <w:tab/>
        <w:tab/>
        <w:tab/>
        <w:tab/>
        <w:tab/>
        <w:tab/>
        <w:t xml:space="preserve">   П.В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равнительная таблиц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менений к проекту решения Переславль-Залесской городской Думы «О внесении изменений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</w:t>
      </w:r>
    </w:p>
    <w:p>
      <w:pPr>
        <w:pStyle w:val="Normal"/>
        <w:spacing w:before="0" w:after="0"/>
        <w:contextualSpacing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1616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372"/>
        <w:gridCol w:w="1559"/>
        <w:gridCol w:w="6804"/>
      </w:tblGrid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 к решению Переславль-Залесской городской Думы от 24.12.2009 № 16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еестр мест, нахождение в которых может причинить вред здоровью детей или негативно повлиять на их развит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"/>
              <w:gridCol w:w="1162"/>
              <w:gridCol w:w="841"/>
              <w:gridCol w:w="850"/>
              <w:gridCol w:w="1480"/>
              <w:gridCol w:w="1214"/>
              <w:gridCol w:w="85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N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/п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Наименование коммерческого объект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Место нахождения коммерческого объек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Дата включ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Основание включения объекта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Дата и N решения экспертной комисс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газин "Зайка"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П Лисицына Мария Владимировн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ул. Свободы, д. 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4.03.201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. 3 ст. 8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Закона Ярославской области от 08.10.2009 N 50-з "О гарантиях прав ребенка в Ярославской области",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Правительства Ярославской области от 25.12.2009 N 1253-п "О критериях отнесения коммерческих объектов к местам, нахождение в которых может причинить вред здоровью детей или негативно повлиять на их развитие"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остановление комиссии по делам несовершеннолетних и защите их прав городского округа г. Переславля-Залесского от 15.02.2011 N 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Исключен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Ночной клуб "Форест"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ООО «Карамель»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ул. Ростовская, 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8.04.201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ункт 3 статьи 8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Закона Ярославской области от 08.10.2009 N 50-з "О гарантиях прав ребенка в Ярославской области",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Правительства Ярославской области от 25.12.2009 N 1253-п "О критериях отнесения коммерческих объектов к местам, нахождение в которых может причинить вред здоровью детей или негативно повлиять на их развитие"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остановление территориальной комиссии по делам несовершеннолетних и защите их прав городского округа г. Переславля-Залесского от 14.03.2017 N 2-5/17 "Об отнесении коммерческого объекта ИП Зиновичев С.А. ночной клуб "Форест" к местам, нахождение в которых может причинить вред здоровью детей или негативно повлиять на их физическое, интеллектуальное, психическое, духовное и нравственное развити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7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троку 3 исключи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"/>
              <w:gridCol w:w="1162"/>
              <w:gridCol w:w="841"/>
              <w:gridCol w:w="850"/>
              <w:gridCol w:w="1480"/>
              <w:gridCol w:w="1276"/>
              <w:gridCol w:w="788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bookmarkStart w:id="0" w:name="_Hlk113435540"/>
                  <w:bookmarkEnd w:id="0"/>
                  <w:r>
                    <w:rPr>
                      <w:rFonts w:cs="Times New Roman" w:ascii="Times New Roman" w:hAnsi="Times New Roman"/>
                      <w:sz w:val="16"/>
                    </w:rPr>
                    <w:t>N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/п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Наименование коммерческого объект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Место нахождения коммерческого объек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Дата включ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Основание включения объе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Дата и N решения экспертной комиссии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газин "Зайка"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П Лисицына Мария Владимировн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ул. Свободы, д. 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4.03.201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. 3 ст. 8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Закона Ярославской области от 08.10.2009 N 50-з "О гарантиях прав ребенка в Ярославской области",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Правительства Ярославской области от 25.12.2009 N 1253-п "О критериях отнесения коммерческих объектов к местам, нахождение в которых может причинить вред здоровью детей или негативно повлиять на их развитие"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остановление комиссии по делам несовершеннолетних и защите их прав городского округа г. Переславля-Залесского от 15.02.2011 N 24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Исключен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Исключен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7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44E68E256EDC3BFAA88D212A222B6C18E926F4A55B2460D2ECF130E3E117CD3F5B0DCFF3E6D3D1D34871FC118514DD00188C87811DEA8112BE3128hFkAM" TargetMode="External"/><Relationship Id="rId4" Type="http://schemas.openxmlformats.org/officeDocument/2006/relationships/hyperlink" Target="consultantplus://offline/ref=6B44E68E256EDC3BFAA88D212A222B6C18E926F4A55A2666D9E3F130E3E117CD3F5B0DCFF3E6D3D1D34871F51A8514DD00188C87811DEA8112BE3128hFkAM" TargetMode="External"/><Relationship Id="rId5" Type="http://schemas.openxmlformats.org/officeDocument/2006/relationships/hyperlink" Target="consultantplus://offline/ref=6B44E68E256EDC3BFAA88D212A222B6C18E926F4A55B2460D2ECF130E3E117CD3F5B0DCFF3E6D3D1D34873FC1F8514DD00188C87811DEA8112BE3128hFkAM" TargetMode="External"/><Relationship Id="rId6" Type="http://schemas.openxmlformats.org/officeDocument/2006/relationships/hyperlink" Target="consultantplus://offline/ref=6B44E68E256EDC3BFAA88D212A222B6C18E926F4A55A2666D9E3F130E3E117CD3F5B0DCFE1E68BDDD34F6FF41090428C46h4kDM" TargetMode="External"/><Relationship Id="rId7" Type="http://schemas.openxmlformats.org/officeDocument/2006/relationships/hyperlink" Target="consultantplus://offline/ref=6B44E68E256EDC3BFAA88D212A222B6C18E926F4A55B2460D2ECF130E3E117CD3F5B0DCFF3E6D3D1D34871FC118514DD00188C87811DEA8112BE3128hFkAM" TargetMode="External"/><Relationship Id="rId8" Type="http://schemas.openxmlformats.org/officeDocument/2006/relationships/hyperlink" Target="consultantplus://offline/ref=6B44E68E256EDC3BFAA88D212A222B6C18E926F4A55A2666D9E3F130E3E117CD3F5B0DCFF3E6D3D1D34871F51A8514DD00188C87811DEA8112BE3128hFk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4:00Z</dcterms:created>
  <dc:creator>user</dc:creator>
  <dc:description/>
  <cp:keywords/>
  <dc:language>en-US</dc:language>
  <cp:lastModifiedBy>Макурина ИЕ</cp:lastModifiedBy>
  <cp:lastPrinted>2022-10-28T11:05:00Z</cp:lastPrinted>
  <dcterms:modified xsi:type="dcterms:W3CDTF">2022-11-11T07:40:00Z</dcterms:modified>
  <cp:revision>4</cp:revision>
  <dc:subject/>
  <dc:title> </dc:title>
</cp:coreProperties>
</file>