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№ </w:t>
      </w:r>
      <w:hyperlink w:anchor="Par63">
        <w:r>
          <w:rPr>
            <w:rStyle w:val="InternetLink"/>
            <w:rFonts w:cs="Times New Roman" w:ascii="Times New Roman" w:hAnsi="Times New Roman"/>
            <w:color w:val="000000"/>
          </w:rPr>
          <w:t>___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носит </w:t>
      </w:r>
      <w:r>
        <w:rPr>
          <w:rFonts w:cs="Times New Roman" w:ascii="Times New Roman" w:hAnsi="Times New Roman"/>
          <w:u w:val="single"/>
        </w:rPr>
        <w:t>Глава города Переславля-Залес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субъекта пра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правотворческой инициатив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21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00.00.0000                                                                               </w:t>
        <w:tab/>
        <w:tab/>
        <w:tab/>
        <w:tab/>
        <w:t>№</w:t>
      </w:r>
    </w:p>
    <w:p>
      <w:pPr>
        <w:pStyle w:val="31"/>
        <w:tabs>
          <w:tab w:val="clear" w:pos="708"/>
          <w:tab w:val="left" w:pos="7371" w:leader="none"/>
        </w:tabs>
        <w:spacing w:before="0" w:after="0"/>
        <w:jc w:val="center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становлении памятника «Благословение матер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ороде Переславле-Залес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Положением о порядке установки памятников, мемориальных досок и иных памятных знаков на территории городского округа город Переславль-Залесский Ярославской области, утвержденным решением Переславль-Залесской городской Думы от 29.02.2012 № 16, протоколом Комиссии для предварительного рассмотрения вопросов, связанных с увековечиваем памяти о выдающихся событиях и личностях от 10.04.2024 № 1/2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ь-Залесская городская Дума 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памятник «Благословение матер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емельном участке расположенном по адресу: Ярославская область, городской округ город Переславль-Залесский, город Переславль-Залесский, улица Советская, возле д. 14. (согласно приложению к настоящему решению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 Опубликовать настоящее реш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789"/>
        <w:gridCol w:w="450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орода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Н. Зяблицкий</w:t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Переславль-Залесской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Ю. Фольц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60" w:right="707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ереславль-Залес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28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865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30" t="12133" r="39012" b="2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rStyle w:val="S1"/>
          <w:b/>
          <w:color w:val="000000"/>
          <w:sz w:val="26"/>
          <w:szCs w:val="26"/>
        </w:rPr>
        <w:t>Пояснительная записка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color w:val="000000"/>
          <w:sz w:val="26"/>
          <w:szCs w:val="26"/>
        </w:rPr>
        <w:t>к проекту решения Переславль-Залесской городск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б установлении памятника «Благословление матер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Переславле-Залесском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поступившим ходатайством в Администрацию города Переславля-Залесского от м</w:t>
      </w:r>
      <w:r>
        <w:rPr>
          <w:rFonts w:cs="Times New Roman" w:ascii="Times New Roman" w:hAnsi="Times New Roman"/>
          <w:sz w:val="26"/>
          <w:szCs w:val="26"/>
        </w:rPr>
        <w:t xml:space="preserve">униципального бюджетного учреждения «Служба жилищно-коммунального хозяйства и благоустройства» городского округа город Переславль-Залесский об установлении памятника «Благословение матери» по адресу: г. Переславль-Залесский, ул. Советская, возле д. 14, а также учитывая протокол заседания Общественной палаты города Переславля-Залесского от 12.03.2024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ем архитектуры и градостроительства Администрации города Переславля-Залесского разработан проект решения Переславль-Залесской городской Думы </w:t>
      </w:r>
      <w:r>
        <w:rPr>
          <w:rFonts w:cs="Times New Roman" w:ascii="Times New Roman" w:hAnsi="Times New Roman"/>
          <w:sz w:val="26"/>
          <w:szCs w:val="26"/>
        </w:rPr>
        <w:t>«Об установлении памятника «Благословение матери» в городе Переславле-Залесском».</w:t>
      </w:r>
    </w:p>
    <w:p>
      <w:pPr>
        <w:pStyle w:val="Default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основу изготовления памятника </w:t>
      </w:r>
      <w:r>
        <w:rPr>
          <w:color w:val="000000"/>
          <w:sz w:val="26"/>
          <w:szCs w:val="26"/>
        </w:rPr>
        <w:t xml:space="preserve">«Благословение матери», </w:t>
      </w:r>
      <w:r>
        <w:rPr>
          <w:color w:val="000000"/>
          <w:sz w:val="26"/>
          <w:szCs w:val="26"/>
          <w:shd w:fill="FFFFFF" w:val="clear"/>
        </w:rPr>
        <w:t>положен исторический факт материнского благословения в 1613 году инокиней Марфой своего сына Михаила Романова на Русское Царство, которое окончательно остановило польско-литовскую интервенцию и, укрепив Российскую государственность, отвело Россию от историко-драматической черты невозврата, положив конец Смутн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ериод Смутного времени стал значимой эпохой в истории Русского государства, когда народ сумел объединить свои силы ради сохранения страны, духовных и культурных ценностей, экономических интересов, защиты своих ближ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ножество событий, связанных со Смутой и ее преодолением, разворачивались на землях, ныне составляющих Ярославскую обла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оля и единство, проявленные в годы испытаний представителями разных сословий и народов, позволили сохранить и укрепить единое Русское цар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амятник «Благословение матери», созда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народным художником Российской Федерации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действительным чле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Российской академии художеств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рофессором, лауреат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Государственной премии 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лександром Рукавишниковым, посвящен всем, кто внес и вносит свой вклад в спасение государства Российского, его защиту и развитие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мятник «Благословение матери», представляет собой скульптурную композицию на пьедестале из двух фигур: стоящая в полный рост инокиня Марфа, которая держит в левой руке Феодоровскую икону Божией Матери, а правой рукой благословляет коленопреклоненного сына Михаила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мятник: высота-3200 мм, ширина-2500 мм, глубина-1450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инт: высота-2160 мм, ширина-1200 мм, глубина-145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: бронз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производства: бронзовое лит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мятник приобретен в рамках реализации мероприятий по проектированию туристского кода центра города проекта «Переславль-Залесский: от деревянного города к цифровому»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работ, связанных с установкой памятника, производится за счет внебюджетных средств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работ, связанных с содержанием, реставрацией и ремонтом памятника, производится за счет бюджетных средств городского округа город Переславль-Залесский, после внесения памятника в реестр муниципального имущества город Переславль-Залесский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  Т.С. Ильина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1">
    <w:name w:val="s1"/>
    <w:qFormat/>
    <w:rPr>
      <w:rFonts w:cs="Times New Roman"/>
    </w:rPr>
  </w:style>
  <w:style w:type="character" w:styleId="Style20">
    <w:name w:val="Верхний колонтитул Знак"/>
    <w:qFormat/>
    <w:rPr>
      <w:rFonts w:cs="Times New Roman"/>
      <w:lang w:val="en-US"/>
    </w:rPr>
  </w:style>
  <w:style w:type="character" w:styleId="Style21">
    <w:name w:val="Нижний колонтитул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53;&#1072;&#1088;&#1086;&#1076;&#1085;&#1099;&#1081;_&#1093;&#1091;&#1076;&#1086;&#1078;&#1085;&#1080;&#1082;_&#1056;&#1086;&#1089;&#1089;&#1080;&#1081;&#1089;&#1082;&#1086;&#1081;_&#1060;&#1077;&#1076;&#1077;&#1088;&#1072;&#1094;&#1080;&#1080;" TargetMode="External"/><Relationship Id="rId5" Type="http://schemas.openxmlformats.org/officeDocument/2006/relationships/hyperlink" Target="https://ru.wikipedia.org/wiki/&#1056;&#1086;&#1089;&#1089;&#1080;&#1081;&#1089;&#1082;&#1072;&#1103;_&#1072;&#1082;&#1072;&#1076;&#1077;&#1084;&#1080;&#1103;_&#1093;&#1091;&#1076;&#1086;&#1078;&#1077;&#1089;&#1090;&#1074;" TargetMode="External"/><Relationship Id="rId6" Type="http://schemas.openxmlformats.org/officeDocument/2006/relationships/hyperlink" Target="https://ru.wikipedia.org/wiki/&#1043;&#1086;&#1089;&#1091;&#1076;&#1072;&#1088;&#1089;&#1090;&#1074;&#1077;&#1085;&#1085;&#1072;&#1103;_&#1087;&#1088;&#1077;&#1084;&#1080;&#1103;_&#1056;&#1086;&#1089;&#1089;&#1080;&#1081;&#1089;&#1082;&#1086;&#1081;_&#1060;&#1077;&#1076;&#1077;&#1088;&#1072;&#1094;&#1080;&#108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28:00Z</dcterms:created>
  <dc:creator>Админ</dc:creator>
  <dc:description/>
  <cp:keywords/>
  <dc:language>en-US</dc:language>
  <cp:lastModifiedBy>Admin</cp:lastModifiedBy>
  <cp:lastPrinted>2024-04-15T15:33:00Z</cp:lastPrinted>
  <dcterms:modified xsi:type="dcterms:W3CDTF">2024-04-17T12:28:00Z</dcterms:modified>
  <cp:revision>2</cp:revision>
  <dc:subject/>
  <dc:title>Проект № ___</dc:title>
</cp:coreProperties>
</file>