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сит исполняющий обязанности Главы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осит исполняющий обязанности Главы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>От                2018</w:t>
      </w:r>
      <w:r>
        <w:rPr>
          <w:sz w:val="28"/>
          <w:szCs w:val="28"/>
        </w:rPr>
        <w:t xml:space="preserve"> года                              </w:t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азовой ставки годовой арендной платы за 1 кв.м недвижимого имущества, находящегося в муниципальной собственности города Переславля-Залесского,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6"/>
          <w:numId w:val="1"/>
        </w:numPr>
        <w:ind w:left="0" w:right="-5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Администрации городского округа города Переславля-Залесского об утверждении базовой ставки годовой арендной платы за пользование недвижимым имуществом, находящимся в муниципальной собственности города Переславля-Залесского, на 2019 год, на основании Федерального закона от 05.12.2017 № 362-ФЗ «О федеральном бюджете на 2018 год и на плановый период 2019 и 2020 годов» (с изменениями и дополнениями от 03.07.2018), в соответствии с абзацем 6 </w:t>
      </w:r>
      <w:r>
        <w:rPr>
          <w:szCs w:val="24"/>
        </w:rPr>
        <w:t xml:space="preserve"> раздела 2 </w:t>
      </w:r>
      <w:r>
        <w:rPr>
          <w:sz w:val="24"/>
          <w:szCs w:val="24"/>
        </w:rPr>
        <w:t xml:space="preserve">«Порядок расчета арендной платы за пользование недвижимым имуществом, находящимся в муниципальной собственности города Переславля-Залесского» к Положению о порядке расчета арендной платы за имущество, находящееся в муниципальной собственности города Переславля-Залесского, утвержденному решением Переславль-Залесской городской Думы от 28.06.2012 № 81, учитывая предложение Координационного Совета по малому и среднему предпринимательств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Cs w:val="24"/>
        </w:rPr>
      </w:pPr>
      <w:r>
        <w:rPr>
          <w:szCs w:val="24"/>
        </w:rPr>
        <w:t>1. Утвердить базовую ставку годовой арендной платы за 1 кв.м. недвижимого имущества, находящегося в муниципальной собственности города Переславля-Залесского, на 2019 год в размере 46580 рублей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4"/>
          <w:szCs w:val="24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</w:t>
      </w:r>
      <w:r>
        <w:rPr>
          <w:sz w:val="24"/>
          <w:lang w:eastAsia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sz w:val="24"/>
          <w:lang w:eastAsia="ru-RU"/>
        </w:rPr>
        <w:t>с 1 января 2019 года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 xml:space="preserve">Главы городского округа города </w:t>
        <w:tab/>
        <w:tab/>
        <w:t xml:space="preserve">            Председатель Переславль-Залесской</w:t>
      </w:r>
    </w:p>
    <w:p>
      <w:pPr>
        <w:pStyle w:val="Normal"/>
        <w:rPr/>
      </w:pPr>
      <w:r>
        <w:rPr>
          <w:sz w:val="24"/>
          <w:szCs w:val="24"/>
        </w:rPr>
        <w:t>Переславля-Залесского</w:t>
        <w:tab/>
        <w:tab/>
        <w:tab/>
        <w:tab/>
        <w:t>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В.А. Астраханцев</w:t>
        <w:tab/>
        <w:tab/>
        <w:tab/>
        <w:tab/>
        <w:tab/>
        <w:tab/>
        <w:t>С.В. Корн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 xml:space="preserve">     А.Г. Киб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 xml:space="preserve">     Е.Ю. Дударе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МС</w:t>
        <w:tab/>
        <w:tab/>
        <w:tab/>
        <w:tab/>
        <w:tab/>
        <w:tab/>
        <w:tab/>
        <w:t xml:space="preserve">     Е.В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</w:t>
        <w:tab/>
        <w:tab/>
        <w:tab/>
        <w:tab/>
        <w:tab/>
        <w:t xml:space="preserve">     Л.П. Лео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.управления Администрации</w:t>
        <w:tab/>
        <w:tab/>
        <w:tab/>
        <w:t xml:space="preserve">     Е.В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Переславль-Залесской Городской Думы «Об утверждении базовой ставки годовой арендной платы за 1 кв.м. недвижимого имущества, находящегося в муниципальной собственности города Переславля-Залесского, на 2019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/>
        <w:t xml:space="preserve"> </w:t>
      </w:r>
      <w:r>
        <w:rPr/>
        <w:t>В соответствии с Положением о порядке расчета арендной платы за имущество, находящееся в муниципальной собственности города Переславля-Залесского, утвержденным решением Переславль-Залесской городской Думы от 28.06.2012 № 81 (с изменениями от 30.10.2014 № 128),   базовая ставка годовой арендной платы за 1 кв.м. муниципального недвижимого имущества ежегодно индексируется в соответствии с размером уровня инфляции, установленного в Федеральном законе о федеральном бюджете на очередной финансовый год, и утверждается решением Переславль-Залесской городской Думы.</w:t>
      </w:r>
    </w:p>
    <w:p>
      <w:pPr>
        <w:pStyle w:val="Style12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05.12.2017 № 362-ФЗ «О федеральном бюджете на 2018 год и на плановый период 2019 и 2020 годов» (с изменениями и дополнениями от 03.07.2018) утверждены основные характеристики федерального бюджета на 2019 год, исходя из уровня инфляции, не превышающего 4,0 процента.</w:t>
      </w:r>
    </w:p>
    <w:p>
      <w:pPr>
        <w:pStyle w:val="Style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г.Переславля-Залесского предлагает установить базовую ставку годовой арендной платы за 1 кв.м. муниципального недвижимого имущества в размере 46580 рублей, т.е. проиндексировать действующую в 2018 году базовую ставку в размере 44788 рублей на 4,0 %.</w:t>
      </w:r>
    </w:p>
    <w:p>
      <w:pPr>
        <w:pStyle w:val="Style12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9 году в городе Переславле-Залесском будет действовать всего 8 договоров аренды муниципального имущества, рыночная оценка годовой арендной платы по которым не проводилась, и расчет арендной платы будет производиться по Положени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орядке расчета арендной платы за имущество, находящееся в муниципальной собственности города Переславля-Залесского. </w:t>
      </w:r>
    </w:p>
    <w:p>
      <w:pPr>
        <w:pStyle w:val="Style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базовой ставки годовой арендной платы на 2019 год на 4,0 % увеличит поступления арендных платежей в городской бюджет на 73 тыс. рублей.</w:t>
      </w:r>
    </w:p>
    <w:p>
      <w:pPr>
        <w:pStyle w:val="Style12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ная плата за муниципальное имущество, находящееся на территории Переславского района, в настоящее время рассчитывается Администрациями Переславского муниципального района, Нагорьевского, Рязанцевского и Пригородного сельских поселений по методикам, установленным действующими нормативными актами указанных муниципальных образований. В 2019 году арендная плата за находящееся на территории Переславского района имущество будет рассчитываться по Положени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расчета арендной платы за имущество, находящееся в муниципальной собственности города Переславля-Залесског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 Управления муниципальной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г.Переславля-Залесского</w:t>
        <w:tab/>
        <w:tab/>
        <w:tab/>
        <w:tab/>
        <w:tab/>
        <w:tab/>
        <w:tab/>
        <w:t>Е.В. Кузнецов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1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7:00Z</dcterms:created>
  <dc:creator>Ums</dc:creator>
  <dc:description/>
  <cp:keywords/>
  <dc:language>en-US</dc:language>
  <cp:lastModifiedBy>user</cp:lastModifiedBy>
  <cp:lastPrinted>2017-10-05T14:04:00Z</cp:lastPrinted>
  <dcterms:modified xsi:type="dcterms:W3CDTF">2018-10-15T13:27:00Z</dcterms:modified>
  <cp:revision>2</cp:revision>
  <dc:subject/>
  <dc:title> </dc:title>
</cp:coreProperties>
</file>