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200025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носит Глава гор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славля-Залес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наименование субъекта прав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равотворческой инициатив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63pt;mso-wrap-distance-left:9.05pt;mso-wrap-distance-right:9.05pt;mso-wrap-distance-top:0pt;mso-wrap-distance-bottom:0pt;margin-top:-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 № 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носит Глава город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еславля-Залес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наименование субъекта прав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равотворческой инициатив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120" cy="4902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b/>
          <w:sz w:val="28"/>
        </w:rPr>
        <w:t>вос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u w:val="single"/>
        </w:rPr>
      </w:pPr>
      <w:r>
        <w:rPr>
          <w:sz w:val="26"/>
        </w:rPr>
        <w:tab/>
      </w:r>
    </w:p>
    <w:p>
      <w:pPr>
        <w:pStyle w:val="31"/>
        <w:tabs>
          <w:tab w:val="clear" w:pos="708"/>
          <w:tab w:val="left" w:pos="7371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2023 года                              </w:t>
        <w:tab/>
        <w:tab/>
        <w:t xml:space="preserve">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0" w:name="_Hlk93318543"/>
      <w:bookmarkEnd w:id="0"/>
      <w:r>
        <w:rPr>
          <w:b/>
          <w:sz w:val="26"/>
          <w:szCs w:val="26"/>
        </w:rPr>
        <w:t xml:space="preserve">О внесении изменений </w:t>
      </w:r>
      <w:bookmarkStart w:id="1" w:name="_Hlk93317732"/>
      <w:r>
        <w:rPr>
          <w:b/>
          <w:sz w:val="26"/>
          <w:szCs w:val="26"/>
        </w:rPr>
        <w:t>в решение Переславль-Залесской городской Думы от 24.11.2022 № 106 «Об утверждении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, на 2023-2025 годы»</w:t>
      </w:r>
      <w:bookmarkEnd w:id="1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_Hlk93318543"/>
      <w:bookmarkStart w:id="3" w:name="_Hlk93318543"/>
      <w:bookmarkEnd w:id="3"/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5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статьей 10 Федерального закона от 21.12.2001 № 178-ФЗ «О приватизации государственного и муниципального имущества», Уставом городского округа город Переславль-Залесский Ярославской области, решением Переславль-Залесской городской Думы от 24.11.2011 № 139 «Об утверждении Положения о порядке управления и распоряжения имуществом, находящимся в муниципальной собственности городского округа город Переславль-Залесский Ярославской области», Порядком планирования приватизации имущества, находящегося в муниципальной собственности городского округа город Переславль-Залесский Ярославской области, утвержденным постановлением Администрации города Переславля-Залесского от 29.03.2021 № ПОС.03-0538/21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Переславль-Залесская городская Дума РЕШИЛА</w:t>
      </w:r>
      <w:r>
        <w:rPr>
          <w:sz w:val="26"/>
          <w:szCs w:val="26"/>
        </w:rPr>
        <w:t>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к решению Переславль-Залесской городской Думы от 24.11.2022 № 106 «Об утверждении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, на 2023-2025 годы» (с изменениями от 30.03.2023 № 20, от 27.07.2023 № 64, от 29.08.2023 № 76)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ункте 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строку 23 таблицы исключить;</w:t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б) дополнить таблицу строкой 31 следующего содержания:</w:t>
      </w:r>
    </w:p>
    <w:tbl>
      <w:tblPr>
        <w:tblW w:w="505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"/>
        <w:gridCol w:w="1455"/>
        <w:gridCol w:w="2329"/>
        <w:gridCol w:w="967"/>
        <w:gridCol w:w="2233"/>
        <w:gridCol w:w="1205"/>
        <w:gridCol w:w="82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 xml:space="preserve">Нежилое здание </w:t>
            </w:r>
            <w:r>
              <w:rPr>
                <w:rFonts w:eastAsia="Calibri"/>
                <w:kern w:val="2"/>
                <w:sz w:val="22"/>
                <w:szCs w:val="22"/>
                <w:lang w:val="en-US" w:eastAsia="ru-RU"/>
              </w:rPr>
              <w:t>c</w:t>
            </w: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 xml:space="preserve"> земельным участко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рославская область, Переславский район, д.Рушиново, ул.Центральная, д.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119,0 1038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6" w:right="-75" w:hanging="0"/>
              <w:jc w:val="center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76:11:130501:110/ 76:11:130501: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85" w:right="-64" w:hanging="0"/>
              <w:rPr>
                <w:color w:val="FF0000"/>
                <w:kern w:val="2"/>
                <w:sz w:val="22"/>
                <w:szCs w:val="22"/>
                <w:lang w:eastAsia="ru-RU"/>
              </w:rPr>
            </w:pPr>
            <w:r>
              <w:rPr>
                <w:color w:val="FF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.</w:t>
            </w:r>
          </w:p>
        </w:tc>
      </w:tr>
    </w:tbl>
    <w:p>
      <w:pPr>
        <w:pStyle w:val="TextBody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2) в пункте 2 цифры «77421,15» заменить цифрами «71279,48»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 Опубликовать решение в газете «Переславская неделя» и разместить на официальном сайте органов местного самоуправления города Переславля-Залесского в сети «Интернет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после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981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города Переславля-Залес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0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Н. Зяблицк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ереславль-Залесск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Ду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76" w:hanging="0"/>
              <w:jc w:val="right"/>
              <w:rPr/>
            </w:pPr>
            <w:r>
              <w:rPr>
                <w:sz w:val="26"/>
                <w:szCs w:val="26"/>
              </w:rPr>
              <w:t xml:space="preserve">А.Ю. Фольц </w:t>
            </w:r>
          </w:p>
        </w:tc>
      </w:tr>
    </w:tbl>
    <w:p>
      <w:pPr>
        <w:pStyle w:val="Normal"/>
        <w:ind w:left="1416" w:hanging="0"/>
        <w:rPr>
          <w:sz w:val="26"/>
          <w:szCs w:val="26"/>
        </w:rPr>
      </w:pPr>
      <w:r>
        <w:rPr>
          <w:sz w:val="24"/>
          <w:szCs w:val="24"/>
        </w:rPr>
        <w:tab/>
      </w:r>
      <w:r>
        <w:rPr>
          <w:sz w:val="26"/>
          <w:szCs w:val="26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о внесении изменений в решение Переславль-Залесской городской Думы от 24.11.2022 № 106 «Об утверждении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, на 2023-2025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рядок приватизации муниципального имущества, особенности приватизации отдельных видов муниципального имущества, порядок оплаты и распределения денежных средств от приватизации определяется Федеральным законом от 21.12.2001 №178-ФЗ «О приватизации государственного и муниципального имущества в Российской Федерации» (далее – Федеральный закон №178-ФЗ). </w:t>
      </w:r>
    </w:p>
    <w:p>
      <w:pPr>
        <w:pStyle w:val="Normal"/>
        <w:suppressAutoHyphens w:val="false"/>
        <w:autoSpaceDE w:val="false"/>
        <w:ind w:firstLine="696"/>
        <w:jc w:val="both"/>
        <w:rPr/>
      </w:pPr>
      <w:r>
        <w:rPr>
          <w:sz w:val="26"/>
          <w:szCs w:val="26"/>
        </w:rPr>
        <w:t xml:space="preserve">В соответствии со статьей 10 Федерального закона №178-ФЗ порядок планирования приватизации муниципального имущества определяется органами местного самоуправления самостоятельно в </w:t>
      </w:r>
      <w:r>
        <w:rPr>
          <w:sz w:val="26"/>
          <w:szCs w:val="26"/>
          <w:lang w:eastAsia="ru-RU"/>
        </w:rPr>
        <w:t>соответствии с порядком разработки прогнозных планов (программ) приватизации государственного и муниципального имущества, установленным Правительством Российской Федерации.</w:t>
      </w:r>
    </w:p>
    <w:p>
      <w:pPr>
        <w:pStyle w:val="Normal"/>
        <w:ind w:firstLine="696"/>
        <w:jc w:val="both"/>
        <w:rPr/>
      </w:pPr>
      <w:r>
        <w:rPr>
          <w:sz w:val="26"/>
          <w:szCs w:val="26"/>
        </w:rPr>
        <w:t xml:space="preserve">В Уставе городского округа город Переславль-Залесский Ярославской области утверждение плана приватизации относится к компетенции Переславль-Залесской городской Дум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ем дополнить прогнозный план приватизации на 2023 год следующим объектом: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4" w:name="_Hlk139370007"/>
      <w:r>
        <w:rPr>
          <w:rFonts w:eastAsia="Calibri" w:cs="+mj-cs"/>
          <w:bCs/>
          <w:color w:val="000000"/>
          <w:kern w:val="2"/>
          <w:sz w:val="26"/>
          <w:szCs w:val="26"/>
        </w:rPr>
        <w:t>- нежилое здание, площадью 119,0 м2, КН 76:11:130501:110, с земельным участком, площадью 1038,0 м2, КН 76:11:130501:52, категория земель: земли населенных пунктов, вид разрешенного использования: социальное обслуживание</w:t>
      </w:r>
      <w:r>
        <w:rPr>
          <w:sz w:val="26"/>
          <w:szCs w:val="26"/>
        </w:rPr>
        <w:t>, территориальная зона: ОД-1 «Многофункциональная общественно-деловая зона»,</w:t>
      </w:r>
      <w:r>
        <w:rPr>
          <w:rFonts w:eastAsia="Calibri" w:cs="+mj-cs"/>
          <w:bCs/>
          <w:color w:val="000000"/>
          <w:kern w:val="2"/>
          <w:sz w:val="26"/>
          <w:szCs w:val="26"/>
        </w:rPr>
        <w:t xml:space="preserve"> расположенное по адресу: Ярославская область, Переславский район, д. Рушиново, ул. Центральная, д. 18.</w:t>
      </w:r>
      <w:r>
        <w:rPr>
          <w:color w:val="000000"/>
          <w:kern w:val="2"/>
          <w:sz w:val="26"/>
          <w:szCs w:val="26"/>
          <w:lang w:eastAsia="ru-RU"/>
        </w:rPr>
        <w:t xml:space="preserve"> </w:t>
      </w:r>
      <w:bookmarkStart w:id="5" w:name="_Hlk142041911"/>
      <w:r>
        <w:rPr>
          <w:color w:val="000000"/>
          <w:kern w:val="2"/>
          <w:sz w:val="26"/>
          <w:szCs w:val="26"/>
          <w:lang w:eastAsia="ru-RU"/>
        </w:rPr>
        <w:t xml:space="preserve">Здание числится в муниципальной казне, в настоящее время здание не используется, руинированное. </w:t>
      </w:r>
      <w:r>
        <w:rPr>
          <w:rFonts w:eastAsia="+mn-ea"/>
          <w:color w:val="000000"/>
          <w:kern w:val="2"/>
          <w:sz w:val="26"/>
          <w:szCs w:val="26"/>
        </w:rPr>
        <w:t>Потребность органов местного самоуправления и подведомственных им учреждений и предприятий в данном здании отсутствует</w:t>
      </w:r>
      <w:r>
        <w:rPr>
          <w:sz w:val="26"/>
          <w:szCs w:val="26"/>
        </w:rPr>
        <w:t>. Способ приватизации - аукцион.</w:t>
      </w:r>
      <w:bookmarkEnd w:id="5"/>
      <w:r>
        <w:rPr>
          <w:sz w:val="26"/>
          <w:szCs w:val="26"/>
        </w:rPr>
        <w:t xml:space="preserve"> </w:t>
      </w:r>
      <w:bookmarkStart w:id="6" w:name="_Hlk135303604"/>
      <w:r>
        <w:rPr>
          <w:sz w:val="26"/>
          <w:szCs w:val="26"/>
        </w:rPr>
        <w:t>Прогнозируемые поступления от продажи объекта имущества составят 0,43 млн. руб</w:t>
      </w:r>
      <w:bookmarkEnd w:id="6"/>
      <w:r>
        <w:rPr>
          <w:sz w:val="26"/>
          <w:szCs w:val="26"/>
        </w:rPr>
        <w:t>.;</w:t>
      </w:r>
    </w:p>
    <w:p>
      <w:pPr>
        <w:pStyle w:val="Normal"/>
        <w:ind w:firstLine="708"/>
        <w:jc w:val="both"/>
        <w:rPr>
          <w:color w:val="000000"/>
          <w:kern w:val="2"/>
          <w:sz w:val="26"/>
          <w:szCs w:val="26"/>
          <w:lang w:eastAsia="ru-RU"/>
        </w:rPr>
      </w:pPr>
      <w:bookmarkStart w:id="7" w:name="_Hlk139370007"/>
      <w:r>
        <w:rPr>
          <w:sz w:val="26"/>
          <w:szCs w:val="26"/>
        </w:rPr>
        <w:t xml:space="preserve">Предлагаем исключить из прогнозного плана приватизации на 2023 год следующий объект </w:t>
      </w:r>
      <w:bookmarkEnd w:id="7"/>
      <w:r>
        <w:rPr>
          <w:rFonts w:eastAsia="Calibri" w:cs="+mj-cs"/>
          <w:bCs/>
          <w:color w:val="000000"/>
          <w:kern w:val="2"/>
          <w:sz w:val="26"/>
          <w:szCs w:val="26"/>
        </w:rPr>
        <w:t>- нежилое здание, площадью 234,7 м2, КН 76:18:010203:37, с земельным участком, площадью 487,0 м2, КН 76:18:010203:27, категория земель: земли населенных пунктов, вид разрешенного использования: к</w:t>
      </w:r>
      <w:r>
        <w:rPr>
          <w:sz w:val="26"/>
          <w:szCs w:val="26"/>
        </w:rPr>
        <w:t>ультурное развитие (код классификатора 3.6), территориальная зона: ОД-1 «Многофункциональная общественно-деловая зона»,</w:t>
      </w:r>
      <w:r>
        <w:rPr>
          <w:rFonts w:eastAsia="Calibri" w:cs="+mj-cs"/>
          <w:bCs/>
          <w:color w:val="000000"/>
          <w:kern w:val="2"/>
          <w:sz w:val="26"/>
          <w:szCs w:val="26"/>
        </w:rPr>
        <w:t xml:space="preserve"> расположенное по адресу: Ярославская область, г. Переславль-Залесский, ул. Садовая, д. 8.</w:t>
      </w:r>
      <w:r>
        <w:rPr>
          <w:color w:val="000000"/>
          <w:kern w:val="2"/>
          <w:sz w:val="26"/>
          <w:szCs w:val="26"/>
          <w:lang w:eastAsia="ru-RU"/>
        </w:rPr>
        <w:t xml:space="preserve"> Основание: заявление ГАУК ЯО «Переславль-Залесский государственный историко- архитектурный и художественный музей заповедник» от 28.09.2023 №376 о предоставлении муниципального имущества в безвозмездное пользование для использования в уставных целях (деятельность музеев). Прогнозируемые поступления от исключения объекта из прогнозного плана приватизации на 2023 год уменьшатся на 6,57 млн. руб.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е доходы от реализации всего имущества, находящегося в собственности городского округа город Переславль-Залесский Ярославской области и предполагаемого к реализации в 2023 году, составят 71,28 млн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sectPr>
          <w:type w:val="nextPage"/>
          <w:pgSz w:w="11906" w:h="16838"/>
          <w:pgMar w:left="1701" w:right="70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а Управления </w:t>
        <w:tab/>
        <w:tab/>
        <w:t xml:space="preserve">                                       </w:t>
        <w:tab/>
        <w:t xml:space="preserve">                Т.А. Быко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ТАБЛИЦ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к проекту изменений в решение Переславль-Залесской городской Думы от 24.11.2022 № 106 «Об утверждении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, на 2023-2025 годы»</w:t>
      </w:r>
    </w:p>
    <w:tbl>
      <w:tblPr>
        <w:tblW w:w="1573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103"/>
        <w:gridCol w:w="5103"/>
        <w:gridCol w:w="51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ая редакция части докум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в редакции предлагаемой попра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Приложение к Прогнозному плану (программа) приватизации муниципального имущества, находящегося в собственности городского округа города Переславля-Залесского, на 2023 год: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/>
            </w:r>
          </w:p>
          <w:tbl>
            <w:tblPr>
              <w:tblW w:w="4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1062"/>
              <w:gridCol w:w="992"/>
              <w:gridCol w:w="709"/>
              <w:gridCol w:w="709"/>
              <w:gridCol w:w="567"/>
              <w:gridCol w:w="567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, назначение имущест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онахождение имуще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ощадь помещения (здания)/ земельного участка, кв. 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дастровый номер помещения (здания)/земельного участ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несение к объектам культурного наслед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нируемый год приватизации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Нежилые здания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Ярославская область, Переславский район, с. Рахманово, ул. Центральная, д. 91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 xml:space="preserve">496,5;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 xml:space="preserve">148,1;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59,4/ 16508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76:11:051801:131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76:11:051801:132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76:11:000000:327/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76:11:051801:8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Нежилое здание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Ярославская область, Переславский район, с. Загорье, </w:t>
                  </w:r>
                </w:p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ул. Центральная, д. 8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96,3/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222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76:11:060701:113/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76:11:080103:5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Нежилое здание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Ярославская область, Переславский район, с. Дубровицы, </w:t>
                  </w:r>
                </w:p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ул. Крутец, д. 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564,5/ 3085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76:11:010101:775/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76:11:070303:6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Нежилое здание с з</w:t>
                  </w:r>
                  <w:r>
                    <w:rPr>
                      <w:rFonts w:eastAsia="Calibri"/>
                      <w:bCs/>
                      <w:color w:val="000000"/>
                      <w:kern w:val="2"/>
                      <w:sz w:val="22"/>
                      <w:szCs w:val="22"/>
                    </w:rPr>
                    <w:t xml:space="preserve">емельным </w:t>
                  </w: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Ярославская область, Переславский район, с. Загорье,</w:t>
                  </w:r>
                </w:p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ул. Центральная, д. 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925,0/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80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76:11:060701:86/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76:11:080103:5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Нежилое здание, 2-этажное с земельным участком</w:t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Ярославская область, г. Переславль-Залесский,</w:t>
                  </w:r>
                </w:p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л.Комсомольская, д. 3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2188,5 5855,0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76:18:010806:66/ 76:18:010805: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85" w:right="-64" w:hanging="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ъект культурного наследия регионального значения, «Дом специалистов бумагопрядильной фабрики Борисовских», вторая половина </w:t>
                  </w:r>
                  <w:r>
                    <w:rPr>
                      <w:sz w:val="22"/>
                      <w:szCs w:val="22"/>
                      <w:lang w:val="en-US"/>
                    </w:rPr>
                    <w:t>XVIII</w:t>
                  </w:r>
                  <w:r>
                    <w:rPr>
                      <w:sz w:val="22"/>
                      <w:szCs w:val="22"/>
                    </w:rPr>
                    <w:t xml:space="preserve"> в., вторая половина </w:t>
                  </w:r>
                  <w:r>
                    <w:rPr>
                      <w:sz w:val="22"/>
                      <w:szCs w:val="22"/>
                      <w:lang w:val="en-US"/>
                    </w:rPr>
                    <w:t>XIX</w:t>
                  </w:r>
                  <w:r>
                    <w:rPr>
                      <w:sz w:val="22"/>
                      <w:szCs w:val="22"/>
                    </w:rPr>
                    <w:t xml:space="preserve"> в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Нежилое помещение 1 этажа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Ярославская область, Переславский район, с. Купанское, ул. Депутатская, д. 1, пом. 17-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7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6:11:200101:17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 xml:space="preserve">Нежилое здание с земельным участком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Ярославская область, Переславский район, с. Филимоново, ул. Центральная, д. 3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206,0/ 189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76:11:071001:141/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76:11:071001: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Нежилое здание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+mn-ea"/>
                      <w:color w:val="000000"/>
                      <w:kern w:val="2"/>
                      <w:sz w:val="22"/>
                      <w:szCs w:val="22"/>
                    </w:rPr>
                    <w:t>Ярославская область, Переславский район, с.Лыченцы, ул.Школьная, д 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1096,8/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4528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  <w:t>76:11:110601:160/ 76:11:110602:1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Нежилые помещения 1 этажа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+mn-ea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+mn-ea"/>
                      <w:color w:val="000000"/>
                      <w:kern w:val="2"/>
                      <w:sz w:val="22"/>
                      <w:szCs w:val="22"/>
                    </w:rPr>
                    <w:t>Ярославская область, г.Переславль-Залесский, пер.Трудовой, д.14, пом. 1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11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  <w:t>76:18:010934:38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Нежилые помещения 1 этажа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+mn-ea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+mn-ea"/>
                      <w:color w:val="000000"/>
                      <w:kern w:val="2"/>
                      <w:sz w:val="22"/>
                      <w:szCs w:val="22"/>
                    </w:rPr>
                    <w:t>Ярославская область, Переславский район, с.Берендеево, ул.Свободы, д.9, пом. 2,3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52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  <w:t>76:11:190101:164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Объект незавершенного строительства (30-ти квартирный жилой дом с инженерными коммуникациями)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+mn-ea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Ярославская область, г.Переславль - Залесский, ул. Вокзальная, возле д.19, д.21, д.23, д.27, д.29 (строение 3, тип 1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1328,5/ 2213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6:18:010820:278/ 76:18:010820:2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Нежилое здание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kern w:val="2"/>
                    </w:rPr>
                    <w:t>Ярославская область, Переславский район, с/о Купанский, с.Купанское, пер. Больничный, д.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226,3/ 40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6:11:200131:194/ 76:11:200131:17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 xml:space="preserve">Нежилое здание, гараж с земельным участком </w:t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Ярославская область, Переславский район, с.Купанское, ул.Комсомольская, д.1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330,4 17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76:11:200101:261/ 76:11:200110: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Нежилое помещение, этаж №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Ярославская область, Переславский район, с.Купанское, ул. Советская, д.19, пом. 12-2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310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76:11:200101:175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FF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Нежилое здание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Ярославская область, Переславский район, с.Купанское, ул. Депутатская, д.2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474,5 838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76:11:200101:449/ 76:11:200131:1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FF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 xml:space="preserve">Нежилое здание, гараж с земельным участком </w:t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Ярославская область, г.Переславль-Залесский, пер. Ветеринарный, д.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259,4 2688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76:18:010344:47/ 76:18:010719:3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FF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Нежилое здание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Ярославская область, г.Переславль-Залесский, ул.Проездная, д.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177,5 652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76:18:010202:39 76:18:010202: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85" w:right="-64" w:hanging="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кт культурного наследия регионального значения «Дом крестьянина А.В.Зинина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Нежилое помещение, этаж №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рославская область, г.о. город Переславль-Залесский, с Берендеево, ул Некрасова, стр. 11а, помещ. 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31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:11:010101:373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Нежилое помещение, этаж №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рославская область, г.о. город Переславль-Залесский, с Берендеево, ул Некрасова, стр. 11а, помещ. 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46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:11:010101:37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Нежилое помещение, этаж №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Ярославская область, г.о. город Переславль-Залесский, с Берендеево, ул Некрасова, стр. 11а, помещ. 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124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:11:010101:373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Нежилое помещение, этаж №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Ярославская область, г.о. город Переславль-Залесский, с Берендеево, ул Некрасова, стр. 11а, помещ. 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192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:11:010101:373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FF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Нежилое помещение, этаж №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рославская область, г.о. город Переславль-Залесский, с Берендеево, ул Некрасова, стр. 11а, помещ. 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158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:11:010101:37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жилое здание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Ярославская область, г Переславль-Залесский, ул Садовая, д 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 xml:space="preserve">234,7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487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:18:010203:37/ 76:18:010203:2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FF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Нежилое здание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Ярославская обл, Переславский р-н, с Копнино, ул Центральная, д 4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104,3 30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:11:090101:483/ 76:11:090101:16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FF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Нежилое помещение, этаж №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Ярославская область, Переславский р-н, Купанский сельский округ, с. Купанское, ул. Строителей, д.17, пом.1-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61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:11:010101:375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FF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 xml:space="preserve">Нежилое здание </w:t>
                  </w:r>
                  <w:r>
                    <w:rPr>
                      <w:rFonts w:eastAsia="Calibri"/>
                      <w:kern w:val="2"/>
                      <w:sz w:val="22"/>
                      <w:szCs w:val="22"/>
                      <w:lang w:val="en-US"/>
                    </w:rPr>
                    <w:t>c</w:t>
                  </w: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 xml:space="preserve">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Ярославская область, Переславский район, с.Кабанское, ул.Центральная, д.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567,8 1904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76:11:010101:1660/ 76:11:070603:27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FF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Нежилое помещение, этаж №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Ярославская область, г Переславль-Залесский, ул Ростовская, д 19а, пом 1-20,23-27,30-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602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:18:010101:308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FF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Нежилое помещение, этаж №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Ярославская область, г Переславль-Залесский, ул Ростовская, д 19а, пом 3-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28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:18:010101:308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FF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Нежилое помещение, этаж №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Ярославская область, г Переславль-Залесский, ул Ростовская, д 19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65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:18:010101:308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FF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Нежилое помещение, этаж №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Ярославская область, г Переславль-Залесский, ул Ростовская, д 19а, пом 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34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:18:010101:308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FF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</w:tr>
          </w:tbl>
          <w:p>
            <w:pPr>
              <w:pStyle w:val="Normal"/>
              <w:ind w:left="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Приложение к «Прогнозному плану (программе) приватизации муниципального имущества, находящегося в собственности городского округа города Переславля-Залесского, на 2023 год: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дополнить таблицу строкой 31 следующего содержания: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tbl>
            <w:tblPr>
              <w:tblW w:w="4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1062"/>
              <w:gridCol w:w="992"/>
              <w:gridCol w:w="709"/>
              <w:gridCol w:w="709"/>
              <w:gridCol w:w="567"/>
              <w:gridCol w:w="567"/>
            </w:tblGrid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 xml:space="preserve">Нежилое здание </w:t>
                  </w:r>
                  <w:r>
                    <w:rPr>
                      <w:rFonts w:eastAsia="Calibri"/>
                      <w:kern w:val="2"/>
                      <w:sz w:val="22"/>
                      <w:szCs w:val="22"/>
                      <w:lang w:val="en-US"/>
                    </w:rPr>
                    <w:t>c</w:t>
                  </w: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 xml:space="preserve">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Ярославская область, Переславский район, д.Рушиново, ул.Центральная, д.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119,0 1038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76:11:130501:110/ 76:11:130501:5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FF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</w:tbl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строку 23 таблицы исключить:</w:t>
            </w:r>
          </w:p>
          <w:tbl>
            <w:tblPr>
              <w:tblW w:w="4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1062"/>
              <w:gridCol w:w="992"/>
              <w:gridCol w:w="709"/>
              <w:gridCol w:w="709"/>
              <w:gridCol w:w="567"/>
              <w:gridCol w:w="567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bookmarkStart w:id="8" w:name="_Hlk129355943"/>
                  <w:bookmarkEnd w:id="8"/>
                  <w:r>
                    <w:rPr>
                      <w:sz w:val="22"/>
                      <w:szCs w:val="22"/>
                    </w:rPr>
                    <w:t>23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жилое здание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Ярославская область, г Переславль-Залесский, ул Садовая, д 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 xml:space="preserve">234,7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487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:18:010203:37/ 76:18:010203:2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FF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</w:tbl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8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Прогнозный план (программа) приватизации муниципального имущества, находящегося в собственности городского округа города Переславля-Залесского, на 2023 год: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/>
            </w:r>
          </w:p>
          <w:tbl>
            <w:tblPr>
              <w:tblW w:w="4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1062"/>
              <w:gridCol w:w="992"/>
              <w:gridCol w:w="709"/>
              <w:gridCol w:w="709"/>
              <w:gridCol w:w="567"/>
              <w:gridCol w:w="567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bookmarkStart w:id="9" w:name="_Hlk140048516"/>
                  <w:bookmarkEnd w:id="9"/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, назначение имущест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онахождение имуще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ощадь помещения (здания)/ земельного участка, кв. 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дастровый номер помещения (здания)/земельного участ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несение к объектам культурного наслед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нируемый год приватизации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Нежилые здания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Ярославская область, Переславский район, с. Рахманово, ул. Центральная, д. 91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 xml:space="preserve">496,5;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 xml:space="preserve">148,1;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59,4/ 16508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76:11:051801:131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76:11:051801:132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76:11:000000:327/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76:11:051801:8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Нежилое здание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Ярославская область, Переславский район, с. Загорье, </w:t>
                  </w:r>
                </w:p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ул. Центральная, д. 8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96,3/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222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76:11:060701:113/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76:11:080103:5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Нежилое здание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Ярославская область, Переславский район, с. Дубровицы, </w:t>
                  </w:r>
                </w:p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ул. Крутец, д. 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564,5/ 3085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76:11:010101:775/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76:11:070303:6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Нежилое здание с з</w:t>
                  </w:r>
                  <w:r>
                    <w:rPr>
                      <w:rFonts w:eastAsia="Calibri"/>
                      <w:bCs/>
                      <w:color w:val="000000"/>
                      <w:kern w:val="2"/>
                      <w:sz w:val="22"/>
                      <w:szCs w:val="22"/>
                    </w:rPr>
                    <w:t xml:space="preserve">емельным </w:t>
                  </w: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Ярославская область, Переславский район, с. Загорье,</w:t>
                  </w:r>
                </w:p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ул. Центральная, д. 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925,0/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80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76:11:060701:86/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76:11:080103:5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Нежилое здание, 2-этажное с земельным участком</w:t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Ярославская область, г. Переславль-Залесский,</w:t>
                  </w:r>
                </w:p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л.Комсомольская, д. 3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2188,5 5855,0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76:18:010806:66/ 76:18:010805: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85" w:right="-64" w:hanging="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ъект культурного наследия регионального значения, «Дом специалистов бумагопрядильной фабрики Борисовских», вторая половина </w:t>
                  </w:r>
                  <w:r>
                    <w:rPr>
                      <w:sz w:val="22"/>
                      <w:szCs w:val="22"/>
                      <w:lang w:val="en-US"/>
                    </w:rPr>
                    <w:t>XVIII</w:t>
                  </w:r>
                  <w:r>
                    <w:rPr>
                      <w:sz w:val="22"/>
                      <w:szCs w:val="22"/>
                    </w:rPr>
                    <w:t xml:space="preserve"> в., вторая половина </w:t>
                  </w:r>
                  <w:r>
                    <w:rPr>
                      <w:sz w:val="22"/>
                      <w:szCs w:val="22"/>
                      <w:lang w:val="en-US"/>
                    </w:rPr>
                    <w:t>XIX</w:t>
                  </w:r>
                  <w:r>
                    <w:rPr>
                      <w:sz w:val="22"/>
                      <w:szCs w:val="22"/>
                    </w:rPr>
                    <w:t xml:space="preserve"> в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Нежилое помещение 1 этажа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Ярославская область, Переславский район, с. Купанское, ул. Депутатская, д. 1, пом. 17-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7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6:11:200101:17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 xml:space="preserve">Нежилое здание с земельным участком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Ярославская область, Переславский район, с. Филимоново, ул. Центральная, д. 3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206,0/ 189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76:11:071001:141/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76:11:071001: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Нежилое здание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+mn-ea"/>
                      <w:color w:val="000000"/>
                      <w:kern w:val="2"/>
                      <w:sz w:val="22"/>
                      <w:szCs w:val="22"/>
                    </w:rPr>
                    <w:t>Ярославская область, Переславский район, с.Лыченцы, ул.Школьная, д 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1096,8/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4528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  <w:t>76:11:110601:160/ 76:11:110602:1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Нежилые помещения 1 этажа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+mn-ea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+mn-ea"/>
                      <w:color w:val="000000"/>
                      <w:kern w:val="2"/>
                      <w:sz w:val="22"/>
                      <w:szCs w:val="22"/>
                    </w:rPr>
                    <w:t>Ярославская область, г.Переславль-Залесский, пер.Трудовой, д.14, пом. 1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11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  <w:t>76:18:010934:38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Нежилые помещения 1 этажа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+mn-ea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+mn-ea"/>
                      <w:color w:val="000000"/>
                      <w:kern w:val="2"/>
                      <w:sz w:val="22"/>
                      <w:szCs w:val="22"/>
                    </w:rPr>
                    <w:t>Ярославская область, Переславский район, с.Берендеево, ул.Свободы, д.9, пом. 2,3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52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  <w:t>76:11:190101:164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Объект незавершенного строительства (30-ти квартирный жилой дом с инженерными коммуникациями)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+mn-ea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Ярославская область, г.Переславль - Залесский, ул. Вокзальная, возле д.19, д.21, д.23, д.27, д.29 (строение 3, тип 1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1328,5/ 2213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6:18:010820:278/ 76:18:010820:2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Нежилое здание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kern w:val="2"/>
                    </w:rPr>
                    <w:t>Ярославская область, Переславский район, с/о Купанский, с.Купанское, пер. Больничный, д.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226,3/ 40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6:11:200131:194/ 76:11:200131:17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 xml:space="preserve">Нежилое здание, гараж с земельным участком </w:t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Ярославская область, Переславский район, с.Купанское, ул.Комсомольская, д.1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330,4 17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76:11:200101:261/ 76:11:200110: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Нежилое помещение, этаж №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Ярославская область, Переславский район, с.Купанское, ул. Советская, д.19, пом. 12-2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310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76:11:200101:175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FF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Нежилое здание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Ярославская область, Переславский район, с.Купанское, ул. Депутатская, д.2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474,5 838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76:11:200101:449/ 76:11:200131:1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FF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 xml:space="preserve">Нежилое здание, гараж с земельным участком </w:t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Ярославская область, г.Переславль-Залесский, пер. Ветеринарный, д.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259,4 2688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76:18:010344:47/ 76:18:010719:3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FF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Нежилое здание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Ярославская область, г.Переславль-Залесский, ул.Проездная, д.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177,5 652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76:18:010202:39 76:18:010202: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85" w:right="-64" w:hanging="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кт культурного наследия регионального значения «Дом крестьянина А.В.Зинина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Нежилое помещение, этаж №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рославская область, г.о. город Переславль-Залесский, с Берендеево, ул Некрасова, стр. 11а, помещ. 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31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:11:010101:373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Нежилое помещение, этаж №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рославская область, г.о. город Переславль-Залесский, с Берендеево, ул Некрасова, стр. 11а, помещ. 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46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:11:010101:37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Нежилое помещение, этаж №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Ярославская область, г.о. город Переславль-Залесский, с Берендеево, ул Некрасова, стр. 11а, помещ. 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124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:11:010101:373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Нежилое помещение, этаж №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Ярославская область, г.о. город Переславль-Залесский, с Берендеево, ул Некрасова, стр. 11а, помещ. 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192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:11:010101:373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FF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Нежилое помещение, этаж №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рославская область, г.о. город Переславль-Залесский, с Берендеево, ул Некрасова, стр. 11а, помещ. 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158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:11:010101:37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Нежилое здание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Ярославская обл, Переславский р-н, с Копнино, ул Центральная, д 4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104,3 30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:11:090101:483/ 76:11:090101:16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FF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Нежилое помещение, этаж №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Ярославская область, Переславский р-н, Купанский сельский округ, с. Купанское, ул. Строителей, д.17, пом.1-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61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:11:010101:375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FF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 xml:space="preserve">Нежилое здание </w:t>
                  </w:r>
                  <w:r>
                    <w:rPr>
                      <w:rFonts w:eastAsia="Calibri"/>
                      <w:kern w:val="2"/>
                      <w:sz w:val="22"/>
                      <w:szCs w:val="22"/>
                      <w:lang w:val="en-US"/>
                    </w:rPr>
                    <w:t>c</w:t>
                  </w: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 xml:space="preserve">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Ярославская область, Переславский район, с.Кабанское, ул.Центральная, д.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567,8 1904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76:11:010101:1660/ 76:11:070603:27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FF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Нежилое помещение, этаж №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Ярославская область, г Переславль-Залесский, ул Ростовская, д 19а, пом 1-20,23-27,30-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602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:18:010101:308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FF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Нежилое помещение, этаж №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Ярославская область, г Переславль-Залесский, ул Ростовская, д 19а, пом 3-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28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:18:010101:308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FF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Нежилое помещение, этаж №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Ярославская область, г Переславль-Залесский, ул Ростовская, д 19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65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:18:010101:308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FF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Нежилое помещение, этаж №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Ярославская область, г Переславль-Залесский, ул Ростовская, д 19а, пом 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34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:18:010101:308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FF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bookmarkStart w:id="10" w:name="_Hlk147825054"/>
                  <w:bookmarkEnd w:id="10"/>
                  <w:r>
                    <w:rPr>
                      <w:sz w:val="22"/>
                      <w:szCs w:val="22"/>
                    </w:rPr>
                    <w:t>31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 xml:space="preserve">Нежилое здание </w:t>
                  </w:r>
                  <w:r>
                    <w:rPr>
                      <w:rFonts w:eastAsia="Calibri"/>
                      <w:kern w:val="2"/>
                      <w:sz w:val="22"/>
                      <w:szCs w:val="22"/>
                      <w:lang w:val="en-US"/>
                    </w:rPr>
                    <w:t>c</w:t>
                  </w: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 xml:space="preserve">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Ярославская область, Переславский район, д.Рушиново, ул.Центральная, д.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119,0 1038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76:11:130501:110/ 76:11:130501:5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FF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sz w:val="24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rFonts w:eastAsia="Calibri"/>
      <w:b/>
      <w:sz w:val="4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E7B848A86131F8915768C5BB3D3D93FAA9C6220A16A518A2E26081DDL8w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49:00Z</dcterms:created>
  <dc:creator>Ums</dc:creator>
  <dc:description/>
  <cp:keywords/>
  <dc:language>en-US</dc:language>
  <cp:lastModifiedBy>Макурина ИЕ</cp:lastModifiedBy>
  <cp:lastPrinted>2023-09-28T09:49:00Z</cp:lastPrinted>
  <dcterms:modified xsi:type="dcterms:W3CDTF">2023-10-11T09:54:00Z</dcterms:modified>
  <cp:revision>3</cp:revision>
  <dc:subject/>
  <dc:title> </dc:title>
</cp:coreProperties>
</file>