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98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Переславль-Залесская городская Ду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6"/>
          <w:szCs w:val="26"/>
        </w:rPr>
        <w:t xml:space="preserve">«     » октября 2017 года </w:t>
        <w:tab/>
        <w:tab/>
        <w:tab/>
        <w:tab/>
        <w:tab/>
        <w:tab/>
        <w:tab/>
        <w:tab/>
        <w:t>№ __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г. Переславль-Залесский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080</wp:posOffset>
                </wp:positionV>
                <wp:extent cx="6257925" cy="80200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коэффициентов функционального использования в отнош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2.75pt;height:63.15pt;mso-wrap-distance-left:5.7pt;mso-wrap-distance-right:5.7pt;mso-wrap-distance-top:5.7pt;mso-wrap-distance-bottom:5.7pt;margin-top:0.4pt;mso-position-vertical-relative:text;margin-left:-5.2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 утверждении коэффициентов функционального использования в отношен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Fonts w:ascii="Times New Roman" w:hAnsi="Times New Roman"/>
            <w:sz w:val="24"/>
            <w:szCs w:val="24"/>
            <w:lang w:eastAsia="ru-RU"/>
          </w:rPr>
          <w:t>подпунктом 3 пункта 3 статьи 39&lt;7&gt;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</w:t>
      </w:r>
      <w:r>
        <w:rPr>
          <w:rFonts w:ascii="Times New Roman" w:hAnsi="Times New Roman"/>
          <w:sz w:val="24"/>
          <w:szCs w:val="24"/>
        </w:rPr>
        <w:t xml:space="preserve">Федеральным законом от  25.10.2001 № 137-ФЗ «О введении в действие Земельного кодекса Российской Федерации», пунктом 2, статьи 1 </w:t>
      </w:r>
      <w:r>
        <w:rPr>
          <w:rFonts w:ascii="Times New Roman" w:hAnsi="Times New Roman"/>
          <w:sz w:val="24"/>
          <w:szCs w:val="24"/>
          <w:lang w:eastAsia="ru-RU"/>
        </w:rPr>
        <w:t xml:space="preserve">Федерального закона от 19.12.2016 № 415-ФЗ «О федеральном бюджете на 2017 год и на плановый период 2018 и 2019 годов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 w:val="24"/>
          <w:szCs w:val="24"/>
        </w:rPr>
        <w:t xml:space="preserve">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Ярославской области от 24.12.2008 № 710-п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</w:t>
      </w:r>
      <w:hyperlink r:id="rId5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постановлением</w:t>
        </w:r>
      </w:hyperlink>
      <w:r>
        <w:rPr>
          <w:rFonts w:ascii="Times New Roman" w:hAnsi="Times New Roman"/>
          <w:sz w:val="24"/>
          <w:szCs w:val="24"/>
        </w:rPr>
        <w:t xml:space="preserve"> Правительства Ярославской области от 22.06.2016 № 704-п «Об утверждении результатов государственной кадастровой оценки земельных участков в составе земель населённых пунктов городских округов города Ярославля, города Рыбинска и города Переславля- Залесского Ярославской области и признании утратившими силу и частично утратившими силу отдельных постановлений Правительства области», </w:t>
      </w:r>
      <w:hyperlink r:id="rId6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ru-RU" w:eastAsia="en-US" w:bidi="ar-SA"/>
          </w:rPr>
          <w:t>Уставом</w:t>
        </w:r>
      </w:hyperlink>
      <w:r>
        <w:rPr>
          <w:rFonts w:ascii="Times New Roman" w:hAnsi="Times New Roman"/>
          <w:sz w:val="24"/>
          <w:szCs w:val="24"/>
        </w:rPr>
        <w:t xml:space="preserve"> города Переславля-Залесского и в целях совершенствования арендных отношений и осуществления рационального использования земель в городе Переславле-З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алесском,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1. Утвердить </w:t>
      </w:r>
      <w:hyperlink w:anchor="Par36">
        <w:r>
          <w:rPr>
            <w:rFonts w:ascii="Times New Roman" w:hAnsi="Times New Roman"/>
            <w:bCs/>
            <w:sz w:val="24"/>
            <w:szCs w:val="24"/>
          </w:rPr>
          <w:t>коэффициенты</w:t>
        </w:r>
      </w:hyperlink>
      <w:r>
        <w:rPr>
          <w:rFonts w:ascii="Times New Roman" w:hAnsi="Times New Roman"/>
          <w:bCs/>
          <w:sz w:val="24"/>
          <w:szCs w:val="24"/>
        </w:rPr>
        <w:t xml:space="preserve"> функционального использования в отношении 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от 13.12.2016 № 114 </w:t>
      </w:r>
      <w:r>
        <w:rPr>
          <w:rFonts w:ascii="Times New Roman" w:hAnsi="Times New Roman"/>
          <w:sz w:val="24"/>
          <w:szCs w:val="24"/>
        </w:rPr>
        <w:t>«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»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лава городского округа</w:t>
        <w:tab/>
        <w:tab/>
        <w:tab/>
        <w:tab/>
        <w:t>Председатель Переславль-Залесско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рода Переславля-Залесского </w:t>
        <w:tab/>
        <w:tab/>
        <w:tab/>
        <w:t>городской Дум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>В.М. Волков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.Переславля-Залесского</w:t>
        <w:tab/>
        <w:tab/>
        <w:tab/>
        <w:tab/>
        <w:tab/>
        <w:tab/>
        <w:t>М.В. Фархутдинов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Е.Ю. Дударев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и г.Переславля-Залесского</w:t>
        <w:tab/>
        <w:tab/>
        <w:tab/>
        <w:t>Е.В. Николаев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чальник управления муниципально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обственности Администр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.Переславля-Залесского</w:t>
        <w:tab/>
        <w:tab/>
        <w:tab/>
        <w:tab/>
        <w:tab/>
        <w:tab/>
        <w:t>Е.В. Кузнецов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  <w:r>
        <w:rPr>
          <w:rFonts w:ascii="Times New Roman" w:hAnsi="Times New Roman"/>
          <w:b/>
          <w:bCs/>
          <w:sz w:val="24"/>
          <w:szCs w:val="24"/>
        </w:rPr>
        <w:t>Об утверждении коэффициентов функционального использования в отношении 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едлагаемый проект решения Переславль-Залесской городской Думы разработан в целях приведения нормативных правовых актов органов местного самоуправления в соответствие с положениями федерального и регионального законодательства регулирующего правоотношения в области землеполь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Правовым основанием для разработки проекта решения является пункт 3 </w:t>
      </w:r>
      <w:r>
        <w:rPr>
          <w:rFonts w:ascii="Times New Roman" w:hAnsi="Times New Roman"/>
          <w:sz w:val="24"/>
          <w:szCs w:val="24"/>
          <w:lang w:eastAsia="ru-RU"/>
        </w:rPr>
        <w:t xml:space="preserve">статьи 39.7 Земельного кодекса Российской Федерации. Так согласно названной нормы права - если иное не установлено Земельным кодексом Российской Федерации или другими федеральными </w:t>
      </w:r>
      <w:hyperlink r:id="rId7">
        <w:r>
          <w:rPr>
            <w:rFonts w:ascii="Times New Roman" w:hAnsi="Times New Roman"/>
            <w:sz w:val="24"/>
            <w:szCs w:val="24"/>
            <w:lang w:eastAsia="ru-RU"/>
          </w:rPr>
          <w:t>законами</w:t>
        </w:r>
      </w:hyperlink>
      <w:r>
        <w:rPr>
          <w:rFonts w:ascii="Times New Roman" w:hAnsi="Times New Roman"/>
          <w:sz w:val="24"/>
          <w:szCs w:val="24"/>
          <w:lang w:eastAsia="ru-RU"/>
        </w:rPr>
        <w:t>, порядок определения размера арендной платы за земельные участки, находящиеся в государственной или муниципальной собственности и предоставленные в аренду без торгов, устанавливается органом местного самоуправления в отношении земельных участков, находящихся в муниципальной собственности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нятие проекта решения повлечет увеличение неналоговых поступлений в бюджет городского округа города Переславля-Залесского.</w:t>
      </w:r>
    </w:p>
    <w:p>
      <w:pPr>
        <w:pStyle w:val="Normal"/>
        <w:tabs>
          <w:tab w:val="clear" w:pos="708"/>
          <w:tab w:val="left" w:pos="456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чальник УМС Администр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.Переславля-Залесского</w:t>
        <w:tab/>
        <w:tab/>
        <w:tab/>
        <w:tab/>
        <w:tab/>
        <w:tab/>
        <w:tab/>
        <w:t>Е.В. Кузнецов</w:t>
      </w:r>
    </w:p>
    <w:p>
      <w:pPr>
        <w:sectPr>
          <w:type w:val="nextPage"/>
          <w:pgSz w:w="11906" w:h="16838"/>
          <w:pgMar w:left="1304" w:right="737" w:gutter="0" w:header="0" w:top="1021" w:footer="0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204" w:right="0" w:hanging="0"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204" w:right="0" w:hanging="0"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>городской Думы Об утверждении коэффициентов функционального использования в отношен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204" w:right="0" w:hanging="0"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>земельных участков, находящихся в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204" w:right="0" w:hanging="0"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>государственной собственности, расположенных на территории города Переславля-Залесского, дл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204" w:right="0" w:hanging="0"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>расчета величины годовой арендной платы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204" w:right="0" w:hanging="0"/>
        <w:jc w:val="both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9204" w:right="0" w:hanging="0"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>от _______________2017 № ____</w:t>
      </w:r>
    </w:p>
    <w:p>
      <w:pPr>
        <w:pStyle w:val="Normal"/>
        <w:bidi w:val="0"/>
        <w:spacing w:before="0" w:after="0"/>
        <w:ind w:left="1062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1" w:name="Par36"/>
      <w:bookmarkEnd w:id="1"/>
      <w:r>
        <w:rPr>
          <w:rFonts w:ascii="Times New Roman" w:hAnsi="Times New Roman"/>
          <w:b/>
          <w:bCs/>
          <w:sz w:val="24"/>
          <w:szCs w:val="24"/>
        </w:rPr>
        <w:t>КОЭФФИЦИЕН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функционального использования в отношении земельных участк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ходящихся в государственной собственности, расположенные на территор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города Переславля-Залесского, для расчета величины годовой арендной плат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46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"/>
        <w:gridCol w:w="2688"/>
        <w:gridCol w:w="3"/>
        <w:gridCol w:w="8927"/>
        <w:gridCol w:w="1"/>
        <w:gridCol w:w="2158"/>
      </w:tblGrid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а функционального использования земельного участка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писание вида функционального использования земельного участ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эффициент функционального использования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индивидуальных гаражей и подсобных сооруж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)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устройство спортивных и детских площадок, площадок отдых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еднеэтажная жилая застройка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подземных гаражей и наземных автостоянок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8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дравоохранение: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станций скорой помощи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12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разование и просвещение: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,1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еспечение научной деятельности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етеринарное обслуживание: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8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;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юты для животных</w:t>
            </w:r>
          </w:p>
        </w:tc>
        <w:tc>
          <w:tcPr>
            <w:tcW w:w="8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деятель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,29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ar129">
              <w:r>
                <w:rPr>
                  <w:rFonts w:ascii="Times New Roman" w:hAnsi="Times New Roman"/>
                  <w:bCs/>
                  <w:sz w:val="24"/>
                  <w:szCs w:val="24"/>
                  <w:lang w:eastAsia="ru-RU"/>
                </w:rPr>
                <w:t>пунктами 19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hyperlink w:anchor="Par160">
              <w:r>
                <w:rPr>
                  <w:rFonts w:ascii="Times New Roman" w:hAnsi="Times New Roman"/>
                  <w:bCs/>
                  <w:sz w:val="24"/>
                  <w:szCs w:val="24"/>
                  <w:lang w:eastAsia="ru-RU"/>
                </w:rPr>
                <w:t>23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,15</w:t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служивание автотранспорт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индивидуальных гаражей (объекты гаражного назначения)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2.2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гаражно-строительных кооперативов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ля размещения гаражно-строительных кооперативов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4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ъекты придорожного сервиса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спортивных баз и лагере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родно-познавательный туриз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ля размещения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яжелая промышлен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Легкая промышлен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фтехимическая промышлен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троительная промышлен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армацевтическая промышлен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Целлюлозно-бумажная промышлен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Энергетик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Железнодорожный транспор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железнодорожных путе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одный транспор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Трубопроводный транспор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бщее пользование территории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outlineLvl w:val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итуальная деятель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 соответствующих культовых сооруже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ля иных видов деятельности, характерных для населенных пунк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,15</w:t>
            </w:r>
          </w:p>
        </w:tc>
      </w:tr>
    </w:tbl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b/>
      <w:sz w:val="40"/>
      <w:szCs w:val="20"/>
      <w:lang w:eastAsia="ru-RU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CEC9F88F27E19A3C9C594C768FAE9C64438B22E1E6B2E2221678EC140B4115CDED71EE90p1U2P" TargetMode="External"/><Relationship Id="rId4" Type="http://schemas.openxmlformats.org/officeDocument/2006/relationships/hyperlink" Target="consultantplus://offline/ref=C473C347F9A3FDCEBCE45A64E507242A59B2C7F253B85C6EE3854D8D736F0BC86C12E19D8924726D4DDE64YCq3N" TargetMode="External"/><Relationship Id="rId5" Type="http://schemas.openxmlformats.org/officeDocument/2006/relationships/hyperlink" Target="http://www.yarregion.ru/depts/dugi/tmpPages/news.aspx?newsID=226" TargetMode="External"/><Relationship Id="rId6" Type="http://schemas.openxmlformats.org/officeDocument/2006/relationships/hyperlink" Target="consultantplus://offline/ref=C473C347F9A3FDCEBCE45A64E507242A59B2C7F252B15461E0854D8D736F0BC86C12E19D8924726D4DDE61YCq3N" TargetMode="External"/><Relationship Id="rId7" Type="http://schemas.openxmlformats.org/officeDocument/2006/relationships/hyperlink" Target="consultantplus://offline/ref=22598CD6F98879087B258365BCC9DE37559CB3E2B1600DCFF878F5F9B3709EAE720343C2DFY0z6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56</Words>
  <Characters>28460</Characters>
  <CharactersWithSpaces>24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4:00Z</dcterms:created>
  <dc:creator>Алексей Тарбаев</dc:creator>
  <dc:description/>
  <dc:language>en-US</dc:language>
  <cp:lastModifiedBy/>
  <cp:lastPrinted>2017-10-05T20:20:00Z</cp:lastPrinted>
  <dcterms:modified xsi:type="dcterms:W3CDTF">2017-10-18T12:2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