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От                2021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283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Переславль-Залесской городской Думы от 26.11.2020 № 102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в решение Переславль-Залесской городской Думы от 26.11.2020 № 102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 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в наименовании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в пункте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 1 изложить в следующей редакции согласно приложению к настоящему реш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4"/>
          <w:szCs w:val="24"/>
        </w:rPr>
        <w:t>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Переславля-Залес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Е.Строки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еславль-Залесской                          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С.В. Корниенко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Заместитель Главы Администрации </w:t>
      </w:r>
    </w:p>
    <w:p>
      <w:pPr>
        <w:pStyle w:val="Heading2"/>
        <w:rPr/>
      </w:pPr>
      <w:r>
        <w:rPr/>
        <w:t>города Переславля-Залесского</w:t>
        <w:tab/>
        <w:tab/>
        <w:tab/>
        <w:t xml:space="preserve">             </w:t>
        <w:tab/>
        <w:t xml:space="preserve">     И.Г. Шеффель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Заместитель Главы Администрации </w:t>
      </w:r>
    </w:p>
    <w:p>
      <w:pPr>
        <w:pStyle w:val="Heading2"/>
        <w:rPr/>
      </w:pPr>
      <w:r>
        <w:rPr/>
        <w:t>города Переславля-Залесского                                                            П.В.Семен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чальник Управления муниципальной собственности</w:t>
      </w:r>
    </w:p>
    <w:p>
      <w:pPr>
        <w:pStyle w:val="Heading2"/>
        <w:rPr/>
      </w:pPr>
      <w:r>
        <w:rPr/>
        <w:t>Администрации города Переславля-Залесского</w:t>
        <w:tab/>
        <w:tab/>
        <w:tab/>
        <w:t xml:space="preserve">     С.П.Степ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 начальника управления финансов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Переславля-Залесского                               Е.А.Соловьев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Начальник юридического управления</w:t>
      </w:r>
    </w:p>
    <w:p>
      <w:pPr>
        <w:pStyle w:val="Heading2"/>
        <w:rPr/>
      </w:pPr>
      <w:r>
        <w:rPr/>
        <w:t>Администрации города Переславля-Залесского</w:t>
        <w:tab/>
        <w:t xml:space="preserve">                            Е.В. Николае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городской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 2021  № ____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Прогнозный план (программа) приватизации муниципального имущества, находящегося в собственности городского округа город Переславль-Залесский Ярославской области, на 2021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32"/>
        <w:gridCol w:w="3520"/>
        <w:gridCol w:w="2599"/>
        <w:gridCol w:w="1234"/>
        <w:gridCol w:w="1654"/>
      </w:tblGrid>
      <w:tr>
        <w:trPr>
          <w:trHeight w:val="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пособ приватизации</w:t>
            </w:r>
          </w:p>
        </w:tc>
      </w:tr>
      <w:tr>
        <w:trPr>
          <w:trHeight w:val="8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 1-этажное,                       КН 76:11:051801:131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 1-этажное,                       КН 76:11:051801:132;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                      КН 76:11:000000:327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51801:88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Рахманов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д. 91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96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48,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650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60701:113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80103:54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Загорье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96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8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2-этажное, КН76:11:010101:775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КН 76:11:070303:61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Дубровицы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Крутец, д.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64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08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7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121903:330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емельный участок, КН 76:11:121912:1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Нагорье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Адмирала Спиридова, д. 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65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77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60701:86,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емельный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часток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80103: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Загорье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Центральная, д.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25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гараж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200101:261,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Земельный участок,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200110:1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Купанское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1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3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2- этажное, инв.№ 699, лит. А,А1,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:18:010142:34 (объект культурного наслед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73,8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онкурс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2-этажное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8:010806:6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(объект культурного наслед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. Комсомоль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18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онкурс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этаж: 1, номера на поэтажном плане 17-19, 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</w:rPr>
              <w:t xml:space="preserve">КН </w:t>
            </w:r>
            <w:r>
              <w:rPr>
                <w:bCs/>
                <w:sz w:val="24"/>
                <w:szCs w:val="24"/>
                <w:lang w:eastAsia="ru-RU"/>
              </w:rPr>
              <w:t>76:11:200101:17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лавский район, с. Купа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Депут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, пом. 17-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71001:141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 земельным участком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71001: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Дубровицкий сельский округ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Филимоново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34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89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 гараж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8:010344:47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 земельным участк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8:010719: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. Ветеринарны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59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68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, теплица,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8:0110016:721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 земельным участком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8:010901:2523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Менделеева, д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7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27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3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дание сестринского ухода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200131:194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 земельным участком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200131:17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Ярославская область, Переславский район, с/о Купанский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Купан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. Больничный, д.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2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26.11.2020 № 102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шением Переславль-Залесской городской Думы от 26.11.2020 № 102 утвержден Прогнозный план приватизации на 2021 год и плановый период 2022-2023 год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дминистрация города Переславля-Залесского предлагает дополнить план приватизации на 2021 год следующими объектами муниципального имущества: </w:t>
      </w:r>
    </w:p>
    <w:p>
      <w:pPr>
        <w:pStyle w:val="Normal"/>
        <w:ind w:firstLine="696"/>
        <w:jc w:val="both"/>
        <w:rPr/>
      </w:pP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нежилое здание, 2- этажное, общая площадь 573,8 кв.м,  адрес объекта: Ярославская область, г. Переславль-Залесский, ул. Комсомольская, д.2, кадастровый номер: </w:t>
      </w:r>
      <w:r>
        <w:rPr>
          <w:sz w:val="24"/>
          <w:szCs w:val="24"/>
        </w:rPr>
        <w:t xml:space="preserve">76:18:010142:34. Является объектом культурного наследия федерального значения, </w:t>
      </w:r>
      <w:r>
        <w:rPr>
          <w:sz w:val="24"/>
          <w:szCs w:val="24"/>
          <w:lang w:eastAsia="ru-RU"/>
        </w:rPr>
        <w:t>памятником истории и культуры «Здание общественного собрания», конец Х</w:t>
      </w:r>
      <w:r>
        <w:rPr>
          <w:sz w:val="24"/>
          <w:szCs w:val="24"/>
          <w:lang w:val="en-US" w:eastAsia="ru-RU"/>
        </w:rPr>
        <w:t>VIII</w:t>
      </w:r>
      <w:r>
        <w:rPr>
          <w:sz w:val="24"/>
          <w:szCs w:val="24"/>
          <w:lang w:eastAsia="ru-RU"/>
        </w:rPr>
        <w:t xml:space="preserve">в. </w:t>
      </w:r>
      <w:r>
        <w:rPr>
          <w:sz w:val="24"/>
          <w:szCs w:val="24"/>
        </w:rPr>
        <w:t xml:space="preserve">Учитывая неудовлетворительное техническое состояние здания, его использование без больших капитальных вложений не представляется возможным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З</w:t>
      </w:r>
      <w:r>
        <w:rPr>
          <w:kern w:val="2"/>
          <w:sz w:val="24"/>
          <w:szCs w:val="24"/>
          <w:lang w:eastAsia="ru-RU"/>
        </w:rPr>
        <w:t>емельный участок расположен в зонах с особыми условиями использования территории:</w:t>
      </w:r>
    </w:p>
    <w:p>
      <w:pPr>
        <w:pStyle w:val="Normal"/>
        <w:ind w:firstLine="696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2-ой и 3-ий пояс зон санитарной охраны источников питьевого водоснабжения (постановление мера г.Переславля-Залесского №151 от 14.02.2002 «Об установлении зоны санитарной охраны источников питьевого водоснабжения (постановление мэра г.Переславля-Залесского №151 от 14.02.2002 «Об установлении зоны санитарной охраны (ЗСО)- источника водоснабжения г.Переславля-Залесского»);</w:t>
      </w:r>
    </w:p>
    <w:p>
      <w:pPr>
        <w:pStyle w:val="Normal"/>
        <w:ind w:firstLine="696"/>
        <w:jc w:val="both"/>
        <w:rPr/>
      </w:pPr>
      <w:r>
        <w:rPr>
          <w:kern w:val="2"/>
          <w:sz w:val="24"/>
          <w:szCs w:val="24"/>
          <w:lang w:eastAsia="ru-RU"/>
        </w:rPr>
        <w:t xml:space="preserve">- охранная зона особо охраняемой природной территории федерального значения «Национальный парк «Плещеево озеро (постановление Губернатора Ярославской области от 14.08.2002№551 «О создании охранной зоны национального парка «Плещеево озеро»). </w:t>
      </w:r>
      <w:r>
        <w:rPr>
          <w:sz w:val="24"/>
          <w:szCs w:val="24"/>
        </w:rPr>
        <w:t xml:space="preserve">Земельный участок будет предоставлен в аренду.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ализации объекта недвижимости предполагается получить в бюджет городского округа город Переславль-Залесский Ярославской области 1961,0 тыс.руб.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жилое здание(бывший аварийный жилой дом, который был переведен в нежилое здание), расположенное по адресу: г. Переславль-Залесский, пл. Комсомольская, д.39. Приказом департамента охраны объектов культурного наследия Ярославской области от 24.09.2020 № 33 здание на пл. Комсомольская, д.39 включено в единый государственный реестр объектов культурного наследия (памятников истории и культуры) народов Российской федерации, объект регионального значения, «Дом специалистов бумагопрядильной фабрики Борисовских»,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Снос объектов культурного наследия запрещен, средства на восстановление здания в бюджете городского округа отсутствуют, поэтому предлагается включить здание в план приватизации. В соответствии со ст.29 Федерального закона от 21.12.2001 № 178-ФЗ способом приватизации данного объекта культурного наследия является конкурс. Данный объект был включен в план приватизации 2020 года, приватизация не состоялась, так как не было подано ни одной заявки. В случае реализации объекта недвижимости предполагается получить в бюджет городского округа город Переславль-Залесский Ярославской области 1267,5 тыс.руб.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нежилые помещения в административном здании 1 этаж по адресу: </w:t>
      </w:r>
      <w:r>
        <w:rPr>
          <w:sz w:val="24"/>
          <w:szCs w:val="24"/>
          <w:lang w:eastAsia="en-US"/>
        </w:rPr>
        <w:t>Переславский район, с. Купанское, ул. Депутатская, д. 1, пом. 17-19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eastAsia="en-US"/>
        </w:rPr>
        <w:t xml:space="preserve">37,6 </w:t>
      </w:r>
      <w:r>
        <w:rPr>
          <w:sz w:val="24"/>
          <w:szCs w:val="24"/>
        </w:rPr>
        <w:t xml:space="preserve">кв.м.  В настоящее время помещения никем не используются, имеют отдельный вход, требуется ремонт. Способ приватизации помещений – аукцион. Данный объект был включен в план приватизации 2020 года, приватизация не состоялась, так как не было подано ни одной заявки. В случае реализации объекта недвижимости предполагается получить в бюджет городского округа город Переславль-Залесский Ярославской области 463,0 тыс.руб.; </w:t>
      </w:r>
    </w:p>
    <w:p>
      <w:pPr>
        <w:pStyle w:val="Normal"/>
        <w:ind w:firstLine="426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 нежилое здание, с земельным участком площадью 1890 кв.м по адресу: Переславский район, Дубровицкий сельский округ, с. Филимоново, ул. Центральная, д.34. Филимоновский детский сад закрыт, здание не используется.</w:t>
      </w:r>
      <w:r>
        <w:rPr>
          <w:sz w:val="24"/>
          <w:szCs w:val="24"/>
        </w:rPr>
        <w:t xml:space="preserve"> Способ приватизации помещений – аукцион. Данный объект был включен в план приватизации 2020 года, приватизация не состоялась, так как не было подано ни одной заявки.  В случае реализации объекта недвижимости предполагается получить в бюджет городского округа город Переславль-Залесский Ярославской области 433,0 тыс.руб.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н</w:t>
      </w:r>
      <w:r>
        <w:rPr>
          <w:kern w:val="2"/>
          <w:sz w:val="24"/>
          <w:szCs w:val="24"/>
        </w:rPr>
        <w:t xml:space="preserve">ежилое здание, гараж, общая площадь 259,4 кв.м., расположенное по адресу: Ярославская область, г.Переславль-Залесский, пер.Ветеринарный, д.24 с земельным участком площадью 2688,0 кв.м. В настоящее время здание никем не используется, требуется капитальный ремонт. </w:t>
      </w:r>
      <w:r>
        <w:rPr>
          <w:rFonts w:eastAsia="+mn-ea"/>
          <w:kern w:val="2"/>
          <w:sz w:val="24"/>
          <w:szCs w:val="24"/>
        </w:rPr>
        <w:t>Потребность органов местного самоуправления и подведомственных им учреждений и предприятий в данном здании отсутствует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анный объект был включен в план приватизации 2020 года, приватизация не состоялась, так как не было подано ни одной заявки. В случае реализации объекта недвижимости предполагается получить в бюджет городского округа город Переславль-Залесский Ярославской области 2450,0 тыс.руб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жилое здание, теплица, общая площадь 97,7 кв.м, расположенное по адресу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Ярославская область, г.Переславль-Залесский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л.Менделеева,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0 с земельным участком площадью 5270,0 кв.м.  Здание не используется, требуется капитальный ремонт.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 xml:space="preserve"> Потребность органов местного самоуправления и подведомственных им учреждений и предприятий в данном здании отсутствует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приватизации здания – аукцион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реализации объекта недвижимости предполагается получить в бюджет городского округа город Переславль-Залесский Ярославской области 2675,7 тыс.руб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- нежилое здание, здание сестринского ухода, общая площадь 226,3 кв.м, расположенное по адресу: Ярославская область, Переславский район, с/о Купанский, с.Купанское, пер. Больничный, д.2 с земельным участком  площадью 4000 кв.м. Здание не используется в муниципальных целях, требуется капитальный ремонт. Способ приватизации здания – аукцион. </w:t>
      </w:r>
      <w:r>
        <w:rPr>
          <w:rFonts w:cs="Times New Roman" w:ascii="Times New Roman" w:hAnsi="Times New Roman"/>
          <w:sz w:val="24"/>
          <w:szCs w:val="24"/>
        </w:rPr>
        <w:t>В случае реализации объекта недвижимости предполагается получить в бюджет городского округа город Переславль-Залесский Ярославской области 2600,0 тыс.руб.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В случае реализации всех указанных объектов предполагается получить в бюджет городского округа города Переславля-Залесского Ярославской области в 2021 году не менее 11,8 млн. рубле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  <w:tab/>
        <w:t xml:space="preserve">                                                                       И.Г.Шеффе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к проекту изменений в решение Переславль-Залесской городской Думы от 26.11.2020 № 102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627"/>
              <w:gridCol w:w="1491"/>
              <w:gridCol w:w="709"/>
              <w:gridCol w:w="77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особ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>-  Нежилое здание, 1-этажное,                       КН 76:11:051801:131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>- Нежилое здание, 1-этажное,                       КН 76:11:051801:132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 xml:space="preserve">- Нежилое здание, 1-этажное,                       КН 76:11:000000:327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051801:88;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ереславский район, с. Рахманово, ул. Центральная, д.91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96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8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9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6508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060701:113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Земельный участок, КН 76:11:080103:54 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Заго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ье, ул. Центральная, д. 8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96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2-этажное, КН76:11:010101:775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Земельный участок, КН 76:11:070303:61 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Дубровицы, ул.Крутец,д.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6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085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121903:330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121912:139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Нагорье, ул. Адмирала Спиридова, д. 5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65,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779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</w:rPr>
                    <w:t>КН 76:11:060701:86,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 xml:space="preserve">-Земельный </w:t>
                  </w:r>
                  <w:r>
                    <w:rPr>
                      <w:color w:val="000000"/>
                      <w:kern w:val="2"/>
                    </w:rPr>
                    <w:t>участок, КН 76:11:080103:58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Загорье, ул. Центральная, д. 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25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00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162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гараж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КН 76:11:200101:261,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200110:12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30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70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ложение №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21 год» изложить в редакции согласно приложения к настоящему решению.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1559"/>
              <w:gridCol w:w="1498"/>
              <w:gridCol w:w="709"/>
              <w:gridCol w:w="777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особ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>-  Нежилое здание, 1-этажное,                       КН 76:11:051801:131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>- Нежилое здание, 1-этажное,                       КН 76:11:051801:132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 xml:space="preserve">- Нежилое здание, 1-этажное,                       КН 76:11:000000:327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051801:88;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ереславский район, с. Рахманово, ул. Центральная, д.91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96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8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9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6508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060701:113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Земельный участок, КН 76:11:080103:54 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Загорье, ул. Центральная, д. 8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96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2-этажное, КН76:11:010101:775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Земельный участок, КН 76:11:070303:61 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Дубровицы, ул.Крутец,д.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6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085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121903:330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121912:139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Нагорье, ул. Адмирала Спиридова, д. 5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65,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779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</w:rPr>
                    <w:t>КН 76:11:060701:86,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 xml:space="preserve">-Земельный </w:t>
                  </w:r>
                  <w:r>
                    <w:rPr>
                      <w:color w:val="000000"/>
                      <w:kern w:val="2"/>
                    </w:rPr>
                    <w:t>участок, КН 76:11:080103:58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Загорье, ул. Центральная, д. 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25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00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гараж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КН 76:11:200101:261,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200110:120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30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70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Объект культурного наследия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жилое здание, 2- этажное, инв.№ 699, лит. А,А1,  кадастровый номер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:18:010142:3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Ярославская область, г. Переславль-Залесский, ул. Комсомольская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73,8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онкурс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  <w:u w:val="single"/>
                    </w:rPr>
                    <w:t>Объект культурного наследия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Нежилое здание, 2-этажное, КН 76:18:010806:66,  с земельным участком, КН 76:18:010805:1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г. Переславль-Залесский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пл. Комсомольская, д.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188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5855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онкурс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Нежилые помещения, этаж: 1, номера на поэтажном плане 17-19, КН </w:t>
                  </w:r>
                  <w:r>
                    <w:rPr>
                      <w:bCs/>
                    </w:rPr>
                    <w:t>76:11:200101:175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славский район, с. Купанское, ул. Депутатская, д. 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КН 76:11:071001:141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с земельным участком,  КН 76:11:071001: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Дубровицкий сельский округ, с. Филимоново, ул. Центральная, д.34 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6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189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гараж, КН 76:18:010344:47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с земельным участком КН 76:18:010719:3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г.Переславль-Залесский, пер.Ветеринарный, д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59,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2688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, теплица, КН 76:18:0110016:721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 земельным участком КН 76:18:010901:2523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г.Переславль-Залесский, ул.Менделеева, 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7,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27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Здание сестринского ухода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200131:194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 земельным участком КН 76:11:200131:17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26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00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</w:tbl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1 год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1559"/>
              <w:gridCol w:w="1498"/>
              <w:gridCol w:w="709"/>
              <w:gridCol w:w="777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особ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>-  Нежилое здание, 1-этажное,                       КН 76:11:051801:131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>- Нежилое здание, 1-этажное,                       КН 76:11:051801:132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  <w:r>
                    <w:rPr>
                      <w:color w:val="000000"/>
                      <w:kern w:val="2"/>
                    </w:rPr>
                    <w:t xml:space="preserve">- Нежилое здание, 1-этажное,                       КН 76:11:000000:327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051801:88;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ереславский район, с. Рахманово, ул. Центральная, д.91 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96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48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9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6508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060701:113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Земельный участок, КН 76:11:080103:54 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Загорье, ул. Центральная, д. 8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96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2-этажное, КН76:11:010101:775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Земельный участок, КН 76:11:070303:61 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Дубровицы, ул.Крутец,д.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6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085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121903:330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121912:139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Нагорье, ул. Адмирала Спиридова, д. 5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65,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779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1-этажно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</w:rPr>
                    <w:t>КН 76:11:060701:86,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 xml:space="preserve">-Земельный </w:t>
                  </w:r>
                  <w:r>
                    <w:rPr>
                      <w:color w:val="000000"/>
                      <w:kern w:val="2"/>
                    </w:rPr>
                    <w:t>участок, КН 76:11:080103:58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 Загорье, ул. Центральная, д. 2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25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00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- Нежилое здание, гараж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КН 76:11:200101:261,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- Земельный участок, КН 76:11:200110:120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30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700,0</w:t>
                  </w:r>
                </w:p>
              </w:tc>
              <w:tc>
                <w:tcPr>
                  <w:tcW w:w="7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Объект культурного наследия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жилое здание, 2- этажное, инв.№ 699, лит. А,А1,  кадастровый номер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:18:010142:3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Ярославская область, г. Переславль-Залесский, ул. Комсомольская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73,8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онкурс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  <w:u w:val="single"/>
                    </w:rPr>
                    <w:t>Объект культурного наследия</w:t>
                  </w:r>
                  <w:r>
                    <w:rPr>
                      <w:color w:val="000000"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Нежилое здание, 2-этажное, КН 76:18:010806:66,  с земельным участком, КН 76:18:010805:1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г. Переславль-Залесский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пл. Комсомольская, д.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188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5855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онкурс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Нежилые помещения, этаж: 1, номера на поэтажном плане 17-19, КН </w:t>
                  </w:r>
                  <w:r>
                    <w:rPr>
                      <w:bCs/>
                    </w:rPr>
                    <w:t>76:11:200101:175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славский район, с. Купанское, ул. Депутатская, д. 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КН 76:11:071001:141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с земельным участком,  КН 76:11:071001: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 Дубровицкий сельский округ, с. Филимоново, ул. Центральная, д.34 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6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189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гараж, КН 76:18:010344:47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с земельным участком КН 76:18:010719:3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г.Переславль-Залесский, пер.Ветеринарный, д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59,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2688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, теплица, КН 76:18:0110016:721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 земельным участком КН 76:18:010901:2523 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г.Переславль-Залесский, ул.Менделеева, 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7,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27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Здание сестринского ухода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200131:194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 земельным участком КН 76:11:200131:173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26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400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1:00Z</dcterms:created>
  <dc:creator>Ums</dc:creator>
  <dc:description/>
  <cp:keywords/>
  <dc:language>en-US</dc:language>
  <cp:lastModifiedBy>user</cp:lastModifiedBy>
  <cp:lastPrinted>2021-02-15T11:37:00Z</cp:lastPrinted>
  <dcterms:modified xsi:type="dcterms:W3CDTF">2021-02-17T12:17:00Z</dcterms:modified>
  <cp:revision>17</cp:revision>
  <dc:subject/>
  <dc:title> </dc:title>
</cp:coreProperties>
</file>