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Проект № ______</w:t>
      </w:r>
    </w:p>
    <w:p>
      <w:pPr>
        <w:pStyle w:val="Normal"/>
        <w:jc w:val="right"/>
        <w:rPr/>
      </w:pPr>
      <w:r>
        <w:rPr/>
        <w:t xml:space="preserve">вносит Глава </w:t>
      </w:r>
    </w:p>
    <w:p>
      <w:pPr>
        <w:pStyle w:val="Normal"/>
        <w:jc w:val="right"/>
        <w:rPr/>
      </w:pPr>
      <w:r>
        <w:rPr/>
        <w:t>города Переславля-Залесского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548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________2022 года </w:t>
        <w:tab/>
        <w:tab/>
        <w:tab/>
        <w:tab/>
        <w:tab/>
        <w:tab/>
        <w:tab/>
        <w:tab/>
        <w:t xml:space="preserve">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становлении действия пункта 3 статьи 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о бюджетном процессе в городском округ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еславль-Залесский Ярославской област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color w:val="000000"/>
          <w:sz w:val="28"/>
          <w:szCs w:val="28"/>
          <w:shd w:fill="FFFFFF" w:val="clear"/>
        </w:rPr>
        <w:t>Уставом городского округа город Переславль-Залесский Ярославской области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ить до 1 января 2023 года действие пункта 3 статьи 20 Положения о бюджетном процессе в городском округе город Переславль-Залесский Ярославской области, утвержденного решением Переславль-Залесской городской Думы от 28.04.2016 № 44 (с изменениями от 28.03.2019 № 28, от 27.02.2020 № 14, от 30.09.2021 № 79), в части требования к размеру резервного фонда Администрации города Переславля-Залесско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Разместить настоящее решение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подписания и распространяется на правоотношения, возникшие с 14 марта 2022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 Главы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А. Н. Тарасен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bCs/>
          <w:sz w:val="28"/>
          <w:szCs w:val="28"/>
        </w:rPr>
        <w:t xml:space="preserve">приостановлении действия пункта 3 статьи 20 Положения о бюджетном процессе в городском округе город Переславль-Залесск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Проект решения Переславль-Залесской городской Думы «О приостановлении действия пункта 3 статьи 20 Положения о бюджетном процессе в городском округе город Переславль-Залесский Ярославской области» подготовлен с целью упорядочения действующего муниципального правового акта 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решения Переславль-Залесской городской Думы «О приостановлении действия пункта 3 статьи 20 Положения о бюджетном процессе в городском округе город Переславль-Залесский Ярославской области» предусматривает приостановление до 1 января 2023 года действие вышеуказанного пункта 3 статьи 20 в части требования к размеру резервного фонда Администрации города Переславля-Залесского, устанавливающего ограничение размера резервного фонда Администрации города Переславля-Залесского, которое не может превышать трех процентов утвержденного решением о бюджете города общего объема расход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решения Переславль-Залесской городской Думы «О приостановлении действия пункта 3 статьи 20 Положения о бюджетном процессе в городском округе город Переславль-Залесский Ярославской области» не потребует дополнительного финансирования за счет средств бюджета городского округа город Переславль-Залесский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финансов 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ереславля-Залеского                             Е. А. Соловьева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47:00Z</dcterms:created>
  <dc:creator>Mironova</dc:creator>
  <dc:description/>
  <cp:keywords/>
  <dc:language>en-US</dc:language>
  <cp:lastModifiedBy>Макурина ИЕ</cp:lastModifiedBy>
  <cp:lastPrinted>2021-09-16T11:10:00Z</cp:lastPrinted>
  <dcterms:modified xsi:type="dcterms:W3CDTF">2022-05-16T13:50:00Z</dcterms:modified>
  <cp:revision>20</cp:revision>
  <dc:subject/>
  <dc:title/>
</cp:coreProperties>
</file>