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№ ______</w:t>
      </w:r>
    </w:p>
    <w:p>
      <w:pPr>
        <w:pStyle w:val="Normal"/>
        <w:jc w:val="right"/>
        <w:rPr/>
      </w:pPr>
      <w:r>
        <w:rPr/>
        <w:t xml:space="preserve">вносит Глава </w:t>
      </w:r>
    </w:p>
    <w:p>
      <w:pPr>
        <w:pStyle w:val="Normal"/>
        <w:jc w:val="right"/>
        <w:rPr/>
      </w:pPr>
      <w:r>
        <w:rPr/>
        <w:t xml:space="preserve">Переславль-Залес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права)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25 года                              </w:t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Переславль-Залесского муниципального округа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(с изменениями от 27.02.2025 № 10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строками 17-23 следующего содержания: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953"/>
        <w:gridCol w:w="2220"/>
        <w:gridCol w:w="832"/>
        <w:gridCol w:w="2085"/>
        <w:gridCol w:w="1391"/>
        <w:gridCol w:w="5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Дмитриевское, ул. Дачная, д. 8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141,2/      2020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10101:1789/ 76:11:050101:102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Купанское, ул. Депутатская, д.2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74,5/ 1500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200101:449/   76:11:200131:5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Глебовское, ул. Московская, д. 6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8,0/     672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6:11:040101:241/ 76:11:040101:13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г. Переславль-Залесский, ул. Советская, д. 1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56,2/ 542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8:010204:32/ 76:18:010204:2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 w:cs="+mn-cs"/>
                <w:color w:val="000000"/>
                <w:kern w:val="2"/>
                <w:lang w:eastAsia="ru-RU"/>
              </w:rPr>
              <w:t xml:space="preserve">выявленный объект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Calibri" w:cs="+mn-cs"/>
                <w:color w:val="000000"/>
                <w:kern w:val="2"/>
                <w:lang w:eastAsia="ru-RU"/>
              </w:rPr>
              <w:t xml:space="preserve">культурного наследия «Корпус присутственных мест», конец XIXв., 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rFonts w:eastAsia="Calibri" w:cs="+mn-cs"/>
                <w:color w:val="000000"/>
                <w:kern w:val="2"/>
                <w:lang w:eastAsia="ru-RU"/>
              </w:rPr>
              <w:t>входящий в состав объекта культурного наследия федерального значения «Ансамбль присутственных мест», 1839 г. – 1841 г., конец XIX 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Талицы, ул. Лесхозная, д. 23г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0,0/  2500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200201:555/ 76:11:200201:556  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+mn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+mn-cs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городской округ город Переславль-Залесский, с. Филимоново, ул. Клубная, д.3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86,7/ 745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+mn-ea"/>
                <w:color w:val="000000"/>
                <w:kern w:val="2"/>
              </w:rPr>
            </w:pPr>
            <w:r>
              <w:rPr>
                <w:rFonts w:eastAsia="+mn-ea"/>
                <w:color w:val="000000"/>
                <w:kern w:val="2"/>
              </w:rPr>
              <w:t xml:space="preserve">76:11:071001:177/ 76:11:071002:312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+mn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+mn-cs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. Загорье, ул. Центральная, д. 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25,0/ 7446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60701:86/ 76:11:080103:2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+mn-cs"/>
                <w:color w:val="000000"/>
                <w:kern w:val="2"/>
                <w:lang w:eastAsia="ru-RU"/>
              </w:rPr>
            </w:pPr>
            <w:r>
              <w:rPr>
                <w:rFonts w:eastAsia="Calibri" w:cs="+mn-cs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2) в пункте 2 цифры «43315,38» заменить цифрами «64215,38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славль-Залес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6"/>
                <w:szCs w:val="26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576" w:hanging="0"/>
              <w:jc w:val="right"/>
              <w:rPr/>
            </w:pPr>
            <w:r>
              <w:rPr>
                <w:sz w:val="26"/>
                <w:szCs w:val="26"/>
              </w:rPr>
              <w:t xml:space="preserve">А.Ю. Фоль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</w:t>
        <w:tab/>
        <w:tab/>
        <w:tab/>
        <w:t xml:space="preserve">                          Т.С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 xml:space="preserve">                          Т.И. К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управления финансов </w:t>
        <w:tab/>
        <w:t xml:space="preserve">                                                Л.М. Кривен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экономики                                                                          М.Н. Кулешов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/>
      </w:pPr>
      <w:r>
        <w:rPr>
          <w:sz w:val="26"/>
          <w:szCs w:val="26"/>
        </w:rPr>
        <w:t xml:space="preserve">Начальник юридического управления </w:t>
        <w:tab/>
        <w:t xml:space="preserve">                                     Е.В. Николаев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ия муниципальной собственности</w:t>
        <w:tab/>
        <w:tab/>
        <w:tab/>
        <w:t xml:space="preserve">               Т.А. Быкова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 от 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ind w:firstLine="696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Переславль-Залесского муниципального округа Ярославской области утверждение Плана приватизации отнесено к компетенции Думы Переславль-Залесского муниципального округа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дополнить Прогнозный план приватизации на 2025 год следующими объектами:</w:t>
      </w:r>
    </w:p>
    <w:p>
      <w:pPr>
        <w:pStyle w:val="Normal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sz w:val="26"/>
          <w:szCs w:val="26"/>
        </w:rPr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общая площадь 141,2 кв.м., КН 76:11:010101:1789 с земельным участком, площадью 2020,0 кв.м, КН 76:11:050101:102, расположенное по адресу: 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Ярославская область, Переславский район, с. Дмитриевское, ул. Дачная, д. 83. </w:t>
      </w:r>
      <w:r>
        <w:rPr>
          <w:rFonts w:cs="+mn-cs"/>
          <w:color w:val="000000"/>
          <w:kern w:val="2"/>
          <w:sz w:val="26"/>
          <w:szCs w:val="26"/>
        </w:rPr>
        <w:t>Здание бывшей котельной, требуется проведение капитального ремонта. Потребность органов местного самоуправления и подведомственных им учреждений и предприятий в данном здании отсутствует. Ранее в план приватизации не включалось;</w:t>
      </w:r>
    </w:p>
    <w:p>
      <w:pPr>
        <w:pStyle w:val="Style18"/>
        <w:spacing w:before="0" w:after="0"/>
        <w:ind w:firstLine="696"/>
        <w:jc w:val="both"/>
        <w:rPr>
          <w:rFonts w:cs="+mn-cs"/>
          <w:color w:val="000000"/>
          <w:kern w:val="2"/>
          <w:sz w:val="28"/>
          <w:szCs w:val="28"/>
        </w:rPr>
      </w:pPr>
      <w:r>
        <w:rPr>
          <w:rFonts w:cs="+mn-cs"/>
          <w:color w:val="000000"/>
          <w:kern w:val="2"/>
          <w:sz w:val="26"/>
          <w:szCs w:val="26"/>
        </w:rPr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общая площадь 474,5 кв.м., КН </w:t>
      </w:r>
      <w:r>
        <w:rPr>
          <w:rFonts w:eastAsia="+mj-ea"/>
          <w:bCs/>
          <w:color w:val="000000"/>
          <w:kern w:val="2"/>
          <w:sz w:val="26"/>
          <w:szCs w:val="26"/>
        </w:rPr>
        <w:t>76:11:200101:449,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 с земельным участком, площадью 1500,0 кв.м, КН </w:t>
      </w:r>
      <w:r>
        <w:rPr>
          <w:rFonts w:eastAsia="+mj-ea"/>
          <w:bCs/>
          <w:color w:val="000000"/>
          <w:kern w:val="2"/>
          <w:sz w:val="26"/>
          <w:szCs w:val="26"/>
        </w:rPr>
        <w:t>76:11:200131:538</w:t>
      </w:r>
      <w:r>
        <w:rPr>
          <w:rFonts w:cs="+mj-cs"/>
          <w:bCs/>
          <w:color w:val="000000"/>
          <w:kern w:val="2"/>
          <w:sz w:val="26"/>
          <w:szCs w:val="26"/>
        </w:rPr>
        <w:t>, расположенное по адресу: Ярославская область, Переславский район, с. Купанское, ул. Депутатская, д.27</w:t>
      </w:r>
      <w:r>
        <w:rPr>
          <w:rFonts w:cs="+mn-cs"/>
          <w:color w:val="000000"/>
          <w:kern w:val="2"/>
          <w:sz w:val="26"/>
          <w:szCs w:val="26"/>
        </w:rPr>
        <w:t>. Здание бывшего пожарного депо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включалось в план приватизации, торги не состоялись, не было подано ни одной заявки;</w:t>
      </w:r>
      <w:r>
        <w:rPr>
          <w:rFonts w:cs="+mn-cs"/>
          <w:color w:val="000000"/>
          <w:kern w:val="2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/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общая площадь 98,0 кв.м., КН </w:t>
      </w:r>
      <w:r>
        <w:rPr>
          <w:rFonts w:eastAsia="+mj-ea"/>
          <w:bCs/>
          <w:color w:val="000000"/>
          <w:kern w:val="2"/>
          <w:sz w:val="26"/>
          <w:szCs w:val="26"/>
        </w:rPr>
        <w:t>76:11:040101:241,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 с земельным участком, площадью 672,0 кв.м, КН </w:t>
      </w:r>
      <w:r>
        <w:rPr>
          <w:rFonts w:eastAsia="+mj-ea"/>
          <w:bCs/>
          <w:color w:val="000000"/>
          <w:kern w:val="2"/>
          <w:sz w:val="26"/>
          <w:szCs w:val="26"/>
        </w:rPr>
        <w:t>76:11:040101:131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, расположенное по адресу: Ярославская область, Переславский район, с. Глебовское, ул. Московская, д. 62. </w:t>
      </w:r>
      <w:r>
        <w:rPr>
          <w:rFonts w:cs="+mn-cs"/>
          <w:color w:val="000000"/>
          <w:kern w:val="2"/>
          <w:sz w:val="26"/>
          <w:szCs w:val="26"/>
        </w:rPr>
        <w:t>Здание бывшей поселковой Администрации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не включалось в план приватизации;</w:t>
      </w:r>
    </w:p>
    <w:p>
      <w:pPr>
        <w:pStyle w:val="Style18"/>
        <w:spacing w:before="0" w:after="0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sz w:val="26"/>
          <w:szCs w:val="26"/>
        </w:rPr>
        <w:t>- в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ыявленный объект культурного наследия «Корпус присутственных мест», конец XIX в., входящий в состав объекта культурного наследия федерального значения «Ансамбль присутственных мест», 1839 г. – 1841 г., конец XIX в, </w:t>
      </w:r>
      <w:r>
        <w:rPr>
          <w:rFonts w:cs="+mj-cs"/>
          <w:bCs/>
          <w:color w:val="000000"/>
          <w:kern w:val="2"/>
          <w:sz w:val="26"/>
          <w:szCs w:val="26"/>
        </w:rPr>
        <w:t>нежилое, общая площадь 556,2 кв.м., КН 76:18:010204:32</w:t>
      </w:r>
      <w:r>
        <w:rPr>
          <w:rFonts w:eastAsia="+mj-ea"/>
          <w:bCs/>
          <w:color w:val="000000"/>
          <w:kern w:val="2"/>
          <w:sz w:val="26"/>
          <w:szCs w:val="26"/>
        </w:rPr>
        <w:t>,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 с земельным участком, площадью 542,0 кв.м, КН 76:18:010204:282, расположенное по адресу: Ярославская область, г. Переславль-Залесский, ул. Советская, д. 14. Здание ранее использовалось для размещения ОМСУ</w:t>
      </w:r>
      <w:r>
        <w:rPr>
          <w:rFonts w:cs="+mn-cs"/>
          <w:color w:val="000000"/>
          <w:kern w:val="2"/>
          <w:sz w:val="26"/>
          <w:szCs w:val="26"/>
        </w:rPr>
        <w:t>, частично сдавалось в аренду и безвозмездное пользование. Зданию требуется проведение капитального ремонта. В настоящее время потребность органов местного самоуправления и подведомственных им учреждений и предприятий в данном здании отсутствует. Ранее не включалось в план приватизации;</w:t>
      </w:r>
    </w:p>
    <w:p>
      <w:pPr>
        <w:pStyle w:val="Style18"/>
        <w:spacing w:before="0" w:after="0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rFonts w:cs="+mn-cs"/>
          <w:color w:val="000000"/>
          <w:kern w:val="2"/>
          <w:sz w:val="26"/>
          <w:szCs w:val="26"/>
        </w:rPr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общая площадь 30,0 кв.м., КН </w:t>
      </w:r>
      <w:r>
        <w:rPr>
          <w:rFonts w:eastAsia="+mj-ea"/>
          <w:bCs/>
          <w:color w:val="000000"/>
          <w:kern w:val="2"/>
          <w:sz w:val="26"/>
          <w:szCs w:val="26"/>
        </w:rPr>
        <w:t>76:11:200201:555,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 с земельным участком, площадью 2500,0 кв.м, КН </w:t>
      </w:r>
      <w:r>
        <w:rPr>
          <w:rFonts w:eastAsia="+mj-ea"/>
          <w:bCs/>
          <w:color w:val="000000"/>
          <w:kern w:val="2"/>
          <w:sz w:val="26"/>
          <w:szCs w:val="26"/>
        </w:rPr>
        <w:t>76:11:200201:556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, расположенное по адресу: 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Ярославская область, Переславский район, с. Талицы, ул. Лесхозная, д. 23г. </w:t>
      </w:r>
      <w:r>
        <w:rPr>
          <w:rFonts w:cs="+mn-cs"/>
          <w:color w:val="000000"/>
          <w:kern w:val="2"/>
          <w:sz w:val="26"/>
          <w:szCs w:val="26"/>
        </w:rPr>
        <w:t>Объекту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не включалось в план приватизации. Оформлено в муниципальную собственность как бесхозяйное имущество</w:t>
      </w:r>
    </w:p>
    <w:p>
      <w:pPr>
        <w:pStyle w:val="Style18"/>
        <w:spacing w:before="0" w:after="0"/>
        <w:ind w:firstLine="426"/>
        <w:jc w:val="both"/>
        <w:rPr>
          <w:rFonts w:cs="+mn-cs"/>
          <w:color w:val="000000"/>
          <w:kern w:val="2"/>
          <w:sz w:val="26"/>
          <w:szCs w:val="26"/>
        </w:rPr>
      </w:pPr>
      <w:r>
        <w:rPr/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общая площадь 286,7 кв.м., КН </w:t>
      </w:r>
      <w:r>
        <w:rPr>
          <w:rFonts w:eastAsia="+mj-ea"/>
          <w:bCs/>
          <w:color w:val="000000"/>
          <w:kern w:val="2"/>
          <w:sz w:val="26"/>
          <w:szCs w:val="26"/>
        </w:rPr>
        <w:t>76:11:071001:177,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 с земельным участком площадью 745,0 кв.м, КН </w:t>
      </w:r>
      <w:r>
        <w:rPr>
          <w:rFonts w:eastAsia="+mj-ea"/>
          <w:bCs/>
          <w:color w:val="000000"/>
          <w:kern w:val="2"/>
          <w:sz w:val="26"/>
          <w:szCs w:val="26"/>
        </w:rPr>
        <w:t>76:11:071002:312</w:t>
      </w:r>
      <w:r>
        <w:rPr>
          <w:rFonts w:cs="+mj-cs"/>
          <w:bCs/>
          <w:color w:val="000000"/>
          <w:kern w:val="2"/>
          <w:sz w:val="26"/>
          <w:szCs w:val="26"/>
        </w:rPr>
        <w:t>, расположенное по адресу: Ярославская область, городской округ город Переславль-Залесский, с. Филимоново, ул. Клубная, д.35.</w:t>
      </w:r>
      <w:r>
        <w:rPr>
          <w:rFonts w:cs="+mn-cs"/>
          <w:color w:val="000000"/>
          <w:kern w:val="2"/>
          <w:sz w:val="26"/>
          <w:szCs w:val="26"/>
        </w:rPr>
        <w:t xml:space="preserve"> Здание бывшего клуба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не включалось в план приватизации;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rFonts w:cs="+mn-cs"/>
          <w:color w:val="000000"/>
          <w:kern w:val="2"/>
          <w:sz w:val="26"/>
          <w:szCs w:val="26"/>
        </w:rPr>
        <w:t xml:space="preserve">- 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нежилое здание, общая площадь 925,0 кв.м., КН </w:t>
      </w:r>
      <w:r>
        <w:rPr>
          <w:rFonts w:eastAsia="+mj-ea"/>
          <w:bCs/>
          <w:color w:val="000000"/>
          <w:kern w:val="2"/>
          <w:sz w:val="26"/>
          <w:szCs w:val="26"/>
        </w:rPr>
        <w:t>76:11:060701:86,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 с земельным участком площадью 7446,0 кв.м, КН </w:t>
      </w:r>
      <w:r>
        <w:rPr>
          <w:rFonts w:eastAsia="+mj-ea"/>
          <w:bCs/>
          <w:color w:val="000000"/>
          <w:kern w:val="2"/>
          <w:sz w:val="26"/>
          <w:szCs w:val="26"/>
        </w:rPr>
        <w:t>76:11:060701:86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, расположенное по адресу: </w:t>
      </w:r>
      <w:r>
        <w:rPr>
          <w:rFonts w:eastAsia="+mj-ea"/>
          <w:bCs/>
          <w:color w:val="000000"/>
          <w:kern w:val="2"/>
          <w:sz w:val="26"/>
          <w:szCs w:val="26"/>
        </w:rPr>
        <w:t>Ярославская область, Переславский район, с. Загорье, ул. Центральная, д. 20.</w:t>
      </w:r>
      <w:r>
        <w:rPr>
          <w:rFonts w:cs="+mn-cs"/>
          <w:color w:val="000000"/>
          <w:kern w:val="2"/>
          <w:sz w:val="26"/>
          <w:szCs w:val="26"/>
        </w:rPr>
        <w:t xml:space="preserve"> Здание бывшей школы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включалось в план приватизации, торги не состоялись ввиду отсутствия заявок. </w:t>
      </w:r>
    </w:p>
    <w:p>
      <w:pPr>
        <w:pStyle w:val="Style18"/>
        <w:spacing w:before="0" w:after="0"/>
        <w:ind w:firstLine="426"/>
        <w:jc w:val="both"/>
        <w:rPr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rFonts w:cs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rFonts w:cs="+mn-cs"/>
          <w:color w:val="00000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   Т.А. Быкова</w:t>
      </w:r>
    </w:p>
    <w:p>
      <w:pPr>
        <w:sectPr>
          <w:type w:val="nextPage"/>
          <w:pgSz w:w="11906" w:h="16838"/>
          <w:pgMar w:left="1701" w:right="70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о внесении изменений 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муниципальной собственности Переславль-Залесского муниципального округа Ярославской области, на 2025-2027 годы»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721"/>
              <w:gridCol w:w="851"/>
              <w:gridCol w:w="708"/>
              <w:gridCol w:w="567"/>
              <w:gridCol w:w="709"/>
              <w:gridCol w:w="851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, назначение имущ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тонахождение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ощадь помещения (здания)/ земельного участка, кв. 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несение к объектам культурного наслед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, 2-этажно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188,5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8:010806: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/>
                  </w:pPr>
                  <w:r>
                    <w:rPr/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., вторая половин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1096,8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4528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10601:160/ 76:11:110602: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5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90101:16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. Некрасова, стр. 11а, помещ.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c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Переславский район, д. Рушиново, ул. Центральная, д. 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,0 1038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130501:110/ 76:11:130501: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Гараж металл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 xml:space="preserve">с. Загорье, 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ул. Центральная д. 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60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5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080102:72/ 76:11:080102: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Транспортное средство: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аименование Специализированный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Идентификационный номер (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VIN</w:t>
                  </w:r>
                  <w:r>
                    <w:rPr>
                      <w:rFonts w:eastAsia="Calibri"/>
                      <w:kern w:val="2"/>
                    </w:rPr>
                    <w:t xml:space="preserve">): 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XVL</w:t>
                  </w:r>
                  <w:r>
                    <w:rPr>
                      <w:rFonts w:eastAsia="Calibri"/>
                      <w:kern w:val="2"/>
                    </w:rPr>
                    <w:t>483213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E</w:t>
                  </w:r>
                  <w:r>
                    <w:rPr>
                      <w:rFonts w:eastAsia="Calibri"/>
                      <w:kern w:val="2"/>
                    </w:rPr>
                    <w:t>0003199, модель ТС: КО-440-2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Категория ТС: С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Год изготовления: 2014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</w:rPr>
                    <w:t>Регистрационный номер: с774ао76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R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>Ярославская область, г. Переславль-Залесский, ул. Левая Набережная, д. 7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43,1/ 1459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07:19/ 76:18:010307:35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помещение, этаж №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Пушкина, д. 11, пом. 28-34,38-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04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813: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ые здания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Кардовского, д.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965,5 27,1   95,6  56,0/    478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43:162 76:18:010343:109 76:18:010709:8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709:408/ 76:18:010709: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 с. Большая Брембола, ул. Советская, д. 25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636,0/ 1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140101:289/ 76:11:140101:5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</w:tbl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  <w:tab/>
              <w:t>Внести в приложение к решению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(с изменениями от 27.02.2025 № 10) следующие измен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 пункт 1 дополнить строками 17-23 следующего содержания:</w:t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567"/>
              <w:gridCol w:w="850"/>
              <w:gridCol w:w="766"/>
              <w:gridCol w:w="935"/>
              <w:gridCol w:w="851"/>
              <w:gridCol w:w="561"/>
            </w:tblGrid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Дмитриевское, ул. Дачная, д. 8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141,2/      2020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10101:1789/ 76:11:050101:102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Купанское, ул. Депутатская, д.27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474,5/ 1500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101:449/   76:11:200131:5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Глебовское, ул. Московская, д. 6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8,0/     672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76:11:040101:241/ 76:11:040101:131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. Переславль-Залесский, ул. Советская, д. 14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556,2/ 542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8:010204:32/ 76:18:010204:2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+mn-cs"/>
                      <w:color w:val="000000"/>
                      <w:kern w:val="2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выявленный объект </w:t>
                  </w:r>
                </w:p>
                <w:p>
                  <w:pPr>
                    <w:pStyle w:val="Normal"/>
                    <w:rPr>
                      <w:rFonts w:eastAsia="Calibri" w:cs="+mn-cs"/>
                      <w:color w:val="000000"/>
                      <w:kern w:val="2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культурного наследия «Корпус присутственных мест», конец XIXв.,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>входящий в состав объекта культурного наследия федерального значения «Ансамбль присутственных мест», 1839 г. – 1841 г., конец XIX в.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Талицы, ул. Лесхозная, д. 23г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30,0/  2500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201:555/ 76:11:200201:556  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ородской округ город Переславль-Залесский, с. Филимоново, ул. Клубная, д.35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286,7/ 745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</w:rPr>
                    <w:t xml:space="preserve">76:11:071001:177/ 76:11:071002:312 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Загорье, ул. Центральная, д. 20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25,0/ 7446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60701:86/ 76:11:080103:2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eastAsia="Calibri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6" w:right="-75" w:hanging="0"/>
                    <w:jc w:val="center"/>
                    <w:rPr>
                      <w:rFonts w:eastAsia="Calibri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5" w:right="-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муниципальной собственности Переславль-Залесского муниципального округа Ярославской области, на 2025-2027 годы»:</w:t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26"/>
              <w:gridCol w:w="956"/>
              <w:gridCol w:w="567"/>
              <w:gridCol w:w="851"/>
              <w:gridCol w:w="745"/>
              <w:gridCol w:w="709"/>
            </w:tblGrid>
            <w:tr>
              <w:trPr>
                <w:trHeight w:val="10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bookmarkStart w:id="4" w:name="_Hlk140048516"/>
                  <w:bookmarkEnd w:id="4"/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, назначение имуществ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тонахождение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ощадь помещения (здания)/ земельного участка, кв. 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несение к объектам культурного наслед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уемый год приватизации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, 2-этажное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188,5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8:010806:6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/>
                  </w:pPr>
                  <w:r>
                    <w:rPr/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., вторая половин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1096,8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452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10601:160/ 76:11:110602:10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5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90101:164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. Некрасова, стр. 11а, помещ.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c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Переславский район, д. Рушиново, ул. Центральная, д. 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,0 10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130501:110/ 76:11:130501:5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Гараж металлически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 xml:space="preserve">с. Загорье, 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ул. Центральная д. 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60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080102:72/ 76:11:080102:5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Транспортное средство: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аименование Специализированный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Идентификационный номер (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VIN</w:t>
                  </w:r>
                  <w:r>
                    <w:rPr>
                      <w:rFonts w:eastAsia="Calibri"/>
                      <w:kern w:val="2"/>
                    </w:rPr>
                    <w:t xml:space="preserve">): 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XVL</w:t>
                  </w:r>
                  <w:r>
                    <w:rPr>
                      <w:rFonts w:eastAsia="Calibri"/>
                      <w:kern w:val="2"/>
                    </w:rPr>
                    <w:t>483213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E</w:t>
                  </w:r>
                  <w:r>
                    <w:rPr>
                      <w:rFonts w:eastAsia="Calibri"/>
                      <w:kern w:val="2"/>
                    </w:rPr>
                    <w:t>0003199, модель ТС: КО-440-2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Категория ТС: С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Год изготовления: 2014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</w:rPr>
                    <w:t>Регистрационный номер: с774ао76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RU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>Ярославская область, г. Переславль-Залесский, ул. Левая Набережная, д. 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43,1/ 1459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07:19/ 76:18:010307:35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помещение, этаж №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Пушкина, д. 11, пом. 28-34,38-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0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813:11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ые здания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Кардовского, д.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965,5 27,1   95,6  56,0/    478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43:162 76:18:010343:109 76:18:010709:8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709:408/ 76:18:010709:4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 с. Большая Брембола, ул. Советская, д. 25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636,0/ 1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140101:289/ 76:11:140101:52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Дмитриевское, ул. Дачная, д. 8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141,2/      202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10101:1789/ 76:11:050101:102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Купанское, ул. Депутатская, д.2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474,5/ 15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101:449/   76:11:200131:53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Глебовское, ул. Московская, д. 6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8,0/     67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76:11:040101:241/ 76:11:040101:13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. Переславль-Залесский, ул. Советская, д. 1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556,2/ 54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8:010204:32/ 76:18:010204:28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+mn-cs"/>
                      <w:color w:val="000000"/>
                      <w:kern w:val="2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выявленный объект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культурного наследия «Корпус присутственных мест», конец XIXв.,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>входящий в состав объекта культурного наследия федерального значения «Ансамбль присутственных мест», 1839 г. – 1841 г., конец XIX 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Талицы, ул. Лесхозная, д. 23г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30,0/  25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201:555/ 76:11:200201:556  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ородской округ город Переславль-Залесский, с. Филимоново, ул. Клубная, д.3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286,7/ 745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</w:rPr>
                    <w:t xml:space="preserve">76:11:071001:177/ 76:11:071002:312 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Загорье, ул. Центральная, д. 2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25,0/ 7446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60701:86/ 76:11:080103:27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2. Прогнозируемый объем поступлений доходов в бюджет Переславль-Залесского муниципального округа Ярославской области от продажи объектов, находящихся в собственности Переславль-Залесского муниципального округа Ярославской области, в 2025 году составит 43315,38 тыс.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 пункте 2 цифры «43315,38» заменить цифрами «64215,3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2. Прогнозируемый объем поступлений доходов в бюджет Переславль-Залесского муниципального округа Ярославской области от продажи объектов, находящихся в собственности Переславль-Залесского муниципального округа Ярославской области, в 2025 году составит 64215,3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3" w:leader="none"/>
        </w:tabs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>Ums</dc:creator>
  <dc:description/>
  <cp:keywords/>
  <dc:language>en-US</dc:language>
  <cp:lastModifiedBy>Admin</cp:lastModifiedBy>
  <cp:lastPrinted>2025-03-04T15:48:00Z</cp:lastPrinted>
  <dcterms:modified xsi:type="dcterms:W3CDTF">2025-03-14T10:53:00Z</dcterms:modified>
  <cp:revision>50</cp:revision>
  <dc:subject/>
  <dc:title> </dc:title>
</cp:coreProperties>
</file>