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407670</wp:posOffset>
                </wp:positionV>
                <wp:extent cx="205740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кт № </w:t>
                            </w:r>
                            <w:hyperlink w:anchor="Par6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___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осит депутат Переславль-Залес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.55pt;mso-wrap-distance-left:9.05pt;mso-wrap-distance-right:9.05pt;mso-wrap-distance-top:0pt;mso-wrap-distance-bottom:0pt;margin-top:-32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ект № </w:t>
                      </w:r>
                      <w:hyperlink w:anchor="Par6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___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осит депутат Переславль-Залес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 2019 года  </w:t>
        <w:tab/>
        <w:tab/>
        <w:tab/>
        <w:tab/>
        <w:tab/>
        <w:tab/>
        <w:tab/>
        <w:tab/>
        <w:t xml:space="preserve">     № </w:t>
      </w:r>
    </w:p>
    <w:p>
      <w:pPr>
        <w:pStyle w:val="Normal"/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11" w:right="-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11"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ежегодном Отчете Главы городского округа города Переславля-Залесского перед Переславль-Залесской городской Думой</w:t>
      </w:r>
    </w:p>
    <w:p>
      <w:pPr>
        <w:pStyle w:val="Style18"/>
        <w:ind w:left="0" w:right="46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о ежегодном Отчете Главы городского округа города Переславля-Залесского перед Переславль-Залесской городской Думой, утвержденное решением Переславль-Залесской городской Думы от 23.06.2011 № 88 (с изменениями от 28.12.2017 № 129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ункте 1.3 слова «Мэр города Переславля-Залесского» заменить словами «Глава городского округа города Переславля-Залесского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бзац третий пункта 4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бюллетень для тайного голосования вносятся предлож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знать деятельность Главы городского округа города Переславля-Залесского, деятельность Администрации города Переславля-Залесского за истекший год удовлетворительной». Справа помещается пустой квад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знать деятельность Главы городского округа города Переславля-Залесского, деятельность Администрации города Переславля-Залесского за истекший год неудовлетворительной». Справа помещается пустой квадрат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ункте 4.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бзац втор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ятельность Главы городского округа города Переславля-Залесского, деятельность Администрации города Переславля-Залесского за истекший год признается неудовлетворительной, если за таковое признание проголосовало большинство голосов от установленной численности депутатов Переславль-Залесской городской Думы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сли ни одно предложение не набрало достаточного количества голосов для принятия решения об оценке деятельности Главы городского округа города Переславля-Залесского, деятельности Администрации города Переславля-Залесского за истекший год, в том числе о решении вопросов, поставленных Переславль-Залесской городской Думой, то решение об Отчете принимается к сведению и подлежит официальному опубликованию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Style19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лава городского округ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tabs>
          <w:tab w:val="clear" w:pos="708"/>
          <w:tab w:val="left" w:pos="8080" w:leader="none"/>
        </w:tabs>
        <w:spacing w:before="0" w:after="0"/>
        <w:ind w:hanging="0"/>
        <w:jc w:val="left"/>
        <w:rPr/>
      </w:pPr>
      <w:r>
        <w:rPr/>
      </w:r>
      <w:r>
        <w:br w:type="page"/>
      </w:r>
    </w:p>
    <w:p>
      <w:pPr>
        <w:pStyle w:val="Style19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tabs>
          <w:tab w:val="clear" w:pos="708"/>
          <w:tab w:val="left" w:pos="8080" w:leader="none"/>
        </w:tabs>
        <w:spacing w:before="0" w:after="0"/>
        <w:ind w:hanging="0"/>
        <w:jc w:val="center"/>
        <w:rPr/>
      </w:pPr>
      <w:r>
        <w:rPr>
          <w:sz w:val="28"/>
          <w:szCs w:val="28"/>
        </w:rPr>
        <w:t>к проекту решения Переславль-Залесской городской Думы «</w:t>
      </w:r>
      <w:r>
        <w:rPr>
          <w:szCs w:val="26"/>
        </w:rPr>
        <w:t>О внесении изменений в Положение о ежегодном Отчете Главы городского округа города Переславля-Залесского перед Переславль-Залесской городской Думой</w:t>
      </w:r>
      <w:r>
        <w:rPr>
          <w:sz w:val="28"/>
          <w:szCs w:val="28"/>
        </w:rPr>
        <w:t>»</w:t>
      </w:r>
    </w:p>
    <w:p>
      <w:pPr>
        <w:pStyle w:val="Style19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оект решения Переславль-Залесской городской Думы «</w:t>
      </w:r>
      <w:r>
        <w:rPr>
          <w:szCs w:val="26"/>
        </w:rPr>
        <w:t>О внесении изменений в Положение о ежегодном Отчете Главы городского округа города Переславля-Залесского перед Переславль-Залесской городской Думой</w:t>
      </w:r>
      <w:r>
        <w:rPr>
          <w:sz w:val="28"/>
          <w:szCs w:val="28"/>
        </w:rPr>
        <w:t>» (далее – проект решения) разработан в связи с принятием Устава города Переславля-Залесского в новой редакции, положениями которого изменилось наименование должности лица, замещающего муниципальную должность с «Мэр города Переславля-Залесского» на должность «Глава городского округа города Переславля-Залесского» и на основании протеста Переславской межрайонной прокуратуры от 19.07.2019 № 03-01-19 на решение Переславль-Залесской городской Думы № 88 от 23.06.2011 «Об утверждении Положения о ежегодном отчете Главы городского округа города Переславля-Залесского перед Переславль-Залесской городской Думой» в целях приведения Положения в соответствии с частью 3 статьи 43 Федерального закона от 06.10.2013 № 131-ФЗ «Об общих принципах организации местного самоуправления в Российской Федерации»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решения Переславль-Залесской городской Думы не повлечет увеличения (уменьшения) расходов (доходов) бюджета городского округа г. 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539" w:bottom="59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к проекту решения Переславль-Залесской городской Ду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11" w:right="98" w:hanging="0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«</w:t>
      </w:r>
      <w:r>
        <w:rPr>
          <w:b/>
          <w:sz w:val="26"/>
          <w:szCs w:val="26"/>
        </w:rPr>
        <w:t>О внесении изменений в Положение о ежегодном Отчете Главы городского округа города Переславля-Залесского перед Переславль-Залесской городской Думой»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072"/>
        <w:gridCol w:w="3686"/>
        <w:gridCol w:w="524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 изме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акция решения с учетом предлагаемых изменений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ежегодном Отчете Главы городского округа  города Переславля-Залесского перед Переславль-Залесской городской Думой</w:t>
            </w:r>
          </w:p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3. Мэр города Переславля-Залесского, руководители и должностные лица органов местного самоуправления города Переславля-Залесского, руководители муниципальных предприятий и учреждений при подготовке Отчета руководствуются настоящим Положением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1.3 слова «Мэр города Переславля-Залесского» заменить словами «Глава городского округа города Переславля-Залесского»;</w:t>
            </w:r>
          </w:p>
          <w:p>
            <w:pPr>
              <w:pStyle w:val="Normal"/>
              <w:autoSpaceDE w:val="false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.3. </w:t>
            </w:r>
            <w:r>
              <w:rPr>
                <w:b/>
              </w:rPr>
              <w:t>Глава городского окрга города Переславля-Залесского</w:t>
            </w:r>
            <w:r>
              <w:rPr/>
              <w:t>, руководители и должностные лица органов местного самоуправления города Переславля-Залесского, руководители муниципальных предприятий и учреждений при подготовке Отчета руководствуются настоящим Положением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4.1. По результатам Отчета Переславль-Залесской городской Думой принимается решение об оценке деятельности Главы городского округа города Переславля-Залесского, деятельности администрации города Переславля-Залесского. Решение Переславль-Залесской городской Думы об оценке деятельности Главы городского округа города Переславля-Залесского, деятельности администрации города Переславля-Залесского за истекший год по результатам Отчета принимается на заседании Переславль-Залесской городской Думы тайным голосованием без присутствия лиц, указанных в </w:t>
            </w:r>
            <w:hyperlink r:id="rId6">
              <w:r>
                <w:rPr>
                  <w:rStyle w:val="InternetLink"/>
                </w:rPr>
                <w:t>пункте 3.2</w:t>
              </w:r>
            </w:hyperlink>
            <w:r>
              <w:rPr/>
              <w:t xml:space="preserve"> настоящего Порядка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о решению Переславль-Залесской городской Думы принятие решения об оценке деятельности Главы городского округа города Переславля-Залесского, деятельности администрации города Переславля-Залесского за истекший год по результатам Отчета может быть перенесено на другой ден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бюллетень для тайного голосования вносится предложение: "Признать деятельность Главы городского округа города Переславля-Залесского, деятельность администрации города Переславля-Залесского за истекший год удовлетворительной" и указываются варианты волеизъявления голосующего словами "да" или "нет", справа от которых помещаются пустые квадра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етий пункта 4.1 изложить в следующей редакци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бюллетень для тайного голосования вносятся предложения: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ть деятельность Главы городского округа города Переславля-Залесского, деятельность Администрации города Переславля-Залесского за истекший год удовлетворительной». Справа помещается пустой квадрат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ть деятельность Главы городского округа города Переславля-Залесского, деятельность Администрации города Переславля-Залесского за истекший год неудовлетворительной». Справа помещается пустой квадрат.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4.1. По результатам Отчета Переславль-Залесской городской Думой принимается решение об оценке деятельности Главы городского округа города Переславля-Залесского, деятельности администрации города Переславля-Залесского. Решение Переславль-Залесской городской Думы об оценке деятельности Главы городского округа города Переславля-Залесского, деятельности администрации города Переславля-Залесского за истекший год по результатам Отчета принимается на заседании Переславль-Залесской городской Думы тайным голосованием без присутствия лиц, указанных в </w:t>
            </w:r>
            <w:hyperlink r:id="rId7">
              <w:r>
                <w:rPr>
                  <w:rStyle w:val="InternetLink"/>
                </w:rPr>
                <w:t>пункте 3.2</w:t>
              </w:r>
            </w:hyperlink>
            <w:r>
              <w:rPr/>
              <w:t xml:space="preserve"> настоящего Порядка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По решению Переславль-Залесской городской Думы принятие решения об оценке деятельности Главы городского округа города Переславля-Залесского, деятельности администрации города Переславля-Залесского за истекший год по результатам Отчета может быть перенесено на другой день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бюллетень для тайного голосования вносятся предложения: 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знать деятельность Главы городского округа города Переславля-Залесского, деятельность Администрации города Переславля-Залесского за истекший год удовлетворительной». Справа помещается пустой квадра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«Признать деятельность Главы городского округа города Переславля-Залесского, деятельность Администрации города Переславля-Залесского за истекший год неудовлетворительной». Справа помещается пустой квадрат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bookmarkStart w:id="0" w:name="Par0"/>
            <w:bookmarkEnd w:id="0"/>
            <w:r>
              <w:rPr/>
              <w:t>4.2. Деятельность Главы городского округа города Переславля-Залесского, деятельность администрации города Переславля-Залесского за истекший год признается удовлетворительной, если за таковое признание проголосовало большинство голосов от установленной численности депутатов Переславль-Залесской городской Думы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 xml:space="preserve">Деятельность Главы городского округа города Переславля-Залесского, деятельность администрации города Переславля-Залесского за истекший год признается неудовлетворительной, если решение Переславль-Залесской городской Думы о признании деятельности Главы городского округа города Переславля-Залесского, деятельности администрации города Переславля-Залесского за истекший год удовлетворительной не набирает числа голосов, установленного </w:t>
            </w:r>
            <w:hyperlink w:anchor="Par0">
              <w:r>
                <w:rPr>
                  <w:rStyle w:val="InternetLink"/>
                </w:rPr>
                <w:t>абзацем первым пункта 4.2</w:t>
              </w:r>
            </w:hyperlink>
            <w:r>
              <w:rPr/>
              <w:t xml:space="preserve"> настоящего Поло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4.2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бзац второй изложить в следующей редакци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ьность Главы городского округа города Переславля-Залесского, деятельность Администрации города Переславля-Залесского за истекший год признается неудовлетворительной, если за таковое признание проголосовало большинство голосов от установленной численности депутатов Переславль-Залесской городской Думы.»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полнить абзацем следующего содержани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ни одно предложение не набрало достаточного количества голосов для принятия решения об оценке деятельности Главы городского округа города Переславля-Залесского, деятельности Администрации города Переславля-Залесского за истекший год, в том числе о решении вопросов, поставленных Переславль-Залесской городской Думой, то решение об Отчете принимается к сведению и подлежит официальному опубликованию.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/>
              <w:t>4.2. Деятельность Главы городского округа города Переславля-Залесского, деятельность администрации города Переславля-Залесского за истекший год признается удовлетворительной, если за таковое признание проголосовало большинство голосов от установленной численности депутатов Переславль-Залесской городской Думы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Главы городского округа города Переславля-Залесского, деятельность Администрации города Переславля-Залесского за истекший год признается неудовлетворительной, если за таковое признание проголосовало большинство голосов от установленной численности депутатов Переславль-Залесской городской Думы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b/>
                <w:b/>
              </w:rPr>
            </w:pPr>
            <w:r>
              <w:rPr>
                <w:b/>
              </w:rPr>
              <w:t>Если ни одно предложение не набрало достаточного количества голосов для принятия решения об оценке деятельности Главы городского округа города Переславля-Залесского, деятельности Администрации города Переславля-Залесского за истекший год, в том числе о решении вопросов, поставленных Переславль-Залесской городской Думой, то решение об Отчете принимается к сведению и подлежит официальному опубликованию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6"/>
      </w:rPr>
    </w:pPr>
    <w:r>
      <w:rPr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C13E6EBF17F97D5496BB685814CE759266F1DD3E4ECBEA17D5C359363880D36D2C2422501437C5EcFvA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24BBCECDE477134497B4103ADE5D9AC307ABF835FCCE2A02D8787C94147CE71FED57AB7B406A221EC2B183958FEBE9D87C888CA866205082491C5G67DI" TargetMode="External"/><Relationship Id="rId7" Type="http://schemas.openxmlformats.org/officeDocument/2006/relationships/hyperlink" Target="consultantplus://offline/ref=724BBCECDE477134497B4103ADE5D9AC307ABF835FCCE2A02D8787C94147CE71FED57AB7B406A221EC2B183958FEBE9D87C888CA866205082491C5G67DI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9:00Z</dcterms:created>
  <dc:creator>user</dc:creator>
  <dc:description/>
  <cp:keywords/>
  <dc:language>en-US</dc:language>
  <cp:lastModifiedBy>user</cp:lastModifiedBy>
  <cp:lastPrinted>2019-08-02T14:10:00Z</cp:lastPrinted>
  <dcterms:modified xsi:type="dcterms:W3CDTF">2019-08-02T11:13:00Z</dcterms:modified>
  <cp:revision>3</cp:revision>
  <dc:subject/>
  <dc:title> </dc:title>
</cp:coreProperties>
</file>