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07670</wp:posOffset>
                </wp:positionV>
                <wp:extent cx="20574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№ </w:t>
                            </w:r>
                            <w:hyperlink w:anchor="Par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55pt;mso-wrap-distance-left:9.05pt;mso-wrap-distance-right:9.05pt;mso-wrap-distance-top:0pt;mso-wrap-distance-bottom:0pt;margin-top:-32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 № </w:t>
                      </w:r>
                      <w:hyperlink w:anchor="Par6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___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 2022 года  </w:t>
        <w:tab/>
        <w:tab/>
        <w:tab/>
        <w:tab/>
        <w:tab/>
        <w:tab/>
        <w:tab/>
        <w:tab/>
        <w:t xml:space="preserve">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5387" w:leader="none"/>
          <w:tab w:val="left" w:pos="10440" w:leader="none"/>
        </w:tabs>
        <w:ind w:left="0"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10.12.2020 № 118 «О переименовании и утверждении Положения </w:t>
      </w:r>
    </w:p>
    <w:p>
      <w:pPr>
        <w:pStyle w:val="Style19"/>
        <w:tabs>
          <w:tab w:val="left" w:pos="5387" w:leader="none"/>
          <w:tab w:val="left" w:pos="10440" w:leader="none"/>
        </w:tabs>
        <w:ind w:left="0" w:right="-1" w:hanging="0"/>
        <w:jc w:val="center"/>
        <w:rPr/>
      </w:pPr>
      <w:r>
        <w:rPr>
          <w:b/>
          <w:sz w:val="28"/>
          <w:szCs w:val="28"/>
        </w:rPr>
        <w:t xml:space="preserve">об Управлении культуры, туризма, молодежи и спорта Администрации </w:t>
      </w:r>
    </w:p>
    <w:p>
      <w:pPr>
        <w:pStyle w:val="Style19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Style19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03.2006 № 35-ФЗ «О противодействии терроризму», Уставом городского округа город Переславль-Залесский Ярославской обла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еславль-Залесской городской Думы от 10.12.2020 N 118 «О переименовании и утверждении Положения об Управлении культуры, туризма, молодежи и спорта Администрации города Переславля-Залесского» изменения, изложив подпункт 2.2.24.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к решению в следующей редакции:</w:t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2.24. Участвует в реализации мероприятий противодействия идеологии терроризма в Российской Федерации:</w:t>
      </w:r>
    </w:p>
    <w:p>
      <w:pPr>
        <w:pStyle w:val="Normal"/>
        <w:autoSpaceDE w:val="false"/>
        <w:spacing w:lineRule="auto" w:line="25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</w:r>
    </w:p>
    <w:p>
      <w:pPr>
        <w:pStyle w:val="Normal"/>
        <w:autoSpaceDE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ыполнение требований к антитеррористической защищенности объектов подведомственных учреждений;</w:t>
      </w:r>
    </w:p>
    <w:p>
      <w:pPr>
        <w:pStyle w:val="Normal"/>
        <w:autoSpaceDE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предложения по вопросам участия в профилактике терроризма, а также в минимизации и (или) ликвидации последствий его проявлений в отраслевые департаменты Ярославской области;</w:t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иные полномоч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2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публиковать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е решение в газете "Переславская неделя"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решение вступает в силу посл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20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84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right="20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Е.Строкинова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right="506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11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20 № 118 «О переименовании и утверждении Полож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культуры, туризма, молодежи и спорта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решения Переславль-Залесской городской Думы «О внесении изменений в решение Переславль-Залесской городской Думы от 10.12.2020 № 118 «О переименовании и утверждении Положения об Управлении культуры, туризма, молодежи и спорта Администрации города Переславля-Залесского» разработан в целях приведения указанного Положения в соответствие с Федеральным законом от 06.03.2006 № 35-ФЗ «О противодействии терроризму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5.2. Федерального закона от 06.03.2006 № 35-ФЗ предусмотрены полномочия органов местного самоуправления в области противодействия терроризм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культуры, туризма, молодежи и спорта Администрации города Переславля-Залесского в целях профилактики терроризма, а также минимизации и (или) ликвидации последствий его проявлений проводи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</w:rPr>
        <w:t xml:space="preserve"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обучающихс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еспечивает выполнение требований к антитеррористической защищенности объектов подведомственных учреждений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департамент образования Ярославской области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существляет иные полномоч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, туризма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дежи и спорта</w:t>
        <w:tab/>
        <w:tab/>
        <w:tab/>
        <w:tab/>
        <w:tab/>
        <w:tab/>
        <w:tab/>
        <w:tab/>
        <w:t>С.Н. Боровле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10.12.2020 № 118 «О переименовании и утверждении Положения об Управлении культуры, туризма, молодежи и спорта Администрации города Переславля-Залес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335"/>
        <w:gridCol w:w="6663"/>
        <w:gridCol w:w="63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 реш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измен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ложении к решению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4. Участвует в реализации мероприятий комплексного плана противодействия идеологии терроризма в Российской Федерации и иных мероприятий по противодействию идеологии терроризма, отнесенных к сфере образ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 2.2.24. приложения к решению изложить в следующей редакции: 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2.2.24. Участвует в реализации мероприятий противодействия идеологии терроризма в Российской Федерации: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ет выполнение требований к антитеррористической защищенности объектов подведомственных учреждений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ет предложения по вопросам участия в профилактике терроризма, а также в минимизации и (или) ликвидации последствий его проявлений в отраслевые департаменты  Ярославской области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т иные полномочия по участию в профилактике терроризма, а также в минимизации и (или) ликвидации последствий его проявлений.»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2.2.24. Участвует в реализации мероприятий противодействия идеологии терроризма в Российской Федерации: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ет выполнение требований к антитеррористической защищенности объектов подведомственных учреждений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яет предложения по вопросам участия в профилактике терроризма, а также в минимизации и (или) ликвидации последствий его проявлений в отраслевые департаменты Ярославской области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яет иные полномочия по участию в профилактике терроризма, а также в минимизации и (или) ликвидации последствий его проявлений.».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tabs>
          <w:tab w:val="clear" w:pos="708"/>
          <w:tab w:val="left" w:pos="808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57450.0" TargetMode="External"/><Relationship Id="rId4" Type="http://schemas.openxmlformats.org/officeDocument/2006/relationships/hyperlink" Target="garantf1://24457450.1000" TargetMode="External"/><Relationship Id="rId5" Type="http://schemas.openxmlformats.org/officeDocument/2006/relationships/hyperlink" Target="garantf1://45828885.0" TargetMode="External"/><Relationship Id="rId6" Type="http://schemas.openxmlformats.org/officeDocument/2006/relationships/hyperlink" Target="garantf1://4582888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19:00Z</dcterms:created>
  <dc:creator>user</dc:creator>
  <dc:description/>
  <cp:keywords/>
  <dc:language>en-US</dc:language>
  <cp:lastModifiedBy>Макурина ИЕ</cp:lastModifiedBy>
  <cp:lastPrinted>2022-02-14T11:54:00Z</cp:lastPrinted>
  <dcterms:modified xsi:type="dcterms:W3CDTF">2022-03-05T12:19:00Z</dcterms:modified>
  <cp:revision>2</cp:revision>
  <dc:subject/>
  <dc:title> </dc:title>
</cp:coreProperties>
</file>