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057650</wp:posOffset>
                </wp:positionH>
                <wp:positionV relativeFrom="paragraph">
                  <wp:posOffset>-311785</wp:posOffset>
                </wp:positionV>
                <wp:extent cx="2171700" cy="107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76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71pt;height:84.75pt;mso-wrap-distance-left:5.7pt;mso-wrap-distance-right:5.7pt;mso-wrap-distance-top:5.7pt;mso-wrap-distance-bottom:5.7pt;margin-top:-24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20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Caption1"/>
        <w:bidi w:val="0"/>
        <w:ind w:left="0" w:right="0" w:hanging="0"/>
        <w:rPr/>
      </w:pPr>
      <w:r>
        <w:rPr>
          <w:rFonts w:ascii="Times New Roman" w:hAnsi="Times New Roman"/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20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rFonts w:ascii="Times New Roman" w:hAnsi="Times New Roman"/>
          <w:sz w:val="28"/>
          <w:szCs w:val="28"/>
        </w:rPr>
        <w:tab/>
        <w:tab/>
      </w:r>
    </w:p>
    <w:p>
      <w:pPr>
        <w:pStyle w:val="BodyText3"/>
        <w:tabs>
          <w:tab w:val="clear" w:pos="720"/>
          <w:tab w:val="left" w:pos="7371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___________ 201__ года                              </w:t>
        <w:tab/>
        <w:tab/>
        <w:t xml:space="preserve">      № _____</w:t>
      </w:r>
    </w:p>
    <w:p>
      <w:pPr>
        <w:pStyle w:val="BodyText3"/>
        <w:tabs>
          <w:tab w:val="clear" w:pos="720"/>
          <w:tab w:val="left" w:pos="7371" w:leader="none"/>
        </w:tabs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б Общественной палате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города Переславля-Залесского</w:t>
      </w:r>
    </w:p>
    <w:p>
      <w:pPr>
        <w:pStyle w:val="Heading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1.07.2014 № 212-ФЗ «Об основах общественного контроля в Российской Федерации», Законом Ярославской области от 21.05.2015 № 35-з «Об общественном контроле в Ярославской области», Уставом города Переславля-Залесского,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Heading1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ложение об Общественной палате города Переславля-Залесского, утвержденное решением Переславль-Залесской городской Думы от 18.12.2008 № 153 (в редакции решений Переславль-Залесской Думы от 28.05.2009 № 60, от 20.05.2010 № 65, от 26.05.2011 № 72, от 26.03.2015 № 37)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) в подпункте  4 пункта 1.2 слово «муниципальных» исключить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2) в пункте 4.2 слова «Мэр города» заменить словами «Глава городского округа города Переславля-Залесского (далее – Глава городского округа)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3) пункт 4.3 изложить в следующей редакции:</w:t>
      </w:r>
    </w:p>
    <w:p>
      <w:pPr>
        <w:pStyle w:val="Normal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«4.3. Глава городского округа и Переславль-Залесская городская Дума (далее – городская Дума) в течение пяти дней со дня официального опубликования постановления о формировании Общественной палаты определяют кандидатуры семи граждан (четыре кандидатуры определяет Глава городского округа и три кандидатуры определяет городская Дума), имеющих особые заслуги и пользующихся авторитетом и уважением в городе, и предлагают им войти в состав Общественной палаты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4) в пункте 4.4 слова «Мэр города» заменить словами «Глава городского округа» в соответствующих падежа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5) в пункте 4.5 слова «Мэр города» заменить словами «Глава городского округа» в соответствующих падежа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6) в пункте 4.6 слова «Мэр города» заменить словами «Глава городского округа» в соответствующих падежа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7) абзац второй пункта 4.7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«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заверенной копии устава некоммерческой организации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выписки из Единого государственного реестра юридических лиц в отношении некоммерческой организации, полученной не ранее чем за тридцать дней до дня опубликования постановления о формировании Общественной палаты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сведений о кандидате в члены Общественной палаты, в том числе контактные и краткие биографические данные,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исьменного согласия кандидата в члены Общественной палаты на включение его в состав Общественной палаты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- письменного согласие кандидата в члены Общественной палаты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8) в пункте 4.9 слова «Мэру города» заменить словами «Главе городского округа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9) в абзаце первом пункта 4.10 слова «Мэр города» заменить словами «Глава городского округа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0) в пункте 6.2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) в подпункте 5 слово «руководителей» заменить словом «председателей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б) в подпункте 10 слова «на официальном сайте Администрации города» заменить словами «на официальном сайте органов местного самоуправления города Переславля-Залесского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1) в абзаце втором пункта 10.2 слова «Мэр города Переславля-Залесского» заменить словами «Глава городского округа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2) пункт 11.1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«11.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, слушания, «круглые столы»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3) в пункте 11.3 слова «М</w:t>
      </w:r>
      <w:r>
        <w:rPr>
          <w:rFonts w:cs="Times New Roman" w:ascii="Times New Roman" w:hAnsi="Times New Roman"/>
          <w:sz w:val="28"/>
        </w:rPr>
        <w:t>эр города» заменить словами «Глава городского округа», слова «представители Администрации города» заменить словами «представители Администрации города Переславля-Залесского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14) в пункте 11.5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а) подпункт 1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«1) для рассмотрения общественно значимых вопросов проводить слушания, «круглые столы», обсуждения в иных формах, предусмотренных действующим законодательством;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б) подпункт 3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3) осуществлять общественный контроль в порядке и формах, установленных Федеральным законом от 21 июля 2014 года № 212-ФЗ «Об основах общественного контроля в Российской Федерации», Законом Ярославской области от 21 мая 2015 года № 35-з «Об общественном контроле в Ярославской области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в) в подпункте 4 слова «проектов нормативных муниципальных правовых актов города» заменить словами «проектов нормативных правовых актов органов местного самоуправления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г) в подпункте 6 слова «Администрации города» заменить словами «Администрации города Переславля-Залесского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д) подпункт 9 исключить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15) в пункте 13.2 слова «Мэром города» заменить словами «Главой городского округа»;</w:t>
      </w:r>
    </w:p>
    <w:p>
      <w:pPr>
        <w:pStyle w:val="Normal"/>
        <w:numPr>
          <w:ilvl w:val="0"/>
          <w:numId w:val="0"/>
        </w:numPr>
        <w:bidi w:val="0"/>
        <w:ind w:left="0" w:right="0" w:firstLine="72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) пункт 15.2</w:t>
      </w:r>
      <w:r>
        <w:rPr>
          <w:rFonts w:cs="Times New Roman" w:ascii="Times New Roman" w:hAnsi="Times New Roman"/>
          <w:sz w:val="28"/>
        </w:rPr>
        <w:t xml:space="preserve">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«15.2. В целях поддержки гражданских инициатив Общественная палата организует и проводит «круглые столы» по актуальным вопросам общественной жизни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17) в пункте 16.2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а) в абзаце первом слова «М</w:t>
      </w:r>
      <w:r>
        <w:rPr>
          <w:rFonts w:cs="Times New Roman" w:ascii="Times New Roman" w:hAnsi="Times New Roman"/>
          <w:sz w:val="28"/>
        </w:rPr>
        <w:t>эру города» заменить словами «Главе городского округа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б) в абзаце втором слова «Правительство области» заменить словами «Общественную палату Ярославской области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8) в пункте 17.2 слова </w:t>
      </w:r>
      <w:r>
        <w:rPr>
          <w:rFonts w:cs="Times New Roman" w:ascii="Times New Roman" w:hAnsi="Times New Roman"/>
          <w:sz w:val="28"/>
        </w:rPr>
        <w:t>«Администрация города» заменить словами «Администрация города Переславля-Залесского» в соответствующих падежах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19) пункт 19.1 изложить в следующей редакции:</w:t>
      </w:r>
    </w:p>
    <w:p>
      <w:pPr>
        <w:pStyle w:val="Normal"/>
        <w:widowControl/>
        <w:bidi w:val="0"/>
        <w:ind w:left="0" w:right="0" w:firstLine="720"/>
        <w:rPr/>
      </w:pPr>
      <w:bookmarkStart w:id="0" w:name="sub_191"/>
      <w:r>
        <w:rPr>
          <w:rFonts w:cs="Times New Roman" w:ascii="Times New Roman" w:hAnsi="Times New Roman"/>
          <w:sz w:val="28"/>
          <w:szCs w:val="28"/>
        </w:rPr>
        <w:t>«19.1. Информация о деятельности Общественной палаты и иные материалы размещаются на официальном сайте органов местного самоуправления города Переславля-Залесского в порядке, установленном Регламентом Общественной палаты</w:t>
      </w:r>
      <w:bookmarkEnd w:id="0"/>
      <w:r>
        <w:rPr>
          <w:rFonts w:cs="Times New Roman" w:ascii="Times New Roman" w:hAnsi="Times New Roman"/>
          <w:sz w:val="28"/>
          <w:szCs w:val="28"/>
        </w:rPr>
        <w:t>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20) пункт 19.2 изложить в следующей редакции: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«19.2. Информация о деятельности Общественной палаты может быть опубликована в газете «Переславская неделя».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21) в пункте 20.1 слова «Мэром города Переславля-Залесского» заменить словами «Главой городского округа»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</w:rPr>
        <w:t>22) в пункте 20.2 слова «Администрация города» заменить словами «Администрация города Переславля-Залесского».</w:t>
      </w:r>
    </w:p>
    <w:p>
      <w:pPr>
        <w:pStyle w:val="Normal"/>
        <w:bidi w:val="0"/>
        <w:ind w:left="0" w:right="0" w:firstLine="720"/>
        <w:rPr/>
      </w:pPr>
      <w:bookmarkStart w:id="1" w:name="sub_4"/>
      <w:bookmarkEnd w:id="1"/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bidi w:val="0"/>
        <w:ind w:left="0" w:right="0" w:firstLine="720"/>
        <w:rPr/>
      </w:pPr>
      <w:bookmarkStart w:id="2" w:name="sub_4"/>
      <w:bookmarkStart w:id="3" w:name="sub_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</w:t>
      </w:r>
      <w:hyperlink r:id="rId4">
        <w:r>
          <w:rPr>
            <w:rStyle w:val="Style14"/>
            <w:rFonts w:cs="Times New Roman" w:ascii="Times New Roman" w:hAnsi="Times New Roman"/>
            <w:color w:val="000000"/>
            <w:sz w:val="28"/>
            <w:szCs w:val="28"/>
            <w:lang w:val="ru-RU" w:eastAsia="ru-RU" w:bidi="ar-SA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329"/>
        <w:gridCol w:w="4821"/>
      </w:tblGrid>
      <w:tr>
        <w:trPr/>
        <w:tc>
          <w:tcPr>
            <w:tcW w:w="4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bookmarkStart w:id="4" w:name="sub_2"/>
            <w:bookmarkEnd w:id="4"/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84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567" w:firstLine="284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3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едседатель Переславль-Залесской  городской Ду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right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СОГЛАСОВАНО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Первый заместитель Главы Администрации</w:t>
        <w:tab/>
        <w:tab/>
        <w:tab/>
        <w:tab/>
        <w:tab/>
        <w:tab/>
        <w:t>А.Г. Кибец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юридического управления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0"/>
          <w:szCs w:val="20"/>
        </w:rPr>
        <w:t>Администрации города Переславля-Залесского</w:t>
        <w:tab/>
        <w:tab/>
        <w:tab/>
        <w:tab/>
        <w:tab/>
        <w:tab/>
        <w:t>Е.В. Николаева</w:t>
      </w:r>
    </w:p>
    <w:p>
      <w:pPr>
        <w:sectPr>
          <w:type w:val="nextPage"/>
          <w:pgSz w:w="11906" w:h="16800"/>
          <w:pgMar w:left="1701" w:right="560" w:gutter="0" w:header="0" w:top="851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ПОЯСНИТЕЛЬНАЯ ЗАПИС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к проекту решения Переславль-Залесской городской Думы «О внесении изменений в Положение об Общественной палате города Переславля-Залесского»</w:t>
      </w:r>
    </w:p>
    <w:p>
      <w:pPr>
        <w:pStyle w:val="Normal"/>
        <w:bidi w:val="0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>Проект решения Переславль-Залесской городской Думы разработан в соответствии с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Федеральным законом от 21.07.2014 № 212-ФЗ «Об основах общественного контроля в Российской Федерации», Законом Ярославской области от 21.05.2015 № 35-з «Об общественном контроле в Ярославской области», Уставом города Переславля-Залесского.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>Предлагается: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>уточнить наименование должности высшего должностного лица городского округа города Переславля-Залесского - заменить по тексту Положения слова «Мэр города» словами «Глава городского округа» в соответствии с принятыми изменениями в Устав города Переславля-Залесского;</w:t>
      </w:r>
    </w:p>
    <w:p>
      <w:pPr>
        <w:pStyle w:val="Normal"/>
        <w:numPr>
          <w:ilvl w:val="0"/>
          <w:numId w:val="2"/>
        </w:numPr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>уточнить перечень документов, предоставляемый при выдвижении кандидатов в состав Общественной палаты некоммерческими организациями;</w:t>
      </w:r>
    </w:p>
    <w:p>
      <w:pPr>
        <w:pStyle w:val="Normal"/>
        <w:widowControl/>
        <w:numPr>
          <w:ilvl w:val="0"/>
          <w:numId w:val="2"/>
        </w:numPr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>уточнить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, что Общественная палата вправе осуществлять общественный контроль в порядке и формах, установленных Федеральным законом от 21 июля 2014 года № 212-ФЗ «Об основах общественного контроля в Российской Федерации», Законом Ярославской области от 21.05.2015 № 35-з «Об общественном контроле в Ярославской области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bidi w:val="0"/>
        <w:ind w:left="0" w:right="0" w:firstLine="720"/>
        <w:rPr/>
      </w:pPr>
      <w:r>
        <w:rPr>
          <w:rFonts w:cs="Times New Roman" w:ascii="Times New Roman" w:hAnsi="Times New Roman"/>
          <w:sz w:val="27"/>
          <w:szCs w:val="27"/>
        </w:rPr>
        <w:t>4) уточнить формы деятельности Общественной палаты, исходя из сложившейся практики работы Общественной палаты;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5) уточнить требования к информации о деятельности Общественной палаты, подлежащей размещению на официальном сайте и в официальном печатном издании органов местного самоуправления города Переславля-Залесского (газета «Переславская неделя»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Так же предложенные изменения носят юридико-технический и редакционный характер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>Принятие проекта решения не повлечет уменьшения (увеличения) доходов (расходов) городского бюджета.</w:t>
      </w:r>
    </w:p>
    <w:p>
      <w:pPr>
        <w:sectPr>
          <w:type w:val="nextPage"/>
          <w:pgSz w:w="11906" w:h="16800"/>
          <w:pgMar w:left="1701" w:right="560" w:gutter="0" w:header="0" w:top="568" w:footer="0" w:bottom="42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ПОПРАВОК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к проекту решения Переславль-Залесской городской Думы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оложение об Общественной палате города Переславля-Залесского»</w:t>
      </w:r>
    </w:p>
    <w:p>
      <w:pPr>
        <w:pStyle w:val="Normal"/>
        <w:bidi w:val="0"/>
        <w:ind w:left="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5073"/>
        <w:gridCol w:w="3686"/>
        <w:gridCol w:w="5244"/>
      </w:tblGrid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оправк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йствующая редакция части докумен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поправ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кст в редакции предлагаемой поправки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5" w:name="sub_12"/>
            <w:bookmarkEnd w:id="5"/>
            <w:r>
              <w:rPr>
                <w:rFonts w:cs="Times New Roman" w:ascii="Times New Roman" w:hAnsi="Times New Roman"/>
              </w:rPr>
              <w:t>1.2. Задачами Общественной палаты являютс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6" w:name="sub_12"/>
            <w:bookmarkEnd w:id="6"/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4) проведение общественной экспертизы проектов нормативных муниципальных правовых актов (далее - общественная экспертиза)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9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одпункте  4 пункта 1.2 слово «муниципальных» исключи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.2. Задачами Общественной палаты являются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1) 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4) проведение общественной экспертизы проектов нормативных правовых актов (далее - общественная экспертиза)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9)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2. Мэр города не менее чем за тридцать дней до истечения срока полномочий Общественной палаты издает постановление о формировании Общественной палаты и публикует его в газете "Переславская неделя", а также размещает на официальном сайте органов местного самоуправления города Переславля-Залес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4.2 слова «Мэр города» заменить словами «Глава городского округа города Переславля-Залесского (далее – Глава городского округа)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4.2. </w:t>
            </w:r>
            <w:r>
              <w:rPr>
                <w:rFonts w:cs="Times New Roman" w:ascii="Times New Roman" w:hAnsi="Times New Roman"/>
                <w:b/>
              </w:rPr>
              <w:t>Глава городского округа города Переславля-Залесского (далее – Глава городского округа)</w:t>
            </w:r>
            <w:r>
              <w:rPr>
                <w:rFonts w:cs="Times New Roman" w:ascii="Times New Roman" w:hAnsi="Times New Roman"/>
              </w:rPr>
              <w:t xml:space="preserve"> не менее чем за тридцать дней до истечения срока полномочий Общественной палаты издает постановление о формировании Общественной палаты и публикует его в газете «Переславская неделя», а также размещает на официальном сайте органов местного самоуправления города Переславля-Залесского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3. Мэр города и городская Дума в течение пяти дней со дня официального опубликования постановления о формировании Общественной палаты определяют кандидатуры семи граждан (четыре кандидатуры определяет Мэр города и три кандидатуры определяет городская Дума), имеющих особые заслуги и пользующихся авторитетом и уважением в городе, и предлагают им войти в состав Общественной пал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ункт 4.3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4.3. Глава городского округа и Переславль-Залесская городская Дума (далее – городская Дума) в течение пяти дней со дня официального опубликования постановления о формировании Общественной палаты определяют кандидатуры семи граждан (четыре кандидатуры определяет Глава городского округа и три кандидатуры определяет городская Дума), имеющих особые заслуги и пользующихся авторитетом и уважением в городе, и предлагают им войти в состав Общественной палаты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  <w:b/>
              </w:rPr>
              <w:t>4.3. Глава городского округа и Переславль-Залесская городская Дума (далее – городская Дума) в течение пяти дней со дня официального опубликования постановления о формировании Общественной палаты определяют кандидатуры семи граждан (четыре кандидатуры определяет Глава городского округа и три кандидатуры определяет городская Дума), имеющих особые заслуги и пользующихся авторитетом и уважением в городе, и предлагают им войти в состав Общественной палат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4. Граждане, получившие предложение Мэра города и городской Думы о вхождении в состав Общественной палаты, в течение пяти дней письменно уведомляют мэра города и городскую Думу о своем согласии либо об отказе войти в состав Общественной палаты. Непредставление уведомления в установленный срок рассматривается как отказ от предложения о вхождении в состав Общественной пал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в пункте 4.4 слова «Мэр города» заменить словами «Глава городского округа» в соответствующих падежах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4.4. Граждане, получившие предложение </w:t>
            </w:r>
            <w:r>
              <w:rPr>
                <w:rFonts w:cs="Times New Roman" w:ascii="Times New Roman" w:hAnsi="Times New Roman"/>
                <w:b/>
              </w:rPr>
              <w:t>Главы городского округа</w:t>
            </w:r>
            <w:r>
              <w:rPr>
                <w:rFonts w:cs="Times New Roman" w:ascii="Times New Roman" w:hAnsi="Times New Roman"/>
              </w:rPr>
              <w:t xml:space="preserve"> и городской Думы о вхождении в состав Общественной палаты, в течение пяти дней письменно уведомляют </w:t>
            </w:r>
            <w:r>
              <w:rPr>
                <w:rFonts w:cs="Times New Roman" w:ascii="Times New Roman" w:hAnsi="Times New Roman"/>
                <w:b/>
              </w:rPr>
              <w:t>Главу городского округа</w:t>
            </w:r>
            <w:r>
              <w:rPr>
                <w:rFonts w:cs="Times New Roman" w:ascii="Times New Roman" w:hAnsi="Times New Roman"/>
              </w:rPr>
              <w:t xml:space="preserve"> и городскую Думу о своем согласии либо об отказе войти в состав Общественной палаты. Непредставление уведомления в установленный срок рассматривается как отказ от предложения о вхождении в состав Общественной палат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5. Мэр города не позднее двадцати дней после официального опубликования постановления о формировании Общественной палаты назначает семь членов Общественной палаты (четыре кандидатуры, определенные Мэром города, и три кандидатуры, определенные городской Думой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4.5 слова «Мэр города» заменить словами «Глава городского округа» в соответствующих падеж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4.5. </w:t>
            </w:r>
            <w:r>
              <w:rPr>
                <w:rFonts w:cs="Times New Roman" w:ascii="Times New Roman" w:hAnsi="Times New Roman"/>
                <w:b/>
              </w:rPr>
              <w:t>Глава городского округа</w:t>
            </w:r>
            <w:r>
              <w:rPr>
                <w:rFonts w:cs="Times New Roman" w:ascii="Times New Roman" w:hAnsi="Times New Roman"/>
              </w:rPr>
              <w:t xml:space="preserve"> не позднее двадцати дней после официального опубликования постановления о формировании Общественной палаты назначает семь членов Общественной палаты (четыре кандидатуры, определенные </w:t>
            </w:r>
            <w:r>
              <w:rPr>
                <w:rFonts w:cs="Times New Roman" w:ascii="Times New Roman" w:hAnsi="Times New Roman"/>
                <w:b/>
              </w:rPr>
              <w:t>Главой городского округа</w:t>
            </w:r>
            <w:r>
              <w:rPr>
                <w:rFonts w:cs="Times New Roman" w:ascii="Times New Roman" w:hAnsi="Times New Roman"/>
              </w:rPr>
              <w:t>, и три кандидатуры, определенные городской Думой)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6. Члены Общественной палаты, назначенные мэром города, в течение семи дней с момента издания постановления мэра города о назначении членами Общественной палаты проводят отбор кандидатов и формируют полный состав Общественной палаты путем приема в члены Общественной палаты семи представителей некоммерческих организац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4.6 слова «Мэр города» заменить словами «Глава городского округа» в соответствующих падеж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4.6. Члены Общественной палаты, назначенные </w:t>
            </w:r>
            <w:r>
              <w:rPr>
                <w:rFonts w:cs="Times New Roman" w:ascii="Times New Roman" w:hAnsi="Times New Roman"/>
                <w:b/>
              </w:rPr>
              <w:t>Главой городского округа</w:t>
            </w:r>
            <w:r>
              <w:rPr>
                <w:rFonts w:cs="Times New Roman" w:ascii="Times New Roman" w:hAnsi="Times New Roman"/>
              </w:rPr>
              <w:t xml:space="preserve">, в течение семи дней с момента издания постановления </w:t>
            </w:r>
            <w:r>
              <w:rPr>
                <w:rFonts w:cs="Times New Roman" w:ascii="Times New Roman" w:hAnsi="Times New Roman"/>
                <w:b/>
              </w:rPr>
              <w:t>Главы городского округа</w:t>
            </w:r>
            <w:r>
              <w:rPr>
                <w:rFonts w:cs="Times New Roman" w:ascii="Times New Roman" w:hAnsi="Times New Roman"/>
              </w:rPr>
              <w:t xml:space="preserve"> о назначении членами Общественной палаты проводят отбор кандидатов и формируют полный состав Общественной палаты путем приема в члены Общественной палаты семи представителей некоммерческих организаций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7" w:name="sub_47"/>
            <w:bookmarkEnd w:id="7"/>
            <w:r>
              <w:rPr>
                <w:rFonts w:cs="Times New Roman" w:ascii="Times New Roman" w:hAnsi="Times New Roman"/>
              </w:rPr>
              <w:t>4.7. Некоммерческие организации, зарегистрированные и осуществляющие свою деятельность на территории города Переславля-Залесского, вправе в течение два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      </w:r>
          </w:p>
          <w:p>
            <w:pPr>
              <w:pStyle w:val="Normal"/>
              <w:widowControl w:val="false"/>
              <w:bidi w:val="0"/>
              <w:ind w:left="0" w:right="0" w:firstLine="527"/>
              <w:rPr/>
            </w:pPr>
            <w:bookmarkStart w:id="8" w:name="sub_47"/>
            <w:bookmarkEnd w:id="8"/>
            <w:r>
              <w:rPr>
                <w:rFonts w:cs="Times New Roman" w:ascii="Times New Roman" w:hAnsi="Times New Roman"/>
              </w:rPr>
      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с приложением копии устава, выписки из Единого государственного реестра юридических лиц, сведений о кандидате и письменного согласия кандидата на участие в работе Общественной палаты направляется в уполномоченное структурное подразделение (уполномоченному лицу).</w:t>
            </w:r>
          </w:p>
          <w:p>
            <w:pPr>
              <w:pStyle w:val="Normal"/>
              <w:widowControl w:val="false"/>
              <w:bidi w:val="0"/>
              <w:ind w:left="0" w:right="0" w:firstLine="527"/>
              <w:rPr/>
            </w:pPr>
            <w:r>
              <w:rPr>
                <w:rFonts w:cs="Times New Roman" w:ascii="Times New Roman" w:hAnsi="Times New Roman"/>
              </w:rPr>
              <w:t>Не допускаются к выдвижению кандидатов в члены Общественной палаты политические партии, их региональные и местные от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абзац второй пункта 4.7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- заверенной копии устава некоммерческой организации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- выписки из Единого государственного реестра юридических лиц в отношении некоммерческой организации, полученной не ранее чем за тридцать дней до дня опубликования постановления о формировании Общественной палаты,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- сведений о кандидате в члены Общественной палаты, в том числе контактные и краткие биографические данные,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- письменного согласия кандидата в члены Общественной палаты на включение его в состав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- письменного согласие кандидата в члены Общественной палаты на обработку его персональных данных в соответствии с Федеральным законом от 27 июля 2006 года № 152-ФЗ «О персональных данных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27"/>
              <w:rPr/>
            </w:pPr>
            <w:r>
              <w:rPr>
                <w:rFonts w:cs="Times New Roman" w:ascii="Times New Roman" w:hAnsi="Times New Roman"/>
              </w:rPr>
              <w:t>4.7. Некоммерческие организации, зарегистрированные и осуществляющие свою деятельность на территории города Переславля-Залесского, вправе в течение двадцати дней после официального опубликования постановления о формировании Общественной палаты выдвинуть кандидатов в члены Общественной палаты.</w:t>
            </w:r>
          </w:p>
          <w:p>
            <w:pPr>
              <w:pStyle w:val="Normal"/>
              <w:widowControl w:val="false"/>
              <w:bidi w:val="0"/>
              <w:ind w:left="0" w:right="0" w:firstLine="409"/>
              <w:rPr/>
            </w:pPr>
            <w:r>
              <w:rPr>
                <w:rFonts w:cs="Times New Roman" w:ascii="Times New Roman" w:hAnsi="Times New Roman"/>
                <w:b/>
              </w:rPr>
              <w:t>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      </w:r>
          </w:p>
          <w:p>
            <w:pPr>
              <w:pStyle w:val="Normal"/>
              <w:widowControl w:val="false"/>
              <w:bidi w:val="0"/>
              <w:ind w:left="0" w:right="0" w:firstLine="409"/>
              <w:rPr/>
            </w:pPr>
            <w:r>
              <w:rPr>
                <w:rFonts w:cs="Times New Roman" w:ascii="Times New Roman" w:hAnsi="Times New Roman"/>
                <w:b/>
              </w:rPr>
              <w:t>- заверенной копии устава некоммерческой организации;</w:t>
            </w:r>
          </w:p>
          <w:p>
            <w:pPr>
              <w:pStyle w:val="Normal"/>
              <w:widowControl w:val="false"/>
              <w:bidi w:val="0"/>
              <w:ind w:left="0" w:right="0" w:firstLine="409"/>
              <w:rPr/>
            </w:pPr>
            <w:r>
              <w:rPr>
                <w:rFonts w:cs="Times New Roman" w:ascii="Times New Roman" w:hAnsi="Times New Roman"/>
                <w:b/>
              </w:rPr>
              <w:t>- выписки из Единого государственного реестра юридических лиц в отношении некоммерческой организации, полученной не ранее чем за тридцать дней до дня опубликования постановления о формировании Общественной палаты,</w:t>
            </w:r>
          </w:p>
          <w:p>
            <w:pPr>
              <w:pStyle w:val="Normal"/>
              <w:widowControl w:val="false"/>
              <w:bidi w:val="0"/>
              <w:ind w:left="0" w:right="0" w:firstLine="409"/>
              <w:rPr/>
            </w:pPr>
            <w:r>
              <w:rPr>
                <w:rFonts w:cs="Times New Roman" w:ascii="Times New Roman" w:hAnsi="Times New Roman"/>
                <w:b/>
              </w:rPr>
              <w:t>- сведений о кандидате в члены Общественной палаты, в том числе контактные и краткие биографические данные,</w:t>
            </w:r>
          </w:p>
          <w:p>
            <w:pPr>
              <w:pStyle w:val="Normal"/>
              <w:widowControl w:val="false"/>
              <w:bidi w:val="0"/>
              <w:ind w:left="0" w:right="0" w:firstLine="409"/>
              <w:rPr/>
            </w:pPr>
            <w:r>
              <w:rPr>
                <w:rFonts w:cs="Times New Roman" w:ascii="Times New Roman" w:hAnsi="Times New Roman"/>
                <w:b/>
              </w:rPr>
              <w:t>- письменного согласия кандидата в члены Общественной палаты на включение его в состав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409"/>
              <w:rPr/>
            </w:pPr>
            <w:r>
              <w:rPr>
                <w:rFonts w:cs="Times New Roman" w:ascii="Times New Roman" w:hAnsi="Times New Roman"/>
                <w:b/>
              </w:rPr>
              <w:t>- письменного согласие кандидата в члены Общественной палаты на обработку его персональных данных в соответствии с Федеральным законом от 27 июля 2006 года № 152-ФЗ «О персональных данных»Не допускаются к выдвижению кандидатов в члены Общественной палаты политические партии, их региональные и местные отделения.</w:t>
            </w:r>
          </w:p>
          <w:p>
            <w:pPr>
              <w:pStyle w:val="Normal"/>
              <w:widowControl w:val="false"/>
              <w:bidi w:val="0"/>
              <w:ind w:left="0" w:right="0" w:firstLine="527"/>
              <w:rPr/>
            </w:pPr>
            <w:r>
              <w:rPr>
                <w:rFonts w:cs="Times New Roman" w:ascii="Times New Roman" w:hAnsi="Times New Roman"/>
              </w:rPr>
              <w:t>Не допускаются к выдвижению кандидатов в члены Общественной палаты политические партии, их региональные и местные отделени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9. Уполномоченное структурное подразделение (уполномоченное лицо) в течение десяти дней после формирования полного состава Общественной палаты осуществляет регистрацию членов Общественной палаты, формирует список членов Общественной палаты и направляет его Мэру города для опублик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4.9 слова «Мэру города» заменить словами «Главе городского округ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4.9. Уполномоченное структурное подразделение (уполномоченное лицо) в течение десяти дней после формирования полного состава Общественной палаты осуществляет регистрацию членов Общественной палаты, формирует список членов Общественной палаты и направляет его </w:t>
            </w:r>
            <w:r>
              <w:rPr>
                <w:rFonts w:cs="Times New Roman" w:ascii="Times New Roman" w:hAnsi="Times New Roman"/>
                <w:b/>
              </w:rPr>
              <w:t>Главе городского округа</w:t>
            </w:r>
            <w:r>
              <w:rPr>
                <w:rFonts w:cs="Times New Roman" w:ascii="Times New Roman" w:hAnsi="Times New Roman"/>
              </w:rPr>
              <w:t xml:space="preserve"> для опубликования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4.10. Первое заседание Общественной палаты созывает Мэр горо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абзаце первом пункта 4.10 слова «Мэр города» заменить словами «Глава городского округ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4.10. Первое заседание Общественной палаты созывает </w:t>
            </w:r>
            <w:r>
              <w:rPr>
                <w:rFonts w:cs="Times New Roman" w:ascii="Times New Roman" w:hAnsi="Times New Roman"/>
                <w:b/>
              </w:rPr>
              <w:t>Глава городского окру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6.2. Регламентом Общественной палаты устанавливаются: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5) порядок формирования и деятельности комиссий и рабочих групп Общественной палаты, а также порядок избрания и полномочия их руководителей;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10) порядок информирования населения города о деятельности Общественной палаты, в том числе на официальном сайте Администрации город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6.2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а) в подпункте 5 слово «руководителей» заменить словом «председателей»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б) в подпункте 10 слова «на официальном сайте Администрации города» заменить словами «на официальном сайте органов местного самоуправления города Переславля-Залесског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6.2. Регламентом Общественной палаты устанавливаются: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5) порядок формирования и деятельности комиссий и рабочих групп Общественной палаты, а также порядок избрания и полномочия их </w:t>
            </w:r>
            <w:r>
              <w:rPr>
                <w:rFonts w:cs="Times New Roman" w:ascii="Times New Roman" w:hAnsi="Times New Roman"/>
                <w:b/>
              </w:rPr>
              <w:t>председателей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10) порядок информирования населения города о деятельности Общественной палаты, в том числе </w:t>
            </w:r>
            <w:r>
              <w:rPr>
                <w:rFonts w:cs="Times New Roman" w:ascii="Times New Roman" w:hAnsi="Times New Roman"/>
                <w:b/>
              </w:rPr>
              <w:t>на официальном сай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рганов местного самоуправления города Переславля-Залесского;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0.2. В случае прекращения полномочий членов Общественной палаты в соответствии с </w:t>
            </w:r>
            <w:hyperlink w:anchor="sub_10102">
              <w:r>
                <w:rPr>
                  <w:rFonts w:cs="Times New Roman" w:ascii="Times New Roman" w:hAnsi="Times New Roman"/>
                </w:rPr>
                <w:t>подпунктами 2 - 7 пункта 10.1</w:t>
              </w:r>
            </w:hyperlink>
            <w:r>
              <w:rPr>
                <w:rFonts w:cs="Times New Roman" w:ascii="Times New Roman" w:hAnsi="Times New Roman"/>
              </w:rPr>
              <w:t xml:space="preserve"> новые члены Общественной палаты вводятся в ее состав в следующем порядк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городская Дума и мэр города Переславля-Залесского принимают решение о назначении граждан членами Общественной палаты в порядке, предусмотренном </w:t>
            </w:r>
            <w:hyperlink w:anchor="sub_43">
              <w:r>
                <w:rPr>
                  <w:rFonts w:cs="Times New Roman" w:ascii="Times New Roman" w:hAnsi="Times New Roman"/>
                </w:rPr>
                <w:t>пунктом 4.3</w:t>
              </w:r>
            </w:hyperlink>
            <w:r>
              <w:rPr>
                <w:rFonts w:cs="Times New Roman" w:ascii="Times New Roman" w:hAnsi="Times New Roman"/>
              </w:rPr>
              <w:t>, при этом срок осуществления указанной процедуры сокращается наполовин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некоммерческие организации выдвигают кандидатов в члены Общественной палаты в порядке, предусмотренном </w:t>
            </w:r>
            <w:hyperlink w:anchor="sub_47">
              <w:r>
                <w:rPr>
                  <w:rFonts w:cs="Times New Roman" w:ascii="Times New Roman" w:hAnsi="Times New Roman"/>
                </w:rPr>
                <w:t>пунктом 4.7</w:t>
              </w:r>
            </w:hyperlink>
            <w:r>
              <w:rPr>
                <w:rFonts w:cs="Times New Roman" w:ascii="Times New Roman" w:hAnsi="Times New Roman"/>
              </w:rPr>
              <w:t>, при этом срок осуществления указанной процедуры сокращается наполовину. Прием в члены Общественной палаты представителей некоммерческих организаций осуществляется путем голосования по каждой представленной кандидатуре. Принятым считается кандидат, набравший наибольшее число голосов. В случае если за нескольких кандидатов подано равное количество голосов, то проводится дополнительное голосование по данным кандидатам до выявления кандидата, получившего наибольшее число голосов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Назначение или прием нового члена Общественной палаты не производится, если с момента прекращения полномочий члена Общественной палаты до окончания срока полномочий Общественной палаты осталось менее одного г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абзаце втором пункта 10.2 слова «Мэр города Переславля-Залесского» заменить словами «Глава городского округ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10.2. В случае прекращения полномочий членов Общественной палаты в соответствии с </w:t>
            </w:r>
            <w:hyperlink w:anchor="sub_10102">
              <w:r>
                <w:rPr>
                  <w:rFonts w:cs="Times New Roman" w:ascii="Times New Roman" w:hAnsi="Times New Roman"/>
                </w:rPr>
                <w:t>подпунктами 2 - 7 пункта 10.1</w:t>
              </w:r>
            </w:hyperlink>
            <w:r>
              <w:rPr>
                <w:rFonts w:cs="Times New Roman" w:ascii="Times New Roman" w:hAnsi="Times New Roman"/>
              </w:rPr>
              <w:t xml:space="preserve"> новые члены Общественной палаты вводятся в ее состав в следующем порядк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городская Дума и </w:t>
            </w:r>
            <w:r>
              <w:rPr>
                <w:rFonts w:cs="Times New Roman" w:ascii="Times New Roman" w:hAnsi="Times New Roman"/>
                <w:b/>
              </w:rPr>
              <w:t>Глава городского округа</w:t>
            </w:r>
            <w:r>
              <w:rPr>
                <w:rFonts w:cs="Times New Roman" w:ascii="Times New Roman" w:hAnsi="Times New Roman"/>
              </w:rPr>
              <w:t xml:space="preserve"> принимают решение о назначении граждан членами Общественной палаты в порядке, предусмотренном </w:t>
            </w:r>
            <w:hyperlink w:anchor="sub_43">
              <w:r>
                <w:rPr>
                  <w:rFonts w:cs="Times New Roman" w:ascii="Times New Roman" w:hAnsi="Times New Roman"/>
                </w:rPr>
                <w:t>пунктом 4.3</w:t>
              </w:r>
            </w:hyperlink>
            <w:r>
              <w:rPr>
                <w:rFonts w:cs="Times New Roman" w:ascii="Times New Roman" w:hAnsi="Times New Roman"/>
              </w:rPr>
              <w:t>, при этом срок осуществления указанной процедуры сокращается наполовину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- некоммерческие организации выдвигают кандидатов в члены Общественной палаты в порядке, предусмотренном </w:t>
            </w:r>
            <w:hyperlink w:anchor="sub_47">
              <w:r>
                <w:rPr>
                  <w:rFonts w:cs="Times New Roman" w:ascii="Times New Roman" w:hAnsi="Times New Roman"/>
                </w:rPr>
                <w:t>пунктом 4.7</w:t>
              </w:r>
            </w:hyperlink>
            <w:r>
              <w:rPr>
                <w:rFonts w:cs="Times New Roman" w:ascii="Times New Roman" w:hAnsi="Times New Roman"/>
              </w:rPr>
              <w:t>, при этом срок осуществления указанной процедуры сокращается наполовину. Прием в члены Общественной палаты представителей некоммерческих организаций осуществляется путем голосования по каждой представленной кандидатуре. Принятым считается кандидат, набравший наибольшее число голосов. В случа если за нескольких кандидатов подано равное количество голосов, то проводится дополнительное голосование по данным кандидатам до выявления кандидата, получившего наибольшее число голосов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Назначение или прием нового члена Общественной палаты не производится, если с момента прекращения полномочий члена Общественной палаты до окончания срока полномочий Общественной палаты осталось менее одного год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11.1. Основными формами деятельности Общественной палаты являются заседания Общественной палаты, совета Общественной палаты, комиссий и рабочих групп Общественной палаты, подготовка ежегодного доклад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ункт 11.1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11.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, слушания, «круглые столы»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  <w:b/>
              </w:rPr>
              <w:t>11.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, слушания, «круглые столы»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>11.3. Заседания Общественной палаты являются открытыми. В работе Общественной палаты могут принимать участие Мэр города, депутаты городской Думы, представители администрации города и средств массовой информации, а также по решению Общественной палаты иные лиц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11.3 слова «Мэр города» заменить словами «Глава городского округа», слова «представители Администрации города» заменить словами «представители Администрации города Переславля-Залесског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11.3. Заседания Общественной палаты являются открытыми. В работе Общественной палаты могут принимать участие </w:t>
            </w:r>
            <w:r>
              <w:rPr>
                <w:rFonts w:cs="Times New Roman" w:ascii="Times New Roman" w:hAnsi="Times New Roman"/>
                <w:b/>
              </w:rPr>
              <w:t>Глава городского округа</w:t>
            </w:r>
            <w:r>
              <w:rPr>
                <w:rFonts w:cs="Times New Roman" w:ascii="Times New Roman" w:hAnsi="Times New Roman"/>
              </w:rPr>
              <w:t xml:space="preserve">, депутаты городской Думы, </w:t>
            </w:r>
            <w:r>
              <w:rPr>
                <w:rFonts w:cs="Times New Roman" w:ascii="Times New Roman" w:hAnsi="Times New Roman"/>
                <w:b/>
              </w:rPr>
              <w:t>представители Администрации города Переславля-Залесского</w:t>
            </w:r>
            <w:r>
              <w:rPr>
                <w:rFonts w:cs="Times New Roman" w:ascii="Times New Roman" w:hAnsi="Times New Roman"/>
              </w:rPr>
              <w:t xml:space="preserve"> и средств массовой информации, а также по решению Общественной палаты иные лиц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9" w:name="sub_115"/>
            <w:bookmarkEnd w:id="9"/>
            <w:r>
              <w:rPr>
                <w:rFonts w:cs="Times New Roman" w:ascii="Times New Roman" w:hAnsi="Times New Roman"/>
              </w:rPr>
              <w:t>11.5. Для реализации целей и задач в соответствии с настоящим Положением Общественная палата вправе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0" w:name="sub_115"/>
            <w:bookmarkEnd w:id="10"/>
            <w:r>
              <w:rPr>
                <w:rFonts w:cs="Times New Roman" w:ascii="Times New Roman" w:hAnsi="Times New Roman"/>
              </w:rPr>
              <w:t>1) проводить слушания, конференции, семинары, "круглые столы", иные обсуждения по общественно значимым проблемам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) давать заключения о соблюдении прав и законных интересов граждан в деятельности органов местного самоуправления, а также об обеспечении свободы сло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3) проводить общественную экспертизу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4) участвовать в нормотворческом процессе путем направления предложений по разработке проектов нормативных муниципальных правовых актов города и поправок к ним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5) приглашать руководителей и иных должностных лиц органов местного самоуправления на заседания Общественной палаты, Совета Общественной палаты, комиссий и рабочих групп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6) направлять членов Общественной палаты для участия в работе городской Думы и ее комиссий, а также в заседаниях Администрации город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7) направлять в соответствии с настоящим Положением запросы Общественной палаты. Запросы от имени Общественной палаты подписывает председатель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8) осуществлять взаимодействие с Общественной палатой Российской Федерации, Общественной палатой Ярославской области и Общественными палатами муниципальных образований Ярославской области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9) информировать население о результатах своей деятельности через газету "Переславская неделя" и официальный сайт органов местного самоуправления города Переславля-Залесск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11.5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а) подпункт 1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1) для рассмотрения общественно значимых вопросов проводить слушания, «круглые столы», обсуждения в иных формах, предусмотренных действующим законодательством;»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б) подпункт 3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3) осуществлять общественный контроль в порядке и формах, установленных Федеральным законом от 21 июля 2014 года № 212-ФЗ «Об основах общественного контроля в Российской Федерации», Законом Ярославской области от 21 мая 2015 года № 35-з «Об общественном контроле в Ярославской области»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) в подпункте 4 слова «проектов нормативных муниципальных правовых актов города» заменить словами «проектов нормативных правовых актов органов местного самоуправления»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г) в подпункте 6 слова «Администрации города» заменить словами «Администрации города Переславля-Залесского»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д) подпункт 9 исключить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1.5. Для реализации целей и задач в соответствии с настоящим Положением Общественная палата вправе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ля рассмотрения общественно значимых вопросов проводить слушания, «круглые столы», обсуждения в иных формах, предусмотренных действующим законодательством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) давать заключения о соблюдении прав и законных интересов граждан в деятельности органов местного самоуправления, а также об обеспечении свободы слова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</w:rPr>
              <w:t>3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осуществлять общественный контроль в порядке и формах, установленных Федеральным законом от 21 июля 2014 года № 212-ФЗ «Об основах общественного контроля в Российской Федерации», Законом Ярославской области от 21 мая 2015 года № 35-з «Об общественном контроле в Ярославской области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4) участвовать в нормотворческом процессе путем направления предложений по разработке </w:t>
            </w:r>
            <w:r>
              <w:rPr>
                <w:rFonts w:cs="Times New Roman" w:ascii="Times New Roman" w:hAnsi="Times New Roman"/>
                <w:b/>
              </w:rPr>
              <w:t>проектов нормативных правовых актов органов местного самоуправления</w:t>
            </w:r>
            <w:r>
              <w:rPr>
                <w:rFonts w:cs="Times New Roman" w:ascii="Times New Roman" w:hAnsi="Times New Roman"/>
              </w:rPr>
              <w:t xml:space="preserve"> и поправок к ним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5) приглашать руководителей и иных должностных лиц органов местного самоуправления на заседания Общественной палаты, Совета Общественной палаты, комиссий и рабочих групп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6) направлять членов Общественной палаты для участия в работе городской Думы и ее комиссий, а также в заседаниях </w:t>
            </w:r>
            <w:r>
              <w:rPr>
                <w:rFonts w:cs="Times New Roman" w:ascii="Times New Roman" w:hAnsi="Times New Roman"/>
                <w:b/>
              </w:rPr>
              <w:t>Администрации города Переславля-Залесског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7) направлять в соответствии с настоящим Положением запросы Общественной палаты. Запросы от имени Общественной палаты подписывает председатель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8) осуществлять взаимодействие с Общественной палатой Российской Федерации, Общественной палатой Ярославской области и Общественными палатами муниципальных образований Ярославской области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9) </w:t>
            </w:r>
            <w:r>
              <w:rPr>
                <w:rFonts w:cs="Times New Roman" w:ascii="Times New Roman" w:hAnsi="Times New Roman"/>
                <w:b/>
              </w:rPr>
              <w:t>исключен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1" w:name="sub_132"/>
            <w:r>
              <w:rPr>
                <w:rFonts w:cs="Times New Roman" w:ascii="Times New Roman" w:hAnsi="Times New Roman"/>
              </w:rPr>
              <w:t>13.2. Для проведения общественной экспертизы Общественная палата вправе привлекать экспертов. Порядок заключения договора с экспертами, размер и порядок выплаты им вознаграждения устанавливаются Мэром города.</w:t>
            </w:r>
            <w:bookmarkEnd w:id="11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13.2 слова «Мэром города» заменить словами «Главой городского округ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13.2. Для проведения общественной экспертизы Общественная палата вправе привлекать экспертов. Порядок заключения договора с экспертами, размер и порядок выплаты им вознаграждения устанавливаются </w:t>
            </w:r>
            <w:r>
              <w:rPr>
                <w:rFonts w:cs="Times New Roman" w:ascii="Times New Roman" w:hAnsi="Times New Roman"/>
                <w:b/>
              </w:rPr>
              <w:t>Главой городского округ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2" w:name="sub_152"/>
            <w:r>
              <w:rPr>
                <w:rFonts w:cs="Times New Roman" w:ascii="Times New Roman" w:hAnsi="Times New Roman"/>
              </w:rPr>
              <w:t>15.2. В целях поддержки гражданских инициатив Общественная палата организует и ежегодно проводит городской гражданский форум, а также слушания по актуальным вопросам общественной жизни.</w:t>
            </w:r>
            <w:bookmarkEnd w:id="12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пункт 15.2 изложить в следующей редакции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15.2. В целях поддержки гражданских инициатив Общественная палата организует и проводит «круглые столы» по актуальным вопросам общественной жизни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  <w:b/>
              </w:rPr>
              <w:t>15.2. В целях поддержки гражданских инициатив Общественная палата организует и проводит «круглые столы» по актуальным вопросам общественной жизни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6.2. Ежегодный доклад Общественной палаты направляется Мэру города и городской Думе и размещается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о решению Общественной палаты ежегодный доклад может направляться в Правительство обла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16.2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а) в абзаце первом слова «Мэру города» заменить словами «Главе городского округ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firstLine="720"/>
              <w:outlineLvl w:val="1"/>
              <w:rPr/>
            </w:pPr>
            <w:r>
              <w:rPr>
                <w:rFonts w:cs="Times New Roman" w:ascii="Times New Roman" w:hAnsi="Times New Roman"/>
              </w:rPr>
              <w:t>б) в абзаце втором слова «Правительство области» заменить словами «Общественную палату Ярославской области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16.2. Ежегодный доклад Общественной палаты направляется </w:t>
            </w:r>
            <w:r>
              <w:rPr>
                <w:rFonts w:cs="Times New Roman" w:ascii="Times New Roman" w:hAnsi="Times New Roman"/>
                <w:b/>
              </w:rPr>
              <w:t>Главе городского округа</w:t>
            </w:r>
            <w:r>
              <w:rPr>
                <w:rFonts w:cs="Times New Roman" w:ascii="Times New Roman" w:hAnsi="Times New Roman"/>
              </w:rPr>
              <w:t xml:space="preserve"> и городской Думе и размещается на официальном сайте органов местного самоуправления города Переславля-Залесского.</w:t>
            </w:r>
          </w:p>
          <w:p>
            <w:pPr>
              <w:pStyle w:val="Normal"/>
              <w:widowControl w:val="false"/>
              <w:bidi w:val="0"/>
              <w:ind w:left="0" w:right="0" w:firstLine="540"/>
              <w:rPr/>
            </w:pPr>
            <w:r>
              <w:rPr>
                <w:rFonts w:cs="Times New Roman" w:ascii="Times New Roman" w:hAnsi="Times New Roman"/>
              </w:rPr>
              <w:t xml:space="preserve">По решению Общественной палаты ежегодный доклад может направляться в </w:t>
            </w:r>
            <w:r>
              <w:rPr>
                <w:rFonts w:cs="Times New Roman" w:ascii="Times New Roman" w:hAnsi="Times New Roman"/>
                <w:b/>
              </w:rPr>
              <w:t>Общественную палату Ярославской области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3" w:name="sub_172"/>
            <w:bookmarkEnd w:id="13"/>
            <w:r>
              <w:rPr>
                <w:rFonts w:cs="Times New Roman" w:ascii="Times New Roman" w:hAnsi="Times New Roman"/>
              </w:rPr>
              <w:t>17.2. Городская Дума, Администрация города приглашают на свои заседания и заседания комиссий членов Общественной палаты, уполномоченных Советом Общественной пала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4" w:name="sub_172"/>
            <w:bookmarkEnd w:id="14"/>
            <w:r>
              <w:rPr>
                <w:rFonts w:cs="Times New Roman" w:ascii="Times New Roman" w:hAnsi="Times New Roman"/>
              </w:rPr>
              <w:t>Количество уполномоченных членов Общественной палаты, принимающих участие в заседании городской Думы или ее комиссии, в заседании Администрации города не может быть более одного челове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17.2 слова «Администрация города» заменить словами «Администрация города Переславля-Залесского» в соответствующих падежах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17.2. Городская Дума, </w:t>
            </w:r>
            <w:r>
              <w:rPr>
                <w:rFonts w:cs="Times New Roman" w:ascii="Times New Roman" w:hAnsi="Times New Roman"/>
                <w:b/>
              </w:rPr>
              <w:t>Администрация города Переславля-Залесского</w:t>
            </w:r>
            <w:r>
              <w:rPr>
                <w:rFonts w:cs="Times New Roman" w:ascii="Times New Roman" w:hAnsi="Times New Roman"/>
              </w:rPr>
              <w:t xml:space="preserve"> приглашают на свои заседания и заседания комиссий членов Общественной палаты, уполномоченных Советом Общественной палаты.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Количество уполномоченных членов Общественной палаты, принимающих участие в заседании городской Думы или ее комиссии, в заседании </w:t>
            </w:r>
            <w:r>
              <w:rPr>
                <w:rFonts w:cs="Times New Roman" w:ascii="Times New Roman" w:hAnsi="Times New Roman"/>
                <w:b/>
              </w:rPr>
              <w:t>Администрации города Переславля-Залесского</w:t>
            </w:r>
            <w:r>
              <w:rPr>
                <w:rFonts w:cs="Times New Roman" w:ascii="Times New Roman" w:hAnsi="Times New Roman"/>
              </w:rPr>
              <w:t xml:space="preserve"> не может быть более одного человек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9.1. Для доступа широких кругов общественности к рассматриваемым Общественной палатой вопросам, а также к результатам работы Общественной палаты на официальном сайте органов местного самоуправления города Переславля-Залесского в порядке, установленном Регламентом Общественной палаты, размещаются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1) проекты решений и решения Общественной палаты и Совета Общественной палаты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) анонсы мероприятий Общественной палаты, Совета Общественной палаты, комиссий и рабочих групп Общественной палаты и информация об итогах этих мероприятий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3) проекты нормативных муниципальных правовых актов, рассматриваемых Общественной палатой, поступившие заключения и мнения о них;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4) иные материалы в соответствии с решением Общественной пала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ункт 19.1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19.1. Информация о деятельности Общественной палаты и иные материалы размещаются на официальном сайте органов местного самоуправления города Переславля-Залесского в порядке, установленном Регламентом Общественной палаты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</w:rPr>
              <w:t>19.1. Информация о деятельности Общественной палаты и иные материалы размещаются на официальном сайте органов местного самоуправления города Переславля-Залесского в порядке, установленном Регламентом Общественной палаты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5" w:name="sub_192"/>
            <w:r>
              <w:rPr>
                <w:rFonts w:cs="Times New Roman" w:ascii="Times New Roman" w:hAnsi="Times New Roman"/>
              </w:rPr>
              <w:t>19.2. Общественная палата публикует материалы по итогам своей работы в газете "Переславская неделя" и (или) размещает на официальном сайте органов местного самоуправления города Переславля-Залесского.</w:t>
            </w:r>
            <w:bookmarkEnd w:id="15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пункт 19.2 изложить в следующей редакции:</w:t>
            </w:r>
          </w:p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«19.2. Информация о деятельности Общественной палаты может быть опубликована в газете «Переславская неделя».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  <w:b/>
              </w:rPr>
              <w:t>19.2. Информация о деятельности Общественной палаты может быть опубликована в газете «Переславская неделя»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6" w:name="sub_201"/>
            <w:r>
              <w:rPr>
                <w:rFonts w:cs="Times New Roman" w:ascii="Times New Roman" w:hAnsi="Times New Roman"/>
              </w:rPr>
              <w:t>20.1. Организационное, информационное, правовое и материально-техническое обеспечение деятельности Общественной палаты осуществляется уполномоченным структурным подразделением (уполномоченным лицом), в порядке, установленном Мэром города Переславля-Залесского.</w:t>
            </w:r>
            <w:bookmarkEnd w:id="16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20.1 слова «Мэром города Переславля-Залесского» заменить словами «Главой городского округа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20.1. Организационное, информационное, правовое и материально-техническое обеспечение деятельности Общественной палаты осуществляется уполномоченным структурным подразделением (уполномоченным лицом), в порядке, установленном </w:t>
            </w:r>
            <w:r>
              <w:rPr>
                <w:rFonts w:cs="Times New Roman" w:ascii="Times New Roman" w:hAnsi="Times New Roman"/>
                <w:b/>
              </w:rPr>
              <w:t>Главой городского округа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bookmarkStart w:id="17" w:name="sub_202"/>
            <w:r>
              <w:rPr>
                <w:rFonts w:cs="Times New Roman" w:ascii="Times New Roman" w:hAnsi="Times New Roman"/>
              </w:rPr>
              <w:t>20.2. Администрация города предоставляет помещения для проведения заседаний Общественной палаты, Совета Общественной палаты, комиссий и рабочих групп Общественной палаты.</w:t>
            </w:r>
            <w:bookmarkEnd w:id="17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>в пункте 20.2 слова «Администрация города» заменить словами «Администрация города Переславля-Залесского»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720"/>
              <w:rPr/>
            </w:pPr>
            <w:r>
              <w:rPr>
                <w:rFonts w:cs="Times New Roman" w:ascii="Times New Roman" w:hAnsi="Times New Roman"/>
              </w:rPr>
              <w:t xml:space="preserve">20.2. </w:t>
            </w:r>
            <w:r>
              <w:rPr>
                <w:rFonts w:cs="Times New Roman" w:ascii="Times New Roman" w:hAnsi="Times New Roman"/>
                <w:b/>
              </w:rPr>
              <w:t>Администрация города Переславля-Залесского</w:t>
            </w:r>
            <w:r>
              <w:rPr>
                <w:rFonts w:cs="Times New Roman" w:ascii="Times New Roman" w:hAnsi="Times New Roman"/>
              </w:rPr>
              <w:t xml:space="preserve"> предоставляет помещения для проведения заседаний Общественной палаты, Совета Общественной палаты, комиссий и рабочих групп Общественной палаты.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1134" w:right="536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Arial" w:hAnsi="Arial" w:eastAsia="Symbol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/>
      <w:b/>
      <w:kern w:val="2"/>
      <w:sz w:val="32"/>
    </w:rPr>
  </w:style>
  <w:style w:type="character" w:styleId="Style15">
    <w:name w:val="Цветовое выделение для Текст"/>
    <w:qFormat/>
    <w:rPr/>
  </w:style>
  <w:style w:type="character" w:styleId="3">
    <w:name w:val="Основной текст 3 Знак"/>
    <w:qFormat/>
    <w:rPr>
      <w:rFonts w:ascii="Times New Roman" w:hAnsi="Times New Roman"/>
      <w:sz w:val="24"/>
    </w:rPr>
  </w:style>
  <w:style w:type="character" w:styleId="Style16">
    <w:name w:val="Текст выноски Знак"/>
    <w:qFormat/>
    <w:rPr>
      <w:rFonts w:ascii="Segoe UI" w:hAnsi="Segoe UI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17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18"/>
      <w:szCs w:val="18"/>
    </w:rPr>
  </w:style>
  <w:style w:type="paragraph" w:styleId="Style18">
    <w:name w:val="Информация об изменениях"/>
    <w:basedOn w:val="Style17"/>
    <w:next w:val="Normal"/>
    <w:qFormat/>
    <w:pPr>
      <w:spacing w:before="180" w:after="0"/>
      <w:ind w:left="360" w:right="360" w:hanging="0"/>
    </w:pPr>
    <w:rPr>
      <w:color w:val="353842"/>
      <w:sz w:val="18"/>
      <w:szCs w:val="18"/>
      <w:shd w:fill="EAEFED" w:val="clear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Style23">
    <w:name w:val="Подзаголовок для информации об изменениях"/>
    <w:basedOn w:val="Style17"/>
    <w:next w:val="Normal"/>
    <w:qFormat/>
    <w:pPr>
      <w:ind w:firstLine="720"/>
    </w:pPr>
    <w:rPr>
      <w:b/>
      <w:bCs/>
      <w:color w:val="353842"/>
      <w:sz w:val="18"/>
      <w:szCs w:val="18"/>
    </w:rPr>
  </w:style>
  <w:style w:type="paragraph" w:styleId="Style2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Grid">
    <w:name w:val="Table Grid"/>
    <w:basedOn w:val="NormalTable"/>
    <w:qFormat/>
    <w:pPr>
      <w:widowControl/>
      <w:pBdr/>
      <w:ind w:hanging="0"/>
      <w:jc w:val="left"/>
    </w:pPr>
    <w:rPr>
      <w:rFonts w:ascii="Calibri" w:hAnsi="Calibri" w:cs="Times New Roman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NormalWeb">
    <w:name w:val="Normal (Web)"/>
    <w:basedOn w:val="Normal"/>
    <w:qFormat/>
    <w:pPr>
      <w:widowControl/>
      <w:spacing w:beforeAutospacing="1" w:afterAutospacing="1"/>
      <w:ind w:hanging="0"/>
      <w:jc w:val="left"/>
    </w:pPr>
    <w:rPr>
      <w:rFonts w:cs="Times New Roman"/>
    </w:rPr>
  </w:style>
  <w:style w:type="paragraph" w:styleId="Caption1">
    <w:name w:val="caption"/>
    <w:basedOn w:val="Normal"/>
    <w:next w:val="Normal"/>
    <w:qFormat/>
    <w:pPr>
      <w:spacing w:lineRule="auto" w:line="360"/>
      <w:ind w:hanging="0"/>
      <w:jc w:val="center"/>
    </w:pPr>
    <w:rPr>
      <w:rFonts w:cs="Times New Roman"/>
      <w:b/>
      <w:sz w:val="40"/>
      <w:szCs w:val="20"/>
    </w:rPr>
  </w:style>
  <w:style w:type="paragraph" w:styleId="BodyText3">
    <w:name w:val="Body Text 3"/>
    <w:basedOn w:val="Normal"/>
    <w:qFormat/>
    <w:pPr>
      <w:widowControl/>
      <w:ind w:hanging="0"/>
      <w:jc w:val="center"/>
    </w:pPr>
    <w:rPr>
      <w:rFonts w:cs="Times New Roman"/>
    </w:rPr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44118.1" TargetMode="External"/><Relationship Id="rId4" Type="http://schemas.openxmlformats.org/officeDocument/2006/relationships/hyperlink" Target="garantf1://24544118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5</Words>
  <Characters>32404</Characters>
  <CharactersWithSpaces>27623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49:00Z</dcterms:created>
  <dc:creator>НПП "Гарант-Сервис"</dc:creator>
  <dc:description>Документ экспортирован из системы ГАРАНТ</dc:description>
  <dc:language>en-US</dc:language>
  <cp:lastModifiedBy/>
  <cp:lastPrinted>2018-01-16T10:14:00Z</cp:lastPrinted>
  <dcterms:modified xsi:type="dcterms:W3CDTF">2018-01-16T10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урина ИЕ</vt:lpwstr>
  </property>
</Properties>
</file>