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</w:rPr>
        <w:tab/>
      </w:r>
      <w:r>
        <w:rPr>
          <w:b/>
          <w:bCs/>
          <w:u w:val="single"/>
        </w:rPr>
        <w:t>ПРОЕКТ</w:t>
      </w:r>
    </w:p>
    <w:p>
      <w:pPr>
        <w:pStyle w:val="Style21"/>
        <w:spacing w:lineRule="auto" w:line="240"/>
        <w:jc w:val="left"/>
        <w:rPr>
          <w:b w:val="false"/>
          <w:b w:val="false"/>
          <w:bCs/>
          <w:u w:val="single"/>
          <w:lang w:val="en-US" w:eastAsia="en-US"/>
        </w:rPr>
      </w:pPr>
      <w:r>
        <w:rPr>
          <w:b w:val="false"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540</wp:posOffset>
            </wp:positionV>
            <wp:extent cx="438150" cy="552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 20___ года                                                                                       № __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ешение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орода Переславля-Залесского и оказываются организациями, участвующими в предоставлении муниципальных услуг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kern w:val="2"/>
          <w:sz w:val="28"/>
          <w:szCs w:val="28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</w:t>
      </w:r>
      <w:r>
        <w:rPr>
          <w:sz w:val="28"/>
          <w:szCs w:val="28"/>
        </w:rPr>
        <w:t>Уставом городского округа город Переславль-Залесский Ярославской области,</w:t>
      </w:r>
      <w:r>
        <w:rPr>
          <w:sz w:val="28"/>
          <w:szCs w:val="28"/>
          <w:lang w:eastAsia="ar-SA"/>
        </w:rPr>
        <w:t xml:space="preserve"> 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Переславль-Залесская городская Дума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eastAsia="ar-SA"/>
        </w:rPr>
        <w:t>Внести в решение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орода Переславля-Залесского и оказываются организациями, участвующими в предоставлении муниципальных услуг» изменения, изложив приложение к решению в следующей редакции согласно приложению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вГлава города Переславля-Залес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И.Е. Строкин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ереславль-Залесск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№ 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слуг, которые являются необходимыми и обязательными для предоставления муниципальных услуг Администрацией города Переславля-Залес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 оказываются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муниципальных услуг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2"/>
        <w:gridCol w:w="3974"/>
        <w:gridCol w:w="26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, являющиеся необходимыми и обязательными для предоставления муниципальных услу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, участвующей в предоставлении муниципальной услуг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I</w:t>
            </w:r>
            <w:r>
              <w:rPr>
                <w:rFonts w:eastAsia="Calibri"/>
                <w:szCs w:val="24"/>
                <w:lang w:eastAsia="en-US"/>
              </w:rPr>
              <w:t>. Для муниципальных услуг, предоставляемых</w:t>
            </w:r>
            <w:r>
              <w:rPr>
                <w:szCs w:val="24"/>
              </w:rPr>
              <w:t xml:space="preserve"> Управлением экономики Администрации города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Для муниципальных услуг, предоставляемых</w:t>
            </w:r>
            <w:r>
              <w:rPr/>
              <w:t xml:space="preserve"> Управлением архитектуры и градостроительства Администрации города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адресов объектам адрес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 уполномочен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ан переводимого помещения с его техническим описанием (в случае, если переводимое помещение является жилым, технический (кадастровый) паспорт такого помеще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этажный план дома, в котором находится переводимое помещ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ий паспорт (план) переустроенного и (или) перепланированного жилого помещ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лавское отделение Ярославского филиалпа ФГУП Ростехинвентаризация - Федеральное Б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лавское отделение Ярославского филиалпа ФГУП Ростехинвентаризация - Федеральное Б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храны объектов культурного наследия Яросла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зультаты инженерных изысканий и проектная докум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документы, предусмотренные </w:t>
            </w:r>
            <w:hyperlink r:id="rId3">
              <w:r>
                <w:rPr>
                  <w:rStyle w:val="InternetLink"/>
                  <w:rFonts w:eastAsia="Calibri"/>
                </w:rPr>
                <w:t>законодательством</w:t>
              </w:r>
            </w:hyperlink>
            <w:r>
              <w:rPr>
                <w:rFonts w:eastAsia="Calibri"/>
              </w:rPr>
              <w:t xml:space="preserve">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храны объектов культурного наследия Яросла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ий пл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инжен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осуществляющая эксплуатацию сетей инженерно-технического обеспечения (при их налич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а, осуществляющие строительство, и застройщик или технический заказчик в случае осуществления строительства, реконструкции на основании договора, за исключением случаев строительства, реконструкции линейного объекта - специализирован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ий паспорт переустроенного и (или) перепланированного помещения в многоквартирном дом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документация (рабочая документаци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ка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документация в полном объеме, а в случаях выдачи разрешения на отдельный этап проведения работ - в объеме, необходимом для осуществления соответствующего этапа проведения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чая документация, разработанная на основании согласованной проектной документации (не требуется при приемке работ по сохранению монументальной живописи на объекте культурного наслед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полнительная документация, подготовленная в соответствии с приказом Ростехнадзора от 26.12.2006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кты на скрытые работы (при их наличии), оформленные в соответствии с </w:t>
            </w:r>
            <w:hyperlink r:id="rId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Ростехнадзора от 26.12.2006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щий журнал работ, заполненный в соответствии с приказом Ростехнадзора от 12.01.2007 № 7 «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журнал авторского надзора при проведении работ на объекте культурного наследия (памятнике истории и культуры) народов Российской Федерации с отметкой о завершении работ по сохранению объекта культурного наследия и их соответствии требованиям, установленным </w:t>
            </w:r>
            <w:hyperlink r:id="rId5">
              <w:r>
                <w:rPr>
                  <w:rStyle w:val="InternetLink"/>
                </w:rPr>
                <w:t>статьей 45</w:t>
              </w:r>
            </w:hyperlink>
            <w:r>
              <w:rPr/>
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ранное обязательство пользователя объектом культурного наследия (собственника объекта культурного наследия) местного (муниципального) 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ожительное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, подлинник в 2 (двух) экземплярах на бумажном носителе и электронном носителе в формате переносимого документа (PDF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документация на проведение работ по сохранению объекта культурного наследия, подлинник, в прошитом и пронумерованном виде в 2 (двух) экземплярах на бумажном носителе и электронном носителе в формате переносимого документа (PDF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храны объектов культурного наследия Яросла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храны объектов культурного наследия Яросла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ий пл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инжене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Для муниципальных услуг, предоставляемых</w:t>
            </w:r>
            <w:r>
              <w:rPr/>
              <w:t xml:space="preserve"> Управлением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дача копии приказа о приеме на работу, выписки из трудовой книжки либо сведений о трудовой деятельности или копии трудового договора (для заявителей, указанных в подпунктах 2 и 7 пункта 2 статьи 39.10 Земельного кодекса РФ, статье 2 Закона Ярославской области от 26.11.2015 № 94-з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одатель (бывший работодатель)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дача документа, подтверждающего членство заявителя в садовом или огородническом некоммерческом товариществе (для заявителей, указанных в подпункте 3 пункта 2 статьи 39.3 Земельного кодекса РФ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ое или огородническое некоммерческое товарищество, членом которого является 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дача копии приказа о приеме на работу, выписки из трудовой книжки либо сведений о трудовой деятельности или копии трудового договора (для заявителей, указанных в пункте 5 статьи 39.5, подпунктах 2 и 7 пункта 2 статьи 39.10 Земельного кодекса РФ, статье 2 Закона Ярославской области от 26.11.2015 № 94-з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выдача документа, подтверждающего членство заявителя в садовом или огородническом некоммерческом товариществе (для заявителей, указанных в подпункте 3 пункта 2 статьи 39.3, подпункте 7 пункта 2 статьи 39.6 Земельного кодекса РФ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выдача документа, подтверждающего членство заявителя в некоммерческой организации (для заявителей, указанных в подпункте 6 пункта 2 статьи 39.6 Земельного кодекса РФ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проектная документация на выполнение работ, связанных с пользованием недрами (для заявителей, указанных в подпункте 20 пункта 2 статьи 39.6 Земельного кодекса, в случае привлечения для подготовки проектной документации проектной организаци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датель (бывший работодатель) заявите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адовое или огородническое некоммерческое товарищество, членом которого является заявител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коммерческая организация, членом которой является заявител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оектная организация, привлекаемая заяв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дача документа, подтверждающего членство заявителя в некоммерческой организации (для заявителей, указанных в подпункте 6 пункта 2 статьи 39.6 Земельного кодекса РФ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дача документа, подтверждающего членство заявителя в садовом или огородническом некоммерческом товариществе (для заявителей, указанных в подпункте 7 пункта 2 статьи 39.6 Земельного кодекса РФ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документация на выполнение работ, связанных с пользованием недрами (для заявителей, указанных в подпункте 20 пункта 2 статьи 39.6 Земельного кодекса, в случае привлечения для подготовки проектной документации проектной организации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оммерческая организация, членом которой является заяв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адовое или огородническое некоммерческое товарищество, членом которого является заявител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оектная организация, привлекаемая заявите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дача копии приказа о приеме на работу, выписки из трудовой книжки либо сведений о трудовой деятельности или копии трудового договора (для заявителей, указанных в пункте 5 статьи 39.5 Земельного кодекса РФ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одатель (бывший работодатель) заявител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Cs w:val="24"/>
                <w:lang w:eastAsia="en-US"/>
              </w:rPr>
              <w:t>. Для муниципальных услуг, предоставляемых</w:t>
            </w:r>
            <w:r>
              <w:rPr>
                <w:szCs w:val="24"/>
              </w:rPr>
              <w:t xml:space="preserve"> отделом учета и распределения жилья Администрации города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документ, подтверждающий право заявителя и (членов его семьи) на внеочередное получение жилого помещения по договору социального найма (для заявителей, страдающих тяжелыми формами хронических заболеваний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ы, подтверждающие размер доходов заявителя и членов его семьи, полученных в течение учетного периода, в том числе справки о доходах физических лиц по установленной действующим законодательством форме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ы, подтверждающие стоимость имущества, находящегося в собственности заявителя и членов его семьи в соответствии со ст. 8 Закона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справка о наличии (отсутствии) транспортного средств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БУЗ ЯО «Пересла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Федеральная служба судебных приставов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ебные заведения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Банки и другие организации (учреждения), в ведении которых находятся сведения о доходах физического лиц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Независимая экспертная организация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Федеральная служба государственной регистрации, кадастра и картографии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техинвентаризация-Федеральное БТ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ВД Росси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Ростехинвентаризация-Федеральное Б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информация, подтверждающая место жительства заявителя и членов его семьи с 01.07.1991 год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справка об участии (неучастии) в приватизации (в случае проживания по иным местам жительств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ВД Росси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олномоченные органы муниципальных образований на выдачу справок об участии (неучастии) в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ходатайство работодателя, с которым гражданин состоит в трудовых отношениях, о предоставлении специализированного жилого помещения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иска из лицевого счета нанимателя жилого помещения (для граждан, проживающих в государственном или муниципальном жилищных фонда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 на территории населенного пункта, в котором планируется предоставление жилого помещения муниципального специализирован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веренная копия трудового догов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ии документов, подтверждающих избрание на выборную долж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лючение медицинского учреждения об отсутствии у заявителя и членов его семьи кожно-венерических заболеваний, инфекционных, психических и других тяжелых заболеваний, а также отсутствие наркотической и алкогольной завис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ВД России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яющие компании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четные центры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оварищество собственников жилья (ТСЖ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яющие компании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четные центры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оварищество собственников жилья (ТСЖ)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Ростехинвентаризация-Федеральное БТ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БУЗ ЯО «Переслав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дубликата договора на передачу жилого помещения в собственность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информация Переславского производственного участка Ярославского отделения Верхне-Волжского филиала АО «Ростехинвентаризация-Федеральное БТ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ариус,</w:t>
            </w:r>
          </w:p>
          <w:p>
            <w:pPr>
              <w:pStyle w:val="ConsPlusNormal"/>
              <w:rPr/>
            </w:pPr>
            <w:r>
              <w:rPr/>
              <w:t>лица, уполномоченные на выдачу доверенности в соответствии с закон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ехинвентаризация-Федеральное Б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оставление жилых помещений по договорам социального найм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раво заявителя и (членов его семьи) на внеочередное получение жилого помещения по договору социального найма (для заявителей, страдающих тяжелыми формами хронических заболеваний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раво заявителя или членов его семьи на дополнительную площадь по основаниям, установленным законодательством РФ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наличие (отсутствие)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ы, подтверждающие размер доходов заявителя и членов его семьи, полученных в течение учетного периода (календарный год, предшествующий году обращения), в том числе справки о доходах физических лиц по установленной действующим законодательством форме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ы, содержащие сведения о недвижимом имуществе, земельных участках, транспортных средствах, находящихся в собственности заявителя или членов его семьи, а также документы, содержащие сведения о стоимости указанного имуществ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справка о наличии (отсутствии) транспортного сред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БУЗ ЯО «Переславская центральная районная больница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БУЗ ЯО «Переславская центральная районная больница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техинвентаризация-Федеральное БТ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ая служба судебных приставов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ебные заведения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анки и другие организации (учреждения), в ведении которых находится сведения о доходах физического лиц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зависимая экспертная организация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ая служба государственной регистрации, кадастра и картографии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стехинвентаризация-Федеральное БТ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ВД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ходатайство работодателя, с которым гражданин состоит в трудовых отношениях, о предоставлении жилого помещения муниципального жилищного фонда на условиях договора коммерческого использования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справка от работодателя о прохождении службы, выполнении работы заявителем (для работников органов внутренних дел, следственного комитета, военнослужащих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документы, подтверждающие отсутствие у заявителя и членов его семьи на праве собственности (справка органов, осуществляющих государственную регистрацию прав на недвижимое имущество и сделок с ним до момента вступления в силу Федерального закона от 21.07.1997 № 122-ФЗ «О государственной регистрации прав на недвижимое имущество и сделок с ним») на территории населенного пункта, в котором планируется предоставление жилого помещения муниципального жилищного фонда на условиях договора коммерческого использ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ОМВД России по городскому округу город Переславль-Залесский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Следственный отдел по городу Переславль-Залесский СУ СК России по Ярославской области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йсковая часть 74400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Ростехинвентаризация-Федеральное Б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документ, подтверждающий наличие (отсутствие)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лица, уполномоченные на выдачу доверенности в соответствии с законом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Ростехинвентаризация-Федеральное БТ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Для муниципальных услуг, предоставляемых</w:t>
            </w:r>
            <w:r>
              <w:rPr/>
              <w:t xml:space="preserve"> Управлением городского хозяйства Администрации города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ектная документация, содержащая графические материалы производства работ в масштабе 1:500 с приложением отчета об инженерно-геодезических изыска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согласование выполнения работ на тему: «Выполнение научно-исследовательских охранных археологических работ (наблюдения) по сохранению объекта археологического наследия, памятника археологии «Культурный слой, </w:t>
            </w:r>
            <w:r>
              <w:rPr>
                <w:rFonts w:eastAsia="Calibri"/>
                <w:lang w:val="en-US" w:eastAsia="en-US"/>
              </w:rPr>
              <w:t>XI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 вв.», в том числе согласование «Заключения историко-культурной экспертизы» (в случае проведения земляных работ в границах территорий, 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, обладающих признаками объекта археологического наследи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храны объектов культурного наследия Яросла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7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575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</w:t>
      </w:r>
      <w:r>
        <w:rPr>
          <w:b/>
          <w:sz w:val="28"/>
          <w:szCs w:val="28"/>
          <w:lang w:eastAsia="ar-SA"/>
        </w:rPr>
        <w:t>О внесении изменений в решение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орода Переславля-Залесского и оказываются организациями, участвующими в предоставлении муниципальных услуг</w:t>
      </w:r>
      <w:r>
        <w:rPr>
          <w:rFonts w:eastAsia="Calibri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славль-Залесскую городскую Думу поступило представление от 27.04.2021 № 03-03-21 (ВХ. № 291 от 14.05.2021) «Об устранении нарушений требований законодательства об организации предоставления муниципальных услуг,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славской межрайонной прокуратурой выявлены нарушения по </w:t>
      </w:r>
      <w:r>
        <w:rPr>
          <w:sz w:val="28"/>
          <w:szCs w:val="28"/>
          <w:lang w:eastAsia="ar-SA"/>
        </w:rPr>
        <w:t>решению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орода Переславля-Залесского и оказываются организациями, участвующими в предоставлении муниципальных услуг»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заседании постоянной комиссии по законодательству и вопросам местного самоуправления от 20.05.2021 принято решение внести изменения в </w:t>
      </w:r>
      <w:r>
        <w:rPr>
          <w:sz w:val="28"/>
          <w:szCs w:val="28"/>
          <w:lang w:eastAsia="ar-SA"/>
        </w:rPr>
        <w:t>решение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орода Переславля-Залесского и оказываются организациями, участвующими в предоставлении муниципальных услуг»</w:t>
      </w:r>
      <w:r>
        <w:rPr>
          <w:kern w:val="2"/>
          <w:sz w:val="28"/>
          <w:szCs w:val="28"/>
        </w:rPr>
        <w:t>.</w:t>
      </w:r>
    </w:p>
    <w:p>
      <w:pPr>
        <w:pStyle w:val="Style24"/>
        <w:ind w:left="0" w:firstLine="71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ind w:left="0"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19"/>
        <w:rPr>
          <w:kern w:val="2"/>
          <w:sz w:val="28"/>
          <w:szCs w:val="28"/>
        </w:rPr>
      </w:pPr>
      <w:r>
        <w:rPr>
          <w:sz w:val="28"/>
          <w:szCs w:val="28"/>
        </w:rPr>
        <w:t>И. о. начальника управления экономики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еславля-Залесского                               Т.А. Бык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к проекту решения городской Ду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«О внесении изменений в решение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орода Переславля-Залесского и оказываются организациями, участвующими в предоставлении муниципальных услуг</w:t>
      </w:r>
      <w:r>
        <w:rPr>
          <w:rFonts w:eastAsia="Calibri"/>
          <w:bCs/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80"/>
        <w:gridCol w:w="2849"/>
        <w:gridCol w:w="579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РЕСЛАВЛЬ-ЗАЛЕССКАЯ ГОРОДСКАЯ Д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ЯТО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 22 марта 2012 г. N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 УТВЕРЖДЕНИИ ПЕРЕЧНЯ УСЛУГ, КОТОРЫЕ ЯВЛЯ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ОБХОДИМЫМИ И ОБЯЗАТЕЛЬНЫМИ ДЛЯ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ЫХ УСЛУГ АДМИНИСТРАЦИЕЙ Г. ПЕРЕСЛАВЛЯ-ЗАЛЕС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 ОКАЗЫВАЮТСЯ ОРГАНИЗАЦИЯМИ, УЧАСТВУЮЩИМИ В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392C69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392C69"/>
                      <w:sz w:val="12"/>
                      <w:szCs w:val="12"/>
                    </w:rPr>
                    <w:t>Список изменяющих докумен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392C69"/>
                      <w:sz w:val="12"/>
                      <w:szCs w:val="12"/>
                    </w:rPr>
                    <w:t xml:space="preserve">(в ред.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</w:rPr>
                      <w:t>Решения</w:t>
                    </w:r>
                  </w:hyperlink>
                  <w:r>
                    <w:rPr>
                      <w:rFonts w:cs="Arial" w:ascii="Arial" w:hAnsi="Arial"/>
                      <w:color w:val="392C69"/>
                      <w:sz w:val="12"/>
                      <w:szCs w:val="12"/>
                    </w:rPr>
                    <w:t xml:space="preserve"> Переславль-Залесской городской Думы от 28.12.2017 N 128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целях реализации требований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2"/>
                  <w:szCs w:val="12"/>
                </w:rPr>
                <w:t>пункта 3 статьи 9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Федерального закона от 27 июля 2010 года N 210-ФЗ "Об организации предоставления государственных и муниципальных услуг" Переславль-Залесская городская Ду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ИЛ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Утвердить </w:t>
            </w:r>
            <w:hyperlink w:anchor="Par45">
              <w:r>
                <w:rPr>
                  <w:rStyle w:val="InternetLink"/>
                  <w:rFonts w:cs="Arial" w:ascii="Arial" w:hAnsi="Arial"/>
                  <w:color w:val="0000FF"/>
                  <w:sz w:val="12"/>
                  <w:szCs w:val="12"/>
                </w:rPr>
                <w:t>Перечень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услуг, которые являются необходимыми и обязательными для предоставления муниципальных услуг администрацией г. Переславля-Залесского и оказываются организациями, участвующими в предоставлении муниципальных услуг, согласно прилож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Опубликовать настоящее решение в газете "Переславская неделя" и разместить </w:t>
            </w:r>
            <w:hyperlink w:anchor="Par45">
              <w:r>
                <w:rPr>
                  <w:rStyle w:val="InternetLink"/>
                  <w:rFonts w:cs="Arial" w:ascii="Arial" w:hAnsi="Arial"/>
                  <w:color w:val="0000FF"/>
                  <w:sz w:val="12"/>
                  <w:szCs w:val="12"/>
                </w:rPr>
                <w:t>Перечень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услуг, которые являются необходимыми и обязательными для предоставления муниципальных услуг администрацией г. Переславля-Залесского и оказываются организациями, участвующими в предоставлении муниципальных услуг на официальном сайте органов местного самоуправления г. Переславля-Залесско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Настоящее решение вступает в силу после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Контроль за исполнением настоящего решения возложить на постоянную комиссию по развитию территориального общественного самоуправления и местному законодательству (председатель Никулина Ю.В.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.о. мэ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Переславля-Залес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.С.ТУМ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славль-Залесск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ской Дум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А.ТАР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 реш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ской Дум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от 22.03.2012 N 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0" w:name="Par45"/>
            <w:bookmarkEnd w:id="0"/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СЛУГ, КОТОРЫЕ ЯВЛЯЮТСЯ НЕОБХОДИМЫМИ И ОБЯЗАТЕ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ЛЯ ПРЕДОСТАВЛЕНИЯ МУНИЦИПАЛЬНЫХ УСЛУГ АДМИНИСТРА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. ПЕРЕСЛАВЛЯ-ЗАЛЕССКОГО И ОКАЗЫВАЮТСЯ ОРГАНИЗАЦИЯ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АСТВУЮЩИМИ В ПРЕДОСТАВЛЕНИИ МУНИЦИПАЛЬ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>
                    <w:left w:val="single" w:sz="24" w:space="0" w:color="CED3F1"/>
                    <w:right w:val="single" w:sz="24" w:space="0" w:color="F4F3F8"/>
                  </w:tcBorders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392C69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392C69"/>
                      <w:sz w:val="12"/>
                      <w:szCs w:val="12"/>
                    </w:rPr>
                    <w:t>Список изменяющих докумен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392C69"/>
                      <w:sz w:val="12"/>
                      <w:szCs w:val="12"/>
                    </w:rPr>
                    <w:t xml:space="preserve">(в ред.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</w:rPr>
                      <w:t>Решения</w:t>
                    </w:r>
                  </w:hyperlink>
                  <w:r>
                    <w:rPr>
                      <w:rFonts w:cs="Arial" w:ascii="Arial" w:hAnsi="Arial"/>
                      <w:color w:val="392C69"/>
                      <w:sz w:val="12"/>
                      <w:szCs w:val="12"/>
                    </w:rPr>
                    <w:t xml:space="preserve"> Переславль-Залесской городской Думы от 28.12.2017 N 128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5192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26"/>
              <w:gridCol w:w="1491"/>
              <w:gridCol w:w="1948"/>
              <w:gridCol w:w="1327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аименование муниципальной услуги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, являющиеся необходимыми и обязательными для предоставления муниципальных услуг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аименование организации, участвующей в предоставлении муниципальной услуги</w:t>
                  </w:r>
                </w:p>
              </w:tc>
            </w:tr>
            <w:tr>
              <w:trPr/>
              <w:tc>
                <w:tcPr>
                  <w:tcW w:w="5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. Для муниципальных услуг, предоставляемых управлением образования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тдел по вопросам миграции МО МВД России "Переславль-Залесский"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видетельство о регистрации ребенка по месту жительства или по месту пребывания на закрепленной территории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тдел по вопросам миграции МО МВД России "Переславль-Залесский"</w:t>
                  </w:r>
                </w:p>
              </w:tc>
            </w:tr>
            <w:tr>
              <w:trPr/>
              <w:tc>
                <w:tcPr>
                  <w:tcW w:w="5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I. Для муниципальных услуг, предоставляемых управлением социальной защиты населения и труда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дополнительных мер социальной поддержки и социальной помощи для отдельных категорий граждан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 статусе безработного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ГКУ ЯО "Центр занятости населения г. Переславля-Залесского"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ведения о пенсии и иных выплатах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ГУ - УПФ РФ в г. Ростове Ярославской област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ведения, подтверждающие регистрацию по месту жительства заявителя (законного представителя) и членов его семьи на территории города Переславля-Залесского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УКП г. Переславля-Залесского "ЕИРЦ"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ОО "Герц"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О МВД России "Переславль-Залесский"</w:t>
                  </w:r>
                </w:p>
              </w:tc>
            </w:tr>
            <w:tr>
              <w:trPr/>
              <w:tc>
                <w:tcPr>
                  <w:tcW w:w="5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II. Для муниципальных услуг, предоставляемых управлением экономики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право организации розничного рынк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ереславский отдел Управления Росреестра по Ярославской област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ереславское отделение Ярославского филиала ФГУП "Ростехинвентаризация - Федеральное БТИ"</w:t>
                  </w:r>
                </w:p>
              </w:tc>
            </w:tr>
            <w:tr>
              <w:trPr/>
              <w:tc>
                <w:tcPr>
                  <w:tcW w:w="5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V. Для муниципальных услуг, предоставляемых управлением архитектуры и градостроительства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установку и эксплуатацию рекламной конструкции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прав на недвижимое имущество, если право на земельный участок зарегистрировано в Едином государственном реестре прав на недвижимое имущество и сделок с ним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прав на недвижимое имущество, если право на объект недвижимого имущества зарегистрировано в Едином государственном реестре прав на недвижимое имущество и сделок с ним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юридических лиц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индивидуальных предпринимателей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исвоение адресов объектам адресации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равоустанавливающие и (или) правоудостоверяющие документы на объект (объекты) адресации, права на который(е) зарегистрированы в Едином государственном реестре прав на недвижимое имущество и сделок с ним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е паспорта объектов недвижимости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хема расположения объекта адресации на кадастровом плане или кадастровой карте соответствующей территории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й паспорт объекта адресации (в случае присвоения адреса объекту адресации, поставленному на кадастровый учет)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ая выписка об объекте недвижимости, который снят с учета (в случае аннулирования адреса объекта адресации в случае прекращения существования объекта адресации)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уведомление об отсутствии в государственном кадастре недвижимости запрашиваемых сведений по объекту адресации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еревод жилых помещений в нежилые помещения и нежилых помещений в жилые помещения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строительств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реестра аккредитованных лиц, выданная Росаккредитацией, в случае если заявитель не предоставил самостоятельно свидетельство об аккредитации юридического лица, выдавшего положительное заключение негосударственной экспертизы проектной документации (в случае если представлено заключение негосударственной экспертизы проектной документации)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ввод объекта в эксплуатацию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градостроительного плана земельного участк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ая выписка о земельном участке; кадастровый паспорт объекта капитального строительства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сведений, содержащихся в информационной системе обеспечения градостроительной деятельности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опия платежного поручения с отметкой банка или иной кредитной организации о его исполнении либо копия квитанции установленной формы, подтверждающие оплату за предоставление сведений ИСОГД, за исключением случаев, в которых в соответствии с федеральными законами предоставление муниципальной услуги осуществляется безвозмездно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Банк или иная кредитная организация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безопасност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огласование переустройства и (или) перепланировки жилых помещений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Администрация города Переславля-Залесского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прав на недвижимое имущество, если право на земельный участок зарегистрировано в Едином государственном реестре прав на недвижимое имущество и сделок с ним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прав на недвижимое имущество, если право на объект индивидуального жилищного строительства зарегистрировано в Едином государственном реестре прав на недвижимое имущество и сделок с ним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недвижимости об основных характеристиках и зарегистрированных правах на земельный участок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недвижимости об основных характеристиках и зарегистрированных правах на здания, строения и сооружения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й план территории квартала - расположение земельных участков, имеющих общие границы с земельным участком заявителя (заявителей), с указанием их кадастровых номеров, а также объектов капитального строительства, на них расположенных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недвижимости об основных характеристиках и зарегистрированных правах на земельный участок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недвижимости об основных характеристиках и зарегистрированных правах на здания, строения и сооружения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й план территории квартала - расположение земельных участков, имеющих общие границы с земельным участком заявителя (заявителей), с указанием их кадастровых номеров, а также объектов капитального строительства, на них расположенных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5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. Для муниципальных услуг, предоставляемых управлением муниципальной собственности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ГРН о правах на объекты недвижимого имущества, расположенные на испрашиваемом земельном участке, или уведомление об отсутствии в ЕГРН запрашиваемых сведений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ГРН о правах на испрашиваемый земельный участок или уведомление об отсутствии в ЕГРН запрашиваемых сведений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ой службы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й паспорт испрашиваемого земельного участка или выписка об испрашиваемом земельном участке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й паспорт здания (сооружения), расположенного на испрашиваемом земельном участке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ГРН о правах на объекты недвижимого имущества, расположенные на испрашиваемом земельном участке, или уведомление об отсутствии в ЕГРН запрашиваемых сведений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ГРН о правах на испрашиваемый земельный участок или уведомление об отсутствии в ЕГРН запрашиваемых сведений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й паспорт испрашиваемого земельного участка или выписка об испрашиваемом земельном участке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й паспорт здания (сооружения), расположенного на испрашиваемом земельном участке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й паспорт помещения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земельного участка, находящегося в муниципальной собственности, в аренду без торгов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уполномоченного органа об отнесении объектов к объектам регионального и местного значения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рганы исполнительной власти Ярославской област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решение о предоставлении в пользование водных биологических ресурсов или договор о предоставлении рыбопромыслового участка, договор пользования водными биологическими ресурсами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рганы исполнительной власти Ярославской област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ГРН об объекте недвижимости (об испрашиваемом земельном участке)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ГРН об объекте недвижимости (об объектах недвижимого имущества, расположенных на испрашиваемом земельном участке)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прос сведений (в формате исходящего письма)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МС (администрации городских округов, районов, администрации городских и сельских поселений, УМС, КУМИ, УМИ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ИЗО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епартамент архитектуры и земельных отношений мэрии г. Ярославля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прос сведений (в формате исходящего письма)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МС (администрации городских округов, районов, администрации городских и сельских поселений, УМС, КУМИ, УМИ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ИЗО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епартамент архитектуры и земельных отношений мэрии г. Ярославля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государственную регистрацию юридического лица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, в случае если право постоянного (бессрочного) пользования, право пожизненного наследуемого владения на земельный участок зарегистрировано в Едином государственном реестре недвижимости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рганы местного самоуправления муниципальных образований Ярославской област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рганы исполнительной власти Ярославской области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использование земель, земельных участков, находящихся в муниципальной собственности, без предоставления земельных участков и установления сервитут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й паспорт испрашиваемого земельного участка или выписка об испрашиваемом земельном участке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адастровый паспорт здания (сооружения), расположенного на испрашиваемом земельном участке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ередача муниципального имущества в аренду, в безвозмездное пользование без проведения торгов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ГРЮЛ и ЕГРИП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</w:t>
                  </w:r>
                </w:p>
              </w:tc>
            </w:tr>
            <w:tr>
              <w:trPr/>
              <w:tc>
                <w:tcPr>
                  <w:tcW w:w="51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VI. Для муниципальных услуг, предоставляемых отделом учета и распределения жилья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ием заявлений, документов, а также постановка граждан на учет в качестве нуждающихся в жилых помещениях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ГРП на недвижимое имущество и сделок с ним о правах отдельного лица на имеющиеся (имевшиеся) у него объекты недвижимого имущества, расположенные на территории Российской Федерации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редоставление (непредо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для граждан, прибывших из других муниципальных образований)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рганы местного самоуправления муниципальных образований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 предоставлении (непредоставлении) земельного участка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рганы местного самоуправления муниципальных образований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ы, подтверждающие право заявителя (членов его семьи) на внеочередное получение жилого помещения по договору социального найма для заявителей, жилые помещения которых признаны в установленном порядке непригодными для проживания и ремонту и реконструкции не подлежат (заключение о признании жилого помещения непригодным для проживания)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рганы местного самоуправления муниципальных образований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 размере социальных выплат из бюджетов всех уровней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енсионный фонд Российской Федер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Центр занятости на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равления социальной защиты населения и труда муниципальных образований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документы, подтверждающие размер доходов заявителя и членов его семьи, полученных в течение учетного периода (справка о доходах лица, являющегося индивидуальным предпринимателем, по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</w:rPr>
                      <w:t>форме 3-НДФЛ</w:t>
                    </w:r>
                  </w:hyperlink>
                  <w:r>
                    <w:rPr>
                      <w:rFonts w:cs="Arial" w:ascii="Arial" w:hAnsi="Arial"/>
                      <w:sz w:val="12"/>
                      <w:szCs w:val="12"/>
                    </w:rPr>
                    <w:t>, копии налоговых деклараций о доходах, полученных за учетный период, заверенные налоговыми органами)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и налоговых органов, подтверждающие стоимость имущества, принадлежащего на праве собственности заявителю и членам его семьи или одиноко проживающему заявителю; доходы от имущества, принадлежащего на праве собственности гражданину-заявителю, членам его семьи или одиноко проживающему гражданину-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 предоставлении (непредоставлении) субсидии на приобретение (строительство) жилья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рганы местного самоуправления муниципальных образований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жилых помещений муниципального специализированного жилищного фонд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дубликата договора на передачу жилого помещения в собственность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ГРП на недвижимое имущество и сделок с ним о правах отдельного лица на имеющиеся у него объекты недвижимого имущества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14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жилых помещений по договорам социального найм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ГРП на недвижимое имущество и сделок с ним о правах отдельного лица на имеющиеся (имевшиеся) у него объекты недвижимого имущества, расположенные на территории Российской Федерации;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 на территории Российской Федерации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редоставление (непредо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для граждан, прибывших из других муниципальных образований)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рганы местного самоуправления муниципальных образований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 размере социальных выплат из бюджетов всех уровней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енсионный фонд Российской Федер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Центр занятости насел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равления социальной защиты населения и труда муниципальных образований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документы, подтверждающие размер доходов заявителя и членов его семьи, полученных в течение учетного периода (справка о доходах лица, являющегося индивидуальным предпринимателем, по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</w:rPr>
                      <w:t>форме 3-НДФЛ</w:t>
                    </w:r>
                  </w:hyperlink>
                  <w:r>
                    <w:rPr>
                      <w:rFonts w:cs="Arial" w:ascii="Arial" w:hAnsi="Arial"/>
                      <w:sz w:val="12"/>
                      <w:szCs w:val="12"/>
                    </w:rPr>
                    <w:t>, копии налоговых деклараций о доходах, полученных за учетный период, заверенные налоговыми органами);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и налоговых органов, подтверждающие стоимость имущества, принадлежащего на праве собственности заявителю и членам его семьи или одиноко проживающему заявителю; доходы от имущества, принадлежащего на праве собственности гражданину-заявителю, членам его семьи или одиноко проживающему гражданину-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</w:t>
                  </w:r>
                </w:p>
              </w:tc>
              <w:tc>
                <w:tcPr>
                  <w:tcW w:w="1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жилых помещений муниципального жилищного фонда на условиях договора коммерческого использования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ЕГРП на недвижимое имущество и сделок с ним о правах отдельного лица на имеющиеся у него объекты недвижимого имущества, расположенные на территории города Переславля-Залесского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гражданам по договору купли-продажи освободившихся жилых помещений в коммунальной квартире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ы в отношении жилых помещений гражданина и членов его семьи, содержащие сведения из ЕГРП на недвижимое имущество и сделок с ним о наличии или отсутствии зарегистрированных прав либо переходе прав на объекты недвижимого имущества на территории РФ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дить в новой редакции Перечень </w:t>
            </w:r>
            <w:r>
              <w:rPr>
                <w:sz w:val="26"/>
                <w:szCs w:val="26"/>
                <w:lang w:eastAsia="ar-SA"/>
              </w:rPr>
              <w:t>услуг, которые являются необходимыми и обязательными для предоставления муниципальных услуг Администрацией города Переславля-Залесского и оказываются организациями, участвующими в предоставлении муниципальных услуг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/>
                <w:bCs/>
                <w:color w:val="FF0000"/>
                <w:sz w:val="12"/>
                <w:szCs w:val="12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ПРОЕК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ереславль-Залес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д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20"/>
              <w:jc w:val="both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 20___ года                                                                                         №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. Переславль-Залес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eastAsia="ar-SA"/>
              </w:rPr>
              <w:t>О внесении изменений в решение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орода Переславля-Залесского и оказываются организациями, участвующими в предоставлении муниципальных услуг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  <w:t xml:space="preserve">В соответствии с </w:t>
            </w:r>
            <w:r>
              <w:rPr>
                <w:rFonts w:cs="Arial" w:ascii="Arial" w:hAnsi="Arial"/>
                <w:bCs/>
                <w:sz w:val="12"/>
                <w:szCs w:val="12"/>
                <w:lang w:eastAsia="ar-SA"/>
              </w:rPr>
              <w:t>Федеральным законом от 27.07.2010 № 210-ФЗ «Об организации предоставления государственных и муниципальных услуг»</w:t>
            </w:r>
            <w:r>
              <w:rPr>
                <w:rFonts w:cs="Arial" w:ascii="Arial" w:hAnsi="Arial"/>
                <w:sz w:val="12"/>
                <w:szCs w:val="12"/>
                <w:lang w:eastAsia="ar-SA"/>
              </w:rPr>
              <w:t xml:space="preserve">, </w:t>
            </w:r>
            <w:r>
              <w:rPr>
                <w:rFonts w:cs="Arial" w:ascii="Arial" w:hAnsi="Arial"/>
                <w:bCs/>
                <w:kern w:val="2"/>
                <w:sz w:val="12"/>
                <w:szCs w:val="12"/>
                <w:lang w:eastAsia="ar-SA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Arial" w:ascii="Arial" w:hAnsi="Arial"/>
                <w:sz w:val="12"/>
                <w:szCs w:val="12"/>
                <w:lang w:eastAsia="ar-SA"/>
              </w:rPr>
              <w:t xml:space="preserve">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</w:t>
            </w:r>
            <w:r>
              <w:rPr>
                <w:rFonts w:cs="Arial" w:ascii="Arial" w:hAnsi="Arial"/>
                <w:sz w:val="12"/>
                <w:szCs w:val="12"/>
              </w:rPr>
              <w:t>Уставом городского округа город Переславль-Залесский Ярославской области,</w:t>
            </w:r>
            <w:r>
              <w:rPr>
                <w:rFonts w:cs="Arial" w:ascii="Arial" w:hAnsi="Arial"/>
                <w:sz w:val="12"/>
                <w:szCs w:val="12"/>
                <w:lang w:eastAsia="ar-SA"/>
              </w:rPr>
              <w:t xml:space="preserve"> в целях приведения муниципальных нормативных правовых актов в соответствие с действующим законодательством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ереславль-Залесская городская Дума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РЕШИЛ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bCs/>
                <w:sz w:val="12"/>
                <w:szCs w:val="12"/>
                <w:lang w:eastAsia="ar-SA"/>
              </w:rPr>
              <w:t>Внести в решение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орода Переславля-Залесского и оказываются организациями, участвующими в предоставлении муниципальных услуг» изменения, изложив приложение к решению в следующей редакции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2.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3.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Глава города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ереславля-Залесског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.Е. Строкинов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едседатель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ереславль-Залесской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ородской Думы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.В. Корниенко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 решению Переславль-Залесск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ской Думы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 №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реч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услуг, которые являются необходимыми и обязательны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ля предоставления муниципальных услуг Администраци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рода Переславля-Залесского и оказываются организациям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частвующими в предоставлении муниципальных услу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5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577"/>
              <w:gridCol w:w="1898"/>
              <w:gridCol w:w="1418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№</w:t>
                  </w: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аименование муниципальной услуг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слуги, являющиеся необходимыми и обязательными для предоставления муниципальных услу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Наименование организации, участвующей в предоставлении муниципальной услуги</w:t>
                  </w:r>
                </w:p>
              </w:tc>
            </w:tr>
            <w:tr>
              <w:trPr/>
              <w:tc>
                <w:tcPr>
                  <w:tcW w:w="53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val="en-US" w:eastAsia="en-US"/>
                    </w:rPr>
                    <w:t>I</w:t>
                  </w: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. Для муниципальных услуг, предоставляемых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Управлением экономики Администрации города Переславля-Залесского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право организации розничного рынк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(удостоверенная доверенность в соответствии со ст. 185.1 ГК РФ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лица, уполномоченные на выдачу доверенности в соответствии с законом</w:t>
                  </w:r>
                </w:p>
              </w:tc>
            </w:tr>
            <w:tr>
              <w:trPr/>
              <w:tc>
                <w:tcPr>
                  <w:tcW w:w="53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val="en-US" w:eastAsia="en-US"/>
                    </w:rPr>
                    <w:t>II</w:t>
                  </w: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. Для муниципальных услуг, предоставляемых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Управлением архитектуры и градостроительства Администрации города Переславля-Залесского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исвоение адресов объектам адресаци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 уполномоченная организац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еревод жилых помещений в нежилые помещения и нежилых помещений в жилые помещени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лан переводимого помещения с его техническим описанием (в случае, если переводимое помещение является жилым, технический (кадастровый) паспорт такого помещения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оэтажный план дома, в котором находится переводимое помещение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технический паспорт (план) переустроенного и (или) перепланированного жилого помещ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ереславское отделение Ярославского филиалпа ФГУП Ростехинвентаризация - Федеральное Б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ереславское отделение Ярославского филиалпа ФГУП Ростехинвентаризация - Федеральное Б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епартамент охраны объектов культурного наследия Яросла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адастровый инженер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строительство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результаты инженерных изысканий и проектная документац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</w:t>
                  </w:r>
                  <w:r>
                    <w:rPr>
                      <w:rFonts w:eastAsia="Calibri" w:cs="Arial" w:ascii="Arial" w:hAnsi="Arial"/>
                      <w:sz w:val="12"/>
                      <w:szCs w:val="12"/>
                    </w:rPr>
                    <w:t xml:space="preserve">документы, предусмотренные </w:t>
                  </w:r>
                  <w:hyperlink r:id="rId11">
                    <w:r>
                      <w:rPr>
                        <w:rStyle w:val="InternetLink"/>
                        <w:rFonts w:eastAsia="Calibri" w:cs="Arial" w:ascii="Arial" w:hAnsi="Arial"/>
                        <w:sz w:val="12"/>
                        <w:szCs w:val="12"/>
                      </w:rPr>
                      <w:t>законодательством</w:t>
                    </w:r>
                  </w:hyperlink>
                  <w:r>
                    <w:rPr>
                      <w:rFonts w:eastAsia="Calibri" w:cs="Arial" w:ascii="Arial" w:hAnsi="Arial"/>
                      <w:sz w:val="12"/>
                      <w:szCs w:val="12"/>
                    </w:rPr>
                    <w:t xml:space="preserve">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епартамент охраны объектов культурного наследия Ярославской области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ввод объекта в эксплуатацию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технический план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ы, подтверждающие соответствие построенного, реконструированного объекта капитального строительства техническим условиям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адастровый инжен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рганизация, осуществляющая эксплуатацию сетей инженерно-технического обеспечения (при их налич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Лица, осуществляющие строительство, и застройщик или технический заказчик в случае осуществления строительства, реконструкции на основании договора, за исключением случаев строительства, реконструкции линейного объекта - специализированная организац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градостроительного плана земельного участк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сведений, содержащихся в информационной системе обеспечения градостроительной деятельност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огласование переустройства и (или) перепланировки помещений в многоквартирном дом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технический паспорт переустроенного и (или) перепланированного помещения в многоквартирном дом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адастровый инженер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роектная документация (рабочая документаци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иемка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роектная документация в полном объеме, а в случаях выдачи разрешения на отдельный этап проведения работ - в объеме, необходимом для осуществления соответствующего этапа проведения работ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рабочая документация, разработанная на основании согласованной проектной документации (не требуется при приемке работ по сохранению монументальной живописи на объекте культурного наследия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исполнительная документация, подготовленная в соответствии с приказом Ростехнадзора от 26.12.2006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акты на скрытые работы (при их наличии), оформленные в соответствии с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приказом</w:t>
                    </w:r>
                  </w:hyperlink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Ростехнадзора от 26.12.2006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общий журнал работ, заполненный в соответствии с приказом Ростехнадзора от 12.01.2007 № 7 «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- журнал авторского надзора при проведении работ на объекте культурного наследия (памятнике истории и культуры) народов Российской Федерации с отметкой о завершении работ по сохранению объекта культурного наследия и их соответствии требованиям, установленным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статьей 45</w:t>
                    </w:r>
                  </w:hyperlink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охранное обязательство пользователя объектом культурного наследия (собственника объекта культурного наследия) местного (муниципального) знач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оложительное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, подлинник в 2 (двух) экземплярах на бумажном носителе и электронном носителе в формате переносимого документа (PDF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роектная документация на проведение работ по сохранению объекта культурного наследия, подлинник, в прошитом и пронумерованном виде в 2 (двух) экземплярах на бумажном носителе и электронном носителе в формате переносимого документа (PDF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епартамент охраны объектов культурного наследия Яросла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епартамент охраны объектов культурного наследия Ярославск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действовать от его имен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технический пла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ая орган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Кадастровый инженер</w:t>
                  </w:r>
                </w:p>
              </w:tc>
            </w:tr>
            <w:tr>
              <w:trPr/>
              <w:tc>
                <w:tcPr>
                  <w:tcW w:w="53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val="en-US" w:eastAsia="en-US"/>
                    </w:rPr>
                    <w:t>III</w:t>
                  </w: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. Для муниципальных услуг, предоставляемых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Управлением муниципальной собственности Администрации города Переславля-Залесского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дача копии приказа о приеме на работу, выписки из трудовой книжки либо сведений о трудовой деятельности или копии трудового договора (для заявителей, указанных в подпунктах 2 и 7 пункта 2 статьи 39.10 Земельного кодекса РФ, статье 2 Закона Ярославской области от 26.11.2015 № 94-з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одатель (бывший работодатель) заявителя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дача документа, подтверждающего членство заявителя в садовом или огородническом некоммерческом товариществе (для заявителей, указанных в подпункте 3 пункта 2 статьи 39.3 Земельного кодекса РФ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адовое или огородническое некоммерческое товарищество, членом которого является заявитель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варительное согласование предоставления земельного участк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дача копии приказа о приеме на работу, выписки из трудовой книжки либо сведений о трудовой деятельности или копии трудового договора (для заявителей, указанных в пункте 5 статьи 39.5, подпунктах 2 и 7 пункта 2 статьи 39.10 Земельного кодекса РФ, статье 2 Закона Ярославской области от 26.11.2015 № 94-з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дача документа, подтверждающего членство заявителя в садовом или огородническом некоммерческом товариществе (для заявителей, указанных в подпункте 3 пункта 2 статьи 39.3, подпункте 7 пункта 2 статьи 39.6 Земельного кодекса РФ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дача документа, подтверждающего членство заявителя в некоммерческой организации (для заявителей, указанных в подпункте 6 пункта 2 статьи 39.6 Земельного кодекса РФ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роектная документация на выполнение работ, связанных с пользованием недрами (для заявителей, указанных в подпункте 20 пункта 2 статьи 39.6 Земельного кодекса, в случае привлечения для подготовки проектной документации проектной орган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одатель (бывший работодатель) заявите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адовое или огородническое некоммерческое товарищество, членом которого является заяви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коммерческая организация, членом которой является заяви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ектная организация, привлекаемая заявителем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земельного участка, находящегося в муниципальной собственности, в аренду без торгов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дача документа, подтверждающего членство заявителя в некоммерческой организации (для заявителей, указанных в подпункте 6 пункта 2 статьи 39.6 Земельного кодекса РФ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дача документа, подтверждающего членство заявителя в садовом или огородническом некоммерческом товариществе (для заявителей, указанных в подпункте 7 пункта 2 статьи 39.6 Земельного кодекса РФ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проектная документация на выполнение работ, связанных с пользованием недрами (для заявителей, указанных в подпункте 20 пункта 2 статьи 39.6 Земельного кодекса, в случае привлечения для подготовки проектной документации проектной организации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коммерческая организация, членом которой является заяви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адовое или огородническое некоммерческое товарищество, членом которого является заяви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оектная организация, привлекаемая заявителем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дача копии приказа о приеме на работу, выписки из трудовой книжки либо сведений о трудовой деятельности или копии трудового договора (для заявителей, указанных в пункте 5 статьи 39.5 Земельного кодекса РФ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одатель (бывший работодатель) заявителя</w:t>
                  </w:r>
                </w:p>
              </w:tc>
            </w:tr>
            <w:tr>
              <w:trPr/>
              <w:tc>
                <w:tcPr>
                  <w:tcW w:w="53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val="en-US" w:eastAsia="en-US"/>
                    </w:rPr>
                    <w:t>IV</w:t>
                  </w: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. Для муниципальных услуг, предоставляемых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отделом учета и распределения жилья Администрации города Переславля-Залесского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ием заявлений, документов, а также постановка граждан на учет в качестве нуждающихся в жилых помещениях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(удостоверенная доверенность в соответствии со ст. 185.1 ГК РФ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раво заявителя и (членов его семьи) на внеочередное получение жилого помещения по договору социального найма (для заявителей, страдающих тяжелыми формами хронических заболеваний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ы, подтверждающие размер доходов заявителя и членов его семьи, полученных в течение учетного периода, в том числе справки о доходах физических лиц по установленной действующим законодательством форме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ы, подтверждающие стоимость имущества, находящегося в собственности заявителя и членов его семьи в соответствии со ст. 8 Закона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 наличии (отсутствии) транспортного средств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лица, уполномоченные на выдачу доверенности в соответствии с закон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ГБУЗ ЯО «Переславская центральная районная больниц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о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судебных приставов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чебные завед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Банки и другие организации (учреждения), в ведении которых находятся сведения о доходах физического лиц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зависимая экспертная организац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остехинвентаризация-Федеральное Б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ВД Ро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остехинвентаризация-Федеральное БТИ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существление передачи (приватизации) жилого помещения в собственность граждан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(удостоверенная доверенность в соответствии со ст. 185.1 ГК РФ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информация, подтверждающая место жительства заявителя и членов его семьи с 01.07.1991 го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б участии (неучастии) в приватизации (в случае проживания по иным местам жительства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лица, уполномоченные на выдачу доверенности в соответствии с закон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ВД Ро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олномоченные органы муниципальных образований на выдачу справок об участии (неучастии) в приватизации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жилых помещений муниципального специализированного жилищного фонд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(удостоверенная доверенность в соответствии со ст. 185.1 ГК РФ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ходатайство работодателя, с которым гражданин состоит в трудовых отношениях, о предоставлении специализированного жилого помещ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выписка из лицевого счета нанимателя жилого помещения (для граждан, проживающих в государственном или муниципальном жилищных фондах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 на территории населенного пункта, в котором планируется предоставление жилого помещения муниципального специализированного жилищного фон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заверенная копия трудового договор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копии документов, подтверждающих избрание на выборную должность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заключение медицинского учреждения об отсутствии у заявителя и членов его семьи кожно-венерических заболеваний, инфекционных, психических и других тяжелых заболеваний, а также отсутствие наркотической и алкогольной зависим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лица, уполномоченные на выдачу доверенности в соответствии с закон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о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ВД России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равляющие компании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счетные центры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оварищество собственников жилья (ТСЖ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правляющие компании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счетные центры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Товарищество собственников жилья (ТСЖ)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Ростехинвентаризация-Федеральное Б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о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о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ГБУЗ ЯО «Переславская центральная районная больница»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дубликата договора на передачу жилого помещения в собственность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(удостоверенная доверенность в соответствии со ст. 185.1 ГК РФ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информация Переславского производственного участка Ярославского отделения Верхне-Волжского филиала АО «Ростехинвентаризация-Федеральное БТ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лица, уполномоченные на выдачу доверенности в соответствии с закон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остехинвентаризация-Федеральное БТИ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2"/>
                    </w:rPr>
                    <w:t>Предоставление жилых помещений по договорам социального найм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(удостоверенная доверенность в соответствии со ст. 185.1 ГК РФ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раво заявителя и (членов его семьи) на внеочередное получение жилого помещения по договору социального найма (для заявителей, страдающих тяжелыми формами хронических заболеваний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раво заявителя или членов его семьи на дополнительную площадь по основаниям, установленным законодательством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наличие (отсутствие)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ы, подтверждающие размер доходов заявителя и членов его семьи, полученных в течение учетного периода (календарный год, предшествующий году обращения), в том числе справки о доходах физических лиц по установленной действующим законодательством форме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ы, содержащие сведения о недвижимом имуществе, земельных участках, транспортных средствах, находящихся в собственности заявителя или членов его семьи, а также документы, содержащие сведения о стоимости указанного имущества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 наличии (отсутствии) транспортного сред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лица, уполномоченные на выдачу доверенности в соответствии с закон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ГБУЗ ЯО «Переславская центральная районная больниц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ГБУЗ ЯО «Переславская центральная районная больниц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остехинвентаризация-Федеральное Б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о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судебных приставов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Учебные заведен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Банки и другие организации (учреждения), в ведении которых находится сведения о доходах физического лиц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езависимая экспертная организация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служба государственной регистрации, кадастра и картографии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Федеральная налоговая служба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остехинвентаризация-Федеральное Б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МВД России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жилых помещений муниципального жилищного фонда на условиях договора коммерческого использования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(удостоверенная доверенность в соответствии со ст. 185.1 ГК РФ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ходатайство работодателя, с которым гражданин состоит в трудовых отношениях, о предоставлении жилого помещения муниципального жилищного фонда на условиях договора коммерческого использова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справка от работодателя о прохождении службы, выполнении работы заявителем (для работников органов внутренних дел, следственного комитета, военнослужащих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ы, подтверждающие отсутствие у заявителя и членов его семьи на праве собственности (справка органов, осуществляющих государственную регистрацию прав на недвижимое имущество и сделок с ним до момента вступления в силу Федерального закона от 21.07.1997 № 122-ФЗ «О государственной регистрации прав на недвижимое имущество и сделок с ним») на территории населенного пункта, в котором планируется предоставление жилого помещения муниципального жилищного фонда на условиях договора коммерческого использ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лица, уполномоченные на выдачу доверенности в соответствии с законом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абото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ОМВД России по городскому округу город Переславль-Залесский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Следственный отдел по городу Переславль-Залесский СУ СК России по Ярославской области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ойсковая часть 744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остехинвентаризация-Федеральное БТИ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Предоставление гражданам по договору купли-продажи освободившихся жилых помещений в коммунальной квартир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полномочия представителя заявителя (удостоверенная доверенность в соответствии со ст. 185.1 ГК РФ)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- документ, подтверждающий наличие (отсутствие)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Нотариус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лица, уполномоченные на выдачу доверенности в соответствии с законом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Ростехинвентаризация-Федеральное БТИ</w:t>
                  </w:r>
                </w:p>
              </w:tc>
            </w:tr>
            <w:tr>
              <w:trPr/>
              <w:tc>
                <w:tcPr>
                  <w:tcW w:w="53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val="en-US" w:eastAsia="en-US"/>
                    </w:rPr>
                    <w:t>V</w:t>
                  </w: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. Для муниципальных услуг, предоставляемых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Управлением городского хозяйства Администрации города Переславля-Залесского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Выдача разрешения на производство земляных работ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- проектная документация, содержащая графические материалы производства работ в масштабе 1:500 с приложением отчета об инженерно-геодезических изысканиях;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 xml:space="preserve">- согласование выполнения работ на тему: «Выполнение научно-исследовательских охранных археологических работ (наблюдения) по сохранению объекта археологического наследия, памятника археологии «Культурный слой, </w:t>
                  </w:r>
                  <w:r>
                    <w:rPr>
                      <w:rFonts w:eastAsia="Calibri" w:cs="Arial" w:ascii="Arial" w:hAnsi="Arial"/>
                      <w:sz w:val="12"/>
                      <w:szCs w:val="12"/>
                      <w:lang w:val="en-US" w:eastAsia="en-US"/>
                    </w:rPr>
                    <w:t>XII</w:t>
                  </w: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-</w:t>
                  </w:r>
                  <w:r>
                    <w:rPr>
                      <w:rFonts w:eastAsia="Calibri" w:cs="Arial" w:ascii="Arial" w:hAnsi="Arial"/>
                      <w:sz w:val="12"/>
                      <w:szCs w:val="12"/>
                      <w:lang w:val="en-US" w:eastAsia="en-US"/>
                    </w:rPr>
                    <w:t>XVII</w:t>
                  </w: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 xml:space="preserve"> вв.», в том числе согласование «Заключения историко-культурной экспертизы» (в случае проведения земляных работ в границах территорий, 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, обладающих признаками объекта археологического наследи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2"/>
                      <w:lang w:eastAsia="en-US"/>
                    </w:rPr>
                    <w:t>Департамент охраны объектов культурного наследия Ярославской области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7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20">
    <w:name w:val="Название Знак"/>
    <w:qFormat/>
    <w:rPr>
      <w:b/>
      <w:spacing w:val="50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7232.0" TargetMode="External"/><Relationship Id="rId4" Type="http://schemas.openxmlformats.org/officeDocument/2006/relationships/hyperlink" Target="garantf1://12052349.1000" TargetMode="External"/><Relationship Id="rId5" Type="http://schemas.openxmlformats.org/officeDocument/2006/relationships/hyperlink" Target="garantf1://12027232.45" TargetMode="External"/><Relationship Id="rId6" Type="http://schemas.openxmlformats.org/officeDocument/2006/relationships/hyperlink" Target="consultantplus://offline/ref=6921695A61D89CD3787A17A429FFD768B0F3E0BE98CF325978E05DC7104D6680E2531EFDA8F74987CCEFEC458DB02576F2C5FF8BE8B8DED5A21080B2A4Q1F" TargetMode="External"/><Relationship Id="rId7" Type="http://schemas.openxmlformats.org/officeDocument/2006/relationships/hyperlink" Target="consultantplus://offline/ref=6921695A61D89CD3787A09A93F93896DB5FDBBBB91CF390F26B75B904F1D60D5A21318A8EBB34480CDE4B814CFEE7C25B78EF28CF7A4DED2ABQDF" TargetMode="External"/><Relationship Id="rId8" Type="http://schemas.openxmlformats.org/officeDocument/2006/relationships/hyperlink" Target="consultantplus://offline/ref=6921695A61D89CD3787A17A429FFD768B0F3E0BE98CF325978E05DC7104D6680E2531EFDA8F74987CCEFEC458DB02576F2C5FF8BE8B8DED5A21080B2A4Q1F" TargetMode="External"/><Relationship Id="rId9" Type="http://schemas.openxmlformats.org/officeDocument/2006/relationships/hyperlink" Target="consultantplus://offline/ref=6921695A61D89CD3787A09A93F93896DB4F0BBB69ECA390F26B75B904F1D60D5A21318A8EBB34484CFE4B814CFEE7C25B78EF28CF7A4DED2ABQDF" TargetMode="External"/><Relationship Id="rId10" Type="http://schemas.openxmlformats.org/officeDocument/2006/relationships/hyperlink" Target="consultantplus://offline/ref=6921695A61D89CD3787A09A93F93896DB4F0BBB69ECA390F26B75B904F1D60D5A21318A8EBB34484CFE4B814CFEE7C25B78EF28CF7A4DED2ABQDF" TargetMode="External"/><Relationship Id="rId11" Type="http://schemas.openxmlformats.org/officeDocument/2006/relationships/hyperlink" Target="garantf1://12027232.0" TargetMode="External"/><Relationship Id="rId12" Type="http://schemas.openxmlformats.org/officeDocument/2006/relationships/hyperlink" Target="garantf1://12052349.1000" TargetMode="External"/><Relationship Id="rId13" Type="http://schemas.openxmlformats.org/officeDocument/2006/relationships/hyperlink" Target="garantf1://12027232.4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3:00Z</dcterms:created>
  <dc:creator>user</dc:creator>
  <dc:description/>
  <cp:keywords/>
  <dc:language>en-US</dc:language>
  <cp:lastModifiedBy>Макурина ИЕ</cp:lastModifiedBy>
  <cp:lastPrinted>2021-05-27T11:04:00Z</cp:lastPrinted>
  <dcterms:modified xsi:type="dcterms:W3CDTF">2021-06-11T12:33:00Z</dcterms:modified>
  <cp:revision>2</cp:revision>
  <dc:subject/>
  <dc:title>Приложение № 1</dc:title>
</cp:coreProperties>
</file>