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04165</wp:posOffset>
                </wp:positionV>
                <wp:extent cx="21717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осит депутат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9pt;mso-wrap-distance-left:9.05pt;mso-wrap-distance-right:9.05pt;mso-wrap-distance-top:0pt;mso-wrap-distance-bottom:0pt;margin-top:-2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осит депутат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2022 года                              </w:t>
        <w:tab/>
        <w:tab/>
        <w:t xml:space="preserve">          № 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1118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8.1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 Переславля-Залесского» (с изменениями от 28.04.2016 № 42; от 28.09.2017 № 82; от 26.11.2020 № 107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 приложения 2 после слов «Глава города Переславля-Залесского» дополнить совами «, председатель, заместитель председателя Контрольно-счетной палаты 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в абзаце втором пункта 2 приложения 3 слова «управление по работе с Думой и Общественной палатой» заменить словами «отдел по работе с Думой и Общественной палатой управления делами, по работе с Думой и Общественной палатой»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оект решения Переславль-Залесской городской Думы «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 Переславля-Залесского» (далее – проект решения) разработ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который вступил в силу с 30.09.2021. В соответствии со статьей 2 Федерального закона № 131-ФЗ «Об основных принципах организации местного самоуправления в Российской Федерации» к лицам, замещающим муниципальные должности, относятся председатель, заместитель председателя, аудитор контрольно-счетного орган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переименованием структурного (функционального) органа Администрации города Переславля-Залесского. В соответствии со структурой Администрации города Переславля-Залесского управление по работе с Думой и Общественной палатой входит в состав управления делами, по работе с Думой и Общественной палатой Администрации города Переславля-Залесского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инятие проекта решения не повлечет уменьшения доходов и увеличения расходо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 Переславль-Залес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5.02.2016 № 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760"/>
        <w:gridCol w:w="3897"/>
        <w:gridCol w:w="56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редлагаемые изме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2"/>
                <w:szCs w:val="22"/>
              </w:rPr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2 «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порядке проверки соблюдения запретов, обязанностей и ограничений лицами, замещающими муниципальные должности в органах местного самоуправления города Переславля-Залесского» 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К должностным лицам относятся депутаты Переславль-Залесской городской Думы (далее - депутаты), Глава городского окру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приложения 2 после слов «Глава города Переславля-Залесского» дополнить совами «, председатель, заместитель председателя Контрольно-счетной палаты города Переславля-Залесского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К должностным лицам относятся депутаты Переславль-Залесской городской Думы (далее - депутаты), Глава городского округа</w:t>
            </w:r>
            <w:r>
              <w:rPr>
                <w:b/>
                <w:sz w:val="24"/>
                <w:szCs w:val="24"/>
                <w:lang w:eastAsia="ru-RU"/>
              </w:rPr>
              <w:t>, председатель, заместитель председателя Контрольно-счетной палаты города Переславля-Залесского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3 «Порядок уведомления о возникновении личной заинтересованности лица, замещающего муниципальную должность в органах местного самоуправления города Переславля-Залесского, при исполнении должностных обязанностей, которая приводит или может привести к конфликту интересов»</w:t>
            </w:r>
          </w:p>
        </w:tc>
      </w:tr>
      <w:tr>
        <w:trPr>
          <w:trHeight w:val="80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hyperlink r:id="rId4">
              <w:r>
                <w:rPr>
                  <w:rStyle w:val="InternetLink"/>
                  <w:sz w:val="24"/>
                  <w:szCs w:val="24"/>
                  <w:lang w:eastAsia="ru-RU"/>
                </w:rPr>
                <w:t>Сообщ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по форме согласно приложению 1 к Порядку или в произвольной форме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  <w:lang w:eastAsia="ru-RU"/>
                </w:rPr>
                <w:t>пунктом 4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бщение представляется в комиссию Переславль-Залесско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орода Переславля-Залесского (далее - Комиссия), через управление по работе с Думой и Общественной палатой Администрации города Переславля-Залесского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1"/>
              <w:jc w:val="both"/>
              <w:rPr/>
            </w:pPr>
            <w:r>
              <w:rPr>
                <w:sz w:val="24"/>
                <w:szCs w:val="24"/>
              </w:rPr>
              <w:t>в абзаце втором пункта 2 приложения 3 слова «управление по работе с Думой и Общественной палатой» заменить словами «отдел по работе с Думой и Общественной палатой управления делами, по работе с Думой и Общественной палатой»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hyperlink r:id="rId6">
              <w:r>
                <w:rPr>
                  <w:rStyle w:val="InternetLink"/>
                  <w:sz w:val="24"/>
                  <w:szCs w:val="24"/>
                  <w:lang w:eastAsia="ru-RU"/>
                </w:rPr>
                <w:t>Сообщ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по форме согласно приложению 1 к Порядку или в произвольной форме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  <w:lang w:eastAsia="ru-RU"/>
                </w:rPr>
                <w:t>пунктом 4</w:t>
              </w:r>
            </w:hyperlink>
            <w:r>
              <w:rPr>
                <w:sz w:val="24"/>
                <w:szCs w:val="24"/>
                <w:lang w:eastAsia="ru-RU"/>
              </w:rPr>
      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общение представляется в комиссию Переславль-Залесско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орода Переславля-Залесского (далее - Комиссия), через </w:t>
            </w:r>
            <w:r>
              <w:rPr>
                <w:b/>
                <w:sz w:val="24"/>
                <w:szCs w:val="24"/>
              </w:rPr>
              <w:t>отдел по работе с Думой и Общественной палатой управления делами, по работе с Думой и Общественной палатой</w:t>
            </w:r>
            <w:r>
              <w:rPr>
                <w:sz w:val="24"/>
                <w:szCs w:val="24"/>
                <w:lang w:eastAsia="ru-RU"/>
              </w:rPr>
              <w:t xml:space="preserve"> Администрации города Переславля-Залесского.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2E74B5"/>
      <w:sz w:val="28"/>
      <w:lang w:val="ru-RU"/>
    </w:rPr>
  </w:style>
  <w:style w:type="character" w:styleId="3">
    <w:name w:val="Основной текст 3 Знак"/>
    <w:qFormat/>
    <w:rPr>
      <w:rFonts w:eastAsia="Times New Roman"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3C1A5B1428EA5679842D4DA9B80757D9111E77F6C68E7F760E71F2137072450823958D2F406AC5074924323FD2CED151A06C32B9ABCC2B093B0D5v6v7L" TargetMode="External"/><Relationship Id="rId4" Type="http://schemas.openxmlformats.org/officeDocument/2006/relationships/hyperlink" Target="consultantplus://offline/ref=4907EE00C968325D1A42CC8C4243CE709AAD09232A859CE27E6F9F8A3D7C611E808C22CA9331988874FBD51F87E0C95D54FEF35678C969D3142903C5wBM" TargetMode="External"/><Relationship Id="rId5" Type="http://schemas.openxmlformats.org/officeDocument/2006/relationships/hyperlink" Target="consultantplus://offline/ref=4907EE00C968325D1A42CC8C4243CE709AAD09232A859CE27E6F9F8A3D7C611E808C22CA9331988874FBD41B87E0C95D54FEF35678C969D3142903C5wBM" TargetMode="External"/><Relationship Id="rId6" Type="http://schemas.openxmlformats.org/officeDocument/2006/relationships/hyperlink" Target="consultantplus://offline/ref=4907EE00C968325D1A42CC8C4243CE709AAD09232A859CE27E6F9F8A3D7C611E808C22CA9331988874FBD51F87E0C95D54FEF35678C969D3142903C5wBM" TargetMode="External"/><Relationship Id="rId7" Type="http://schemas.openxmlformats.org/officeDocument/2006/relationships/hyperlink" Target="consultantplus://offline/ref=4907EE00C968325D1A42CC8C4243CE709AAD09232A859CE27E6F9F8A3D7C611E808C22CA9331988874FBD41B87E0C95D54FEF35678C969D3142903C5w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8:00Z</dcterms:created>
  <dc:creator>user</dc:creator>
  <dc:description/>
  <cp:keywords/>
  <dc:language>en-US</dc:language>
  <cp:lastModifiedBy>Макурина ИЕ</cp:lastModifiedBy>
  <cp:lastPrinted>2020-10-26T14:25:00Z</cp:lastPrinted>
  <dcterms:modified xsi:type="dcterms:W3CDTF">2022-03-05T12:38:00Z</dcterms:modified>
  <cp:revision>3</cp:revision>
  <dc:subject/>
  <dc:title> </dc:title>
</cp:coreProperties>
</file>