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color w:val="FFFFFF"/>
        </w:rPr>
        <w:t>от _______2016 № 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60960</wp:posOffset>
                </wp:positionV>
                <wp:extent cx="2171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pt;height:81pt;mso-wrap-distance-left:5.7pt;mso-wrap-distance-right:5.7pt;mso-wrap-distance-top:5.7pt;mso-wrap-distance-bottom:5.7pt;margin-top:-4.8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_______ 2018 года                       </w:t>
        <w:tab/>
        <w:t xml:space="preserve">    </w:t>
        <w:tab/>
        <w:tab/>
        <w:tab/>
        <w:tab/>
        <w:tab/>
        <w:tab/>
        <w:t xml:space="preserve">№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bidi w:val="0"/>
        <w:ind w:left="0"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-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орядке и условиях возмещения затрат арендатора, произведенных на улучшение арендованного недвижимого имущества, являющегося муниципальной собственностью г.Переславля-Залесског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города Переславля-Залесского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славль-Залесская городская Дума РЕШИЛ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ascii="Times New Roman" w:hAnsi="Times New Roman"/>
          <w:color w:val="000000"/>
          <w:lang w:val="ru-RU" w:eastAsia="ru-RU" w:bidi="ar-SA"/>
        </w:rPr>
        <w:instrText xml:space="preserve"> HYPERLINK "../../G:/%D0%A0%D0%B0%D0%B1%D0%BE%D1%82%D0%B0/%D0%9F%D0%BE%D0%BD%D0%BE%D0%BC%D0%B0%D1%80%D0%B5%D0%B2%D0%B0/%D0%9F%D0%B5%D1%80%D0%B5%D1%81%D0%BB%D0%B0%D0%B2%D0%BB%D1%8C/%D0%A0%D0%B5%D1%88%D0%B5%D0%BD%D0%B8%D0%B5%20%D0%9F%D0%B5%D1%80%D0%B5%D1%81%D0%BB%D0%B0%D0%B2%D0%BB%D1%8C-%D0%97%D0%B0%D0%BB%D0%B5%D1%81%D1%81%D0%BA%D0%BE%D0%B9%20%D0%B3%D0%BE%D1%80%D0%BE%D0%B4%D1%81%D0%BA%D0%BE%D0%B9%20%D0%94%D1%83%D0%BC%D1%8B%20%D0%BE%D1%82%2028_06_2007%20N.rtf" \l "Par35" \n ПОЛОЖЕНИЕ</w:instrText>
      </w:r>
      <w:r>
        <w:rPr>
          <w:rStyle w:val="InternetLink"/>
          <w:sz w:val="24"/>
          <w:u w:val="none"/>
          <w:szCs w:val="24"/>
          <w:rFonts w:eastAsia="Calibri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Calibri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ложение</w:t>
      </w:r>
      <w:r>
        <w:rPr>
          <w:rStyle w:val="InternetLink"/>
          <w:sz w:val="24"/>
          <w:u w:val="none"/>
          <w:szCs w:val="24"/>
          <w:rFonts w:eastAsia="Calibri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и условиях возмещения затрат арендатора, произведенных на улучшение арендованного недвижимого имущества, являющегося муниципальной собственностью г.Переславля-Залесского, утвержденное решением Переславль-Залесской городской Думы от 28 июня 2007 года № 45,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.2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Настоящее Положение разработано в соответствии с Гражданским кодексом Российской Федерации, Налоговым кодексом Российской Федерации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1.5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) в подпункте 1.5.2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лова «</w:t>
      </w:r>
      <w:r>
        <w:rPr>
          <w:lang w:eastAsia="ru-RU"/>
        </w:rPr>
        <w:t xml:space="preserve">, отдела капитального строительства администрации г. Переславля-Залесского» исключить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eastAsia="ru-RU"/>
        </w:rPr>
        <w:t>слова «заместитель Главы администрации,» исключить;</w:t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eastAsia="ru-RU"/>
        </w:rPr>
        <w:t>б) в подпункте 1.5.5:</w:t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eastAsia="ru-RU"/>
        </w:rPr>
        <w:t>после слов «отдел капитального строительства» дополнить словами «Управления архитектуры и градостроительства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eastAsia="ru-RU"/>
        </w:rPr>
        <w:t>слова «заместитель Главы администрации,» исключить;</w:t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eastAsia="ru-RU"/>
        </w:rPr>
        <w:t>3) в абзаце первом пункта 2.4 слово «Мэра» заменить словом «Администрации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eastAsia="ru-RU"/>
        </w:rPr>
        <w:t>4) дополнить пунктом 2.5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5. Для принятия распоряжения, указанного в пункте 2.4 настоящего Положения, не требуется принятия соответствующего решения Переславль-Залесской городской Думы по указанному вопросу.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ConsPlusNormal"/>
        <w:bidi w:val="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Глава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4" w:hanging="0"/>
              <w:rPr/>
            </w:pPr>
            <w:r>
              <w:rPr>
                <w:szCs w:val="28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4" w:hanging="0"/>
              <w:jc w:val="right"/>
              <w:rPr/>
            </w:pPr>
            <w:r>
              <w:rPr>
                <w:szCs w:val="28"/>
              </w:rPr>
              <w:t>В.М. Вол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СОГЛАСОВАНО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ервый заместитель Главы </w:t>
      </w:r>
    </w:p>
    <w:p>
      <w:pPr>
        <w:pStyle w:val="Normal"/>
        <w:bidi w:val="0"/>
        <w:ind w:left="0" w:right="0" w:hanging="0"/>
        <w:rPr/>
      </w:pPr>
      <w:r>
        <w:rPr/>
        <w:t>Администрации города Переславля-Залесского</w:t>
        <w:tab/>
        <w:tab/>
        <w:tab/>
        <w:tab/>
        <w:t>А.Г. Кибе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Заместитель Главы </w:t>
      </w:r>
    </w:p>
    <w:p>
      <w:pPr>
        <w:pStyle w:val="Normal"/>
        <w:bidi w:val="0"/>
        <w:ind w:left="0" w:right="0" w:hanging="0"/>
        <w:rPr/>
      </w:pPr>
      <w:r>
        <w:rPr/>
        <w:t>Администрации города Переславля-Залесского</w:t>
        <w:tab/>
        <w:tab/>
        <w:tab/>
        <w:tab/>
        <w:t>Е.Ю. Дударев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чальник юридического управления</w:t>
      </w:r>
    </w:p>
    <w:p>
      <w:pPr>
        <w:pStyle w:val="Normal"/>
        <w:bidi w:val="0"/>
        <w:ind w:left="0" w:right="0" w:hanging="0"/>
        <w:rPr/>
      </w:pPr>
      <w:r>
        <w:rPr/>
        <w:t>Администрации города Переславля-Залесского</w:t>
        <w:tab/>
        <w:tab/>
        <w:tab/>
        <w:tab/>
        <w:t>Е.В. Николаев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Начальник УМС </w:t>
      </w:r>
    </w:p>
    <w:p>
      <w:pPr>
        <w:pStyle w:val="Normal"/>
        <w:bidi w:val="0"/>
        <w:ind w:left="0" w:right="0" w:hanging="0"/>
        <w:rPr/>
      </w:pPr>
      <w:r>
        <w:rPr/>
        <w:t>Администрации города Переславля-Залесского</w:t>
        <w:tab/>
        <w:tab/>
        <w:tab/>
        <w:tab/>
        <w:t>Е.В. Кузнецов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/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к проекту решения Переславль-Залесской городской Думы «О внесении изменений в Положение о порядке и условиях возмещения затрат арендатора, произведенных на улучшение арендованного недвижимого имущества, являющегося муниципальной собственностью г.Переславля-Залесского»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ект решения Переславль-Залесской городской Думы «О внесении изменений в Положение о порядке и условиях возмещения затрат арендатора, произведенных на улучшение арендованного недвижимого имущества, являющегося муниципальной собственностью г.Переславля-Залесского» (далее – проект решения) разработан в соответствии с Уставом города Переславля-Залесского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соответствии с действующей структурой Администрации города Переславля-Залесского предлагается внести изменения в подпункты 1.5.2 и 1.5.5 в части уточнения наименований структурных подразделений Администрации города Переславля-Залесского (отдел капитального строительства входит в структуру Управления архитектуры и градостроительства; отсутствует должность муниципальной службы «заместитель Главы администрации, начальник Управления муниципальной собственности»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ложение о порядке и условиях возмещения затрат арендатора, произведенных на улучшение арендованного недвижимого имущества, являющегося муниципальной собственностью г.Переславля-Залесского дополняется пунктом 2.5 в части принятия распоряжения Администрации города Переславля-Залесского по в</w:t>
      </w:r>
      <w:r>
        <w:rPr>
          <w:lang w:eastAsia="ru-RU"/>
        </w:rPr>
        <w:t xml:space="preserve">озмещению затрат арендатору в виде установления арендной платы </w:t>
      </w:r>
      <w:r>
        <w:rPr/>
        <w:t>без соответствующего решения Переславль-Залесской городской Дум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/>
      </w:pPr>
      <w:r>
        <w:rPr/>
        <w:t>Принятие проекта решения не повлечет уменьшения (увеличения) доходов (расходов) бюджета города гПереславля-Залесского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АБЛИЦА ПОПРАВ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 проекту решения к проекту решения Переславль-Залесской городской Думы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«О внесении изменений в Положение о порядке и условиях возмещения затрат арендатора, произведенных на улучшение арендованного недвижимого имущества, являющегося муниципальной собственностью г.Переславля-Залесского»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73"/>
        <w:gridCol w:w="3686"/>
        <w:gridCol w:w="524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пра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йствующая редакция части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держание поправ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кст в редакции предлагаемой поправк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 xml:space="preserve">1.2. Настоящее Положение разработано в соответствии с положениями Гражданского </w:t>
            </w:r>
            <w:hyperlink r:id="rId3">
              <w:r>
                <w:rPr/>
                <w:t>кодекса</w:t>
              </w:r>
            </w:hyperlink>
            <w:r>
              <w:rPr/>
              <w:t xml:space="preserve"> РФ, Налогового </w:t>
            </w:r>
            <w:hyperlink r:id="rId4">
              <w:r>
                <w:rPr/>
                <w:t>кодекса</w:t>
              </w:r>
            </w:hyperlink>
            <w:r>
              <w:rPr/>
              <w:t xml:space="preserve"> РФ, </w:t>
            </w:r>
            <w:hyperlink r:id="rId5">
              <w:r>
                <w:rPr/>
                <w:t>Положением</w:t>
              </w:r>
            </w:hyperlink>
            <w:r>
              <w:rPr/>
              <w:t xml:space="preserve"> о порядке сдачи в аренду имущества, находящегося в муниципальной собственности г.Переславля-Залесского, утвержденным решением от 24.03.1999 № 21 (с изменениями от 25.04.2002 № 26, от 28.11.2002 № 93, от 11.12.2003 № 94, от 27.04.2005 № 32, от 26.02.2006 № 1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2 изложить в следующей редакции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«1.2. Настоящее Положение разработано в соответствии с Гражданским кодексом Российской Федерации, Налоговым кодексом Российской Федерации.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9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1.2. Настоящее Положение разработано в соответствии с Гражданским кодексом Российской Федерации, Налоговым кодексом Российской Федерации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/>
              <w:t>1.5. Возмещение затрат Арендатора, произведенные им на неотделимые улучшения муниципального имущества, осуществляется в следующем порядке:</w:t>
            </w:r>
          </w:p>
          <w:p>
            <w:pPr>
              <w:pStyle w:val="Normal"/>
              <w:widowControl w:val="false"/>
              <w:bidi w:val="0"/>
              <w:ind w:left="0" w:right="0" w:firstLine="707"/>
              <w:jc w:val="both"/>
              <w:rPr/>
            </w:pPr>
            <w:r>
              <w:rPr/>
              <w:t>1.5.1. …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/>
              <w:t xml:space="preserve">1.5.2. Управление на основании заявления в течение 10 дней создает комиссию по обследованию арендуемого объекта (далее комиссия). В состав комиссии включаются представители Управления муниципальной собственности, Управления архитектуры и градостроительства администрации г.Переславля-Залесского, </w:t>
            </w:r>
            <w:r>
              <w:rPr>
                <w:u w:val="single"/>
              </w:rPr>
              <w:t>отдела капитального строительства администрации г.Переславля-Залесского.</w:t>
            </w:r>
            <w:r>
              <w:rPr/>
              <w:t xml:space="preserve"> Председателем комиссии является </w:t>
            </w:r>
            <w:r>
              <w:rPr>
                <w:u w:val="single"/>
              </w:rPr>
              <w:t>заместитель Главы администрации,</w:t>
            </w:r>
            <w:r>
              <w:rPr/>
              <w:t xml:space="preserve"> начальник Управления муниципальной собственности. В случае проведения капитального ремонта инженерных систем в состав комиссии включаются представители соответствующей эксплуатационной организации.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/>
              <w:t xml:space="preserve">1.5.5. </w:t>
            </w:r>
            <w:r>
              <w:rPr>
                <w:color w:val="000000"/>
              </w:rPr>
              <w:t xml:space="preserve">Контроль за выполнением и приемку выполненных Арендатором работ по </w:t>
            </w:r>
            <w:r>
              <w:rPr/>
              <w:t>проектно-сметной документации</w:t>
            </w:r>
            <w:r>
              <w:rPr>
                <w:color w:val="000000"/>
              </w:rPr>
              <w:t xml:space="preserve">, осуществляет отдел капитального строительства Администрации г.Переславля-Залесского, утверждает </w:t>
            </w:r>
            <w:r>
              <w:rPr>
                <w:color w:val="000000"/>
                <w:u w:val="single"/>
              </w:rPr>
              <w:t>заместитель Главы администрации,</w:t>
            </w:r>
            <w:r>
              <w:rPr>
                <w:color w:val="000000"/>
              </w:rPr>
              <w:t xml:space="preserve"> начальник Управления муниципальной собственности. Приемка выполненных работ оформляется актом выполненных работ в порядке и на условиях, установленном законодательством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1.6.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1.5: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а) в подпункте 1.5.2: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слова «</w:t>
            </w:r>
            <w:r>
              <w:rPr>
                <w:rFonts w:cs="Times New Roman"/>
                <w:sz w:val="24"/>
                <w:szCs w:val="24"/>
              </w:rPr>
              <w:t xml:space="preserve">, отдела капитального строительства администрации г. Переславля-Залесского» исключить; 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лова «заместитель Главы администрации,» исключить;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б) в подпункте 1.5.5: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сле слов «отдел капитального строительства» дополнить словами «Управления архитектуры и градостроительства»;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лова «заместитель Главы администрации,» исключит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1.5. Возмещение затрат Арендатора, произведенные им на неотделимые улучшения муниципального имущества, осуществляется в следующем порядке:</w:t>
            </w:r>
          </w:p>
          <w:p>
            <w:pPr>
              <w:pStyle w:val="Normal"/>
              <w:widowControl w:val="false"/>
              <w:bidi w:val="0"/>
              <w:ind w:left="0" w:right="0" w:firstLine="707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1.5.1. …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1.5.2. Управление на основании заявления в течение 10 дней создает комиссию по обследованию арендуемого объекта (далее комиссия). В состав комиссии включаются представители Управления муниципальной собственности, Управления архитектуры и градостроительства администрации г.Переславля-Залесского. Председателем комиссии является начальник Управления муниципальной собственности. В случае проведения капитального ремонта инженерных систем в состав комиссии включаются представители соответствующей эксплуатационной организаци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1.5.5.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 xml:space="preserve">Контроль за выполнением и приемку выполненных Арендатором работ по </w:t>
            </w:r>
            <w:r>
              <w:rPr>
                <w:rFonts w:cs="Times New Roman"/>
                <w:sz w:val="24"/>
                <w:szCs w:val="24"/>
                <w:lang w:eastAsia="ar-SA"/>
              </w:rPr>
              <w:t>проектно-сметной документации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 xml:space="preserve">, осуществляет отдел капитального строительства </w:t>
            </w:r>
            <w:r>
              <w:rPr>
                <w:rFonts w:cs="Times New Roman"/>
                <w:b/>
                <w:sz w:val="24"/>
                <w:szCs w:val="24"/>
              </w:rPr>
              <w:t>Управления архитектуры и градостроительства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 xml:space="preserve"> Администрации г.Переславля-Залесского, утверждает начальник Управления муниципальной собственности. Приемка выполненных работ оформляется актом выполненных работ в порядке и на условиях, установленном законодательством. 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589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1.6. …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/>
              <w:t>2.4. Возмещение затрат Арендатору в виде установления арендной платы оформляется распоряжением Мэра г.Переславля-Залесского, после издания которого Управление муниципальной собственности оформляет с Арендатором дополнительное соглашение к договору аренды, в котором предусматриваются вид выполненных работ, стоимость выполненных работ, период установления арендной платы в виде возложения работ, размер арендной платы.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/>
              <w:t>Дата подписания дополнительного соглашения является датой начала возмещения затрат Арендатора на неотделимые улучшения муниципального имущ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заце первом пункта 2.4 слово «Мэра» заменить словом «Администраци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2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2.4. Возмещение затрат Арендатору в виде установления арендной платы оформляется распоряжением </w:t>
            </w:r>
            <w:r>
              <w:rPr>
                <w:rFonts w:cs="Times New Roman"/>
                <w:b/>
                <w:sz w:val="24"/>
                <w:szCs w:val="24"/>
                <w:lang w:eastAsia="ar-SA"/>
              </w:rPr>
              <w:t>Администрации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г.Переславля-Залесского, после издания которого Управление муниципальной собственности оформляет с Арендатором дополнительное соглашение к договору аренды, в котором предусматриваются вид выполненных работ, стоимость выполненных работ, период установления арендной платы в виде возложения работ, размер арендной платы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72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Дата подписания дополнительного соглашения является датой начала возмещения затрат Арендатора на неотделимые улучшения муниципального имуществ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lang w:eastAsia="ru-RU"/>
              </w:rPr>
              <w:t>дополнить пунктом 2.5 следующего содержания: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5. Для принятия распоряжения, указанного в пункте 2.4 настоящего Положения, не требуется принятия соответствующего решения Переславль-Залесской городской Думы по указанному вопрос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2.5. Для принятия распоряжения, указанного в пункте 2.4 настоящего Положения, не требуется принятия соответствующего решения Переславль-Залесской городской Думы по указанному вопросу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80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AE0069F47403A781D6A49F8A6471F4F1C902592ED755E068B785AC46FC42BADEEEC1B79BD7F219J1nAG" TargetMode="External"/><Relationship Id="rId4" Type="http://schemas.openxmlformats.org/officeDocument/2006/relationships/hyperlink" Target="consultantplus://offline/ref=ADAE0069F47403A781D6A49F8A6471F4F1C9025828DB55E068B785AC46FC42BADEEEC1B49ADFJFnDG" TargetMode="External"/><Relationship Id="rId5" Type="http://schemas.openxmlformats.org/officeDocument/2006/relationships/hyperlink" Target="consultantplus://offline/ref=ADAE0069F47403A781D6BA929C082FF1F5CA58562EDD5DB63CE8DEF111F548ED99A198F5DFDAF41C1AA96AJ2n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8</Words>
  <Characters>10023</Characters>
  <CharactersWithSpaces>8545</CharactersWithSpaces>
  <Company>H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3:00Z</dcterms:created>
  <dc:creator>user</dc:creator>
  <dc:description/>
  <dc:language>en-US</dc:language>
  <cp:lastModifiedBy/>
  <cp:lastPrinted>2018-04-13T12:01:00Z</cp:lastPrinted>
  <dcterms:modified xsi:type="dcterms:W3CDTF">2018-04-13T12:03:00Z</dcterms:modified>
  <cp:revision>2</cp:revision>
  <dc:subject/>
  <dc:title>от _______2016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