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7670</wp:posOffset>
                </wp:positionV>
                <wp:extent cx="20574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ru-RU" w:eastAsia="ru-RU" w:bidi="ar-SA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депутат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2pt;height:65.55pt;mso-wrap-distance-left:5.7pt;mso-wrap-distance-right:5.7pt;mso-wrap-distance-top:5.7pt;mso-wrap-distance-bottom:5.7pt;margin-top:-32.1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  <w:lang w:val="ru-RU" w:eastAsia="ru-RU" w:bidi="ar-SA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носит депутат Переславль-Залесской городской Думы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_________ 2018 года  </w:t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shd w:fill="FFFFFF"/>
        <w:tabs>
          <w:tab w:val="clear" w:pos="708"/>
          <w:tab w:val="left" w:pos="9356" w:leader="none"/>
        </w:tabs>
        <w:bidi w:val="0"/>
        <w:ind w:left="11" w:right="-74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/>
        <w:tabs>
          <w:tab w:val="clear" w:pos="708"/>
          <w:tab w:val="left" w:pos="9356" w:leader="none"/>
        </w:tabs>
        <w:bidi w:val="0"/>
        <w:ind w:left="11" w:right="98" w:hanging="0"/>
        <w:jc w:val="center"/>
        <w:rPr/>
      </w:pPr>
      <w:r>
        <w:rPr>
          <w:b/>
          <w:sz w:val="26"/>
          <w:szCs w:val="26"/>
        </w:rPr>
        <w:t>О внесении изменений в порядок проведения конкурса по отбору кандидатур на должность Главы городского округа города Переславля-Залесского</w:t>
      </w:r>
    </w:p>
    <w:p>
      <w:pPr>
        <w:pStyle w:val="Style14"/>
        <w:bidi w:val="0"/>
        <w:ind w:left="0" w:right="4627" w:hanging="0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проведения конкурса по отбору кандидатур на должность Главы городского округа города Переславля-Залесского, утвержденный решением Переславль-Залесской городской от 25.05.2018 № 36 (с изменениями от 29.06.2017 № 47, 48), следующие изменени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пункта 6.9 слово «открытого» заменить словом «тайного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  <w:szCs w:val="26"/>
        </w:rPr>
      </w:pPr>
      <w:r>
        <w:rPr>
          <w:szCs w:val="26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Главы городского округа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А. Астраханце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порядок проведения конкурса по отбору кандидатур на должность Главы городского округа города Переславля-Залесского»</w:t>
      </w:r>
    </w:p>
    <w:p>
      <w:p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sz w:val="28"/>
          <w:szCs w:val="28"/>
        </w:rPr>
        <w:tab/>
        <w:t>В проекте решения Переславль-Залесской городской Думы «О внесении изменений в порядок проведения конкурса по отбору кандидатур на должность Главы городского округа города Переславля-Залесского» предлагается изменить вид голосования для избрания Главы городского округа города Переславля-Залесского.</w:t>
      </w:r>
    </w:p>
    <w:p>
      <w:pPr>
        <w:pStyle w:val="Style15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 Переславля-Залесского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567" w:footer="539" w:bottom="596"/>
          <w:pgNumType w:fmt="decimal"/>
          <w:formProt w:val="false"/>
          <w:titlePg/>
          <w:textDirection w:val="lrTb"/>
          <w:docGrid w:type="default" w:linePitch="100" w:charSpace="0"/>
        </w:sectPr>
        <w:pStyle w:val="Style15"/>
        <w:tabs>
          <w:tab w:val="clear" w:pos="708"/>
          <w:tab w:val="left" w:pos="8080" w:leader="none"/>
        </w:tabs>
        <w:bidi w:val="0"/>
        <w:spacing w:before="0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 проекту решения к проекту решения Переславль-Залесской городской Думы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«О внесении изменений в порядок проведения конкурса по отбору кандидатур на должность Главы городского округа города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73"/>
        <w:gridCol w:w="3686"/>
        <w:gridCol w:w="52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йствующая редакция части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одержание попр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текст в редакции предлагаемой поправки</w:t>
            </w:r>
          </w:p>
        </w:tc>
      </w:tr>
      <w:tr>
        <w:trPr/>
        <w:tc>
          <w:tcPr>
            <w:tcW w:w="1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курса по отбору кандидатур на должность Главы городского округа города Переславля-Залесского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4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>6.9. Переславль-Залесской городской Думе для проведения голосования по кандидатурам на должность Главы городского округа города Переславля-Залесского представляется не менее двух зарегистрированных конкурсной комиссией кандид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 xml:space="preserve">Переславль-Залесская городская Дума на основании протокола конкурсной комиссии и материалов, указанных в </w:t>
            </w:r>
            <w:hyperlink r:id="rId7">
              <w:r>
                <w:rPr>
                  <w:bCs/>
                </w:rPr>
                <w:t>пункте 6.7</w:t>
              </w:r>
            </w:hyperlink>
            <w:r>
              <w:rPr>
                <w:bCs/>
              </w:rPr>
              <w:t xml:space="preserve"> настоящего Порядка, избирает Главу городского округа города Переславля-Залесского путем открытого голосования. Глава городского округа города Переславля-Залесского считается избранным, если за него проголосовало не менее двух третей от установленной численности депутатов Переславль-Залесской городской Ду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>В случае если для проведения голосования по кандидатурам на должность Главы городского округа города Переславля-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, на том же заседании городской Думы проводится второй этап голосования, к участию в котором допускаются два кандидата, набравшие наибольшее количество голосов на первом этапе голос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/>
              <w:t>В случае если после второго этапа голосования ни один из двух кандидатов не набрал необходимое количество голосов, решением Переславль-Залесской городской Думы назначается повторный конкурс по отбору кандидатур на должность Главы городского округа города Переславля-Залесского. Решение о назначении повторного конкурса в указанном случае должно быть принято на том же заседании Переславль-Залесской городской Дум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абзаце втором пункта 6.9 слово «открытым» заменить словом «тайны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45" w:right="0" w:firstLine="45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>6.9. Переславль-Залесской городской Думе для проведения голосования по кандидатурам на должность Главы городского округа города Переславля-Залесского представляется не менее двух зарегистрированных конкурсной комиссией кандида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 xml:space="preserve">Переславль-Залесская городская Дума на основании протокола конкурсной комиссии и материалов, указанных в </w:t>
            </w:r>
            <w:hyperlink r:id="rId8">
              <w:r>
                <w:rPr>
                  <w:bCs/>
                </w:rPr>
                <w:t>пункте 6.7</w:t>
              </w:r>
            </w:hyperlink>
            <w:r>
              <w:rPr>
                <w:bCs/>
              </w:rPr>
              <w:t xml:space="preserve"> настоящего Порядка, избирает Главу городского округа города Переславля-Залесского путем </w:t>
            </w:r>
            <w:r>
              <w:rPr>
                <w:b/>
                <w:bCs/>
              </w:rPr>
              <w:t>тайного</w:t>
            </w:r>
            <w:r>
              <w:rPr>
                <w:bCs/>
              </w:rPr>
              <w:t xml:space="preserve"> голосования. Глава городского округа города Переславля-Залесского считается избранным, если за него проголосовало не менее двух третей от установленной численности депутатов Переславль-Залесской городской Ду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>
                <w:bCs/>
              </w:rPr>
              <w:t>В случае если для проведения голосования по кандидатурам на должность Главы городского округа города Переславля-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, на том же заседании городской Думы проводится второй этап голосования, к участию в котором допускаются два кандидата, набравшие наибольшее количество голосов на первом этапе голосов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39"/>
              <w:jc w:val="both"/>
              <w:rPr/>
            </w:pPr>
            <w:r>
              <w:rPr/>
              <w:t>В случае если после второго этапа голосования ни один из двух кандидатов не набрал необходимое количество голосов, решением Переславль-Залесской городской Думы назначается повторный конкурс по отбору кандидатур на должность Главы городского округа города Переславля-Залесского. Решение о назначении повторного конкурса в указанном случае должно быть принято на том же заседании Переславль-Залесской городской Дум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  <w:szCs w:val="26"/>
      </w:rPr>
    </w:pPr>
    <w:r>
      <w:rPr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3">
    <w:name w:val="Знак Знак3"/>
    <w:qFormat/>
    <w:rPr>
      <w:b/>
      <w:sz w:val="24"/>
      <w:lang w:val="ru-RU" w:eastAsia="ru-RU"/>
    </w:rPr>
  </w:style>
  <w:style w:type="character" w:styleId="2">
    <w:name w:val="Знак Знак2"/>
    <w:qFormat/>
    <w:rPr>
      <w:sz w:val="24"/>
      <w:lang w:val="ru-RU" w:eastAsia="ru-RU"/>
    </w:rPr>
  </w:style>
  <w:style w:type="character" w:styleId="Pagenumber">
    <w:name w:val="page number"/>
    <w:qFormat/>
    <w:rPr/>
  </w:style>
  <w:style w:type="character" w:styleId="1">
    <w:name w:val="Знак Знак1"/>
    <w:qFormat/>
    <w:rPr>
      <w:lang w:val="ru-RU" w:eastAsia="ru-RU"/>
    </w:rPr>
  </w:style>
  <w:style w:type="character" w:styleId="Style13">
    <w:name w:val="Знак Знак"/>
    <w:qFormat/>
    <w:rPr>
      <w:lang w:val="ru-RU" w:eastAsia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13E6EBF17F97D5496BB685814CE759266F1DD3E4ECBEA17D5C359363880D36D2C2422501437C5EcFvA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63E2039274B774D50BEF5A9341529A4829DA142AD78810AAEA84053A94E93B026D05925CDB78F1E269908D0809i2K" TargetMode="External"/><Relationship Id="rId8" Type="http://schemas.openxmlformats.org/officeDocument/2006/relationships/hyperlink" Target="consultantplus://offline/ref=63E2039274B774D50BEF5A9341529A4829DA142AD78810AAEA84053A94E93B026D05925CDB78F1E269908D0809i2K" TargetMode="Externa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</Words>
  <Characters>6002</Characters>
  <CharactersWithSpaces>5117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5:00Z</dcterms:created>
  <dc:creator>user</dc:creator>
  <dc:description/>
  <dc:language>en-US</dc:language>
  <cp:lastModifiedBy/>
  <dcterms:modified xsi:type="dcterms:W3CDTF">2018-11-09T1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