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drawing>
          <wp:inline distT="0" distB="0" distL="0" distR="0">
            <wp:extent cx="42037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tabs>
          <w:tab w:val="clear" w:pos="708"/>
          <w:tab w:val="left" w:pos="7371" w:leader="none"/>
        </w:tabs>
        <w:bidi w:val="0"/>
        <w:ind w:left="0" w:right="0" w:hanging="0"/>
        <w:rPr/>
      </w:pPr>
      <w:r>
        <w:rPr/>
      </w:r>
    </w:p>
    <w:p>
      <w:pPr>
        <w:pStyle w:val="Caption1"/>
        <w:bidi w:val="0"/>
        <w:ind w:left="0" w:right="0" w:hanging="0"/>
        <w:rPr/>
      </w:pPr>
      <w:r>
        <w:rPr>
          <w:sz w:val="28"/>
        </w:rPr>
        <w:t>Переславль-Залесская городская Дума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шестого созыва</w:t>
      </w:r>
    </w:p>
    <w:p>
      <w:pPr>
        <w:pStyle w:val="Heading1"/>
        <w:bidi w:val="0"/>
        <w:ind w:left="0" w:right="0" w:hanging="0"/>
        <w:rPr/>
      </w:pPr>
      <w:r>
        <w:rPr>
          <w:sz w:val="28"/>
          <w:szCs w:val="28"/>
        </w:rPr>
        <w:t>Р Е Ш Е Н И Е</w:t>
      </w:r>
    </w:p>
    <w:p>
      <w:pPr>
        <w:pStyle w:val="BodyText3"/>
        <w:tabs>
          <w:tab w:val="clear" w:pos="708"/>
          <w:tab w:val="left" w:pos="7371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BodyText3"/>
        <w:tabs>
          <w:tab w:val="clear" w:pos="708"/>
          <w:tab w:val="left" w:pos="7371" w:leader="none"/>
        </w:tabs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ПРОЕК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                              №____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3"/>
        <w:tabs>
          <w:tab w:val="clear" w:pos="708"/>
          <w:tab w:val="left" w:pos="7371" w:leader="none"/>
        </w:tabs>
        <w:bidi w:val="0"/>
        <w:ind w:left="0" w:right="0" w:hanging="0"/>
        <w:jc w:val="center"/>
        <w:rPr/>
      </w:pPr>
      <w:r>
        <w:rPr>
          <w:sz w:val="24"/>
          <w:szCs w:val="24"/>
        </w:rPr>
        <w:t>г.Переславль-Залесский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О присвоении наименования парку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имени В.П. Вейнгарта в городе Переславле-Залесском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ложением о порядке присвоения, изменения и аннулирования наименований элементам улично-дорожной сети, элементам планировочной структуры в границах города Переславля-Залесского, утвержденным решением Переславль-Залесской городской Думы от 24.12.2015 № 133, протоколом и заключением Комиссии по присвоению, изменению и аннулированию наименований элементам улично-дорожной сети, элементам планировочной структуры в границах города Переславля-Залесского от 10.08.2017 № 1/17, предложением по присвоению наименования элементу планировочной структуры,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ереславль-Залесская городская Дума РЕШИЛА: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1. Присвоить наименование земельному участку с кадастровым номером 76:18:010903:78, расположенному по адресу: Ярославская область, г.Переславль-Залесский, ул.Маяковского- ул.Кооперативная, согласно приложенной схемы – парк имени Валентина Павловича Вейнгарта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2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3. Настоящее решение вступает в силу после официального опубликования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4. Со дня вступления в силу настоящего решения признать утратившими силу решения Переславль-Залесской городской Думы: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- от 29.12.2016 № 124 «О присвоении наименования площади имени Вейнгарта в городе Переславле-Залесском»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от 23.03.2017 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№ 18 «О внесении изменений в Перечень наименований улиц в городе Переславле-Залесском, утвержденный решением Переславль-Залесской городской Думы от 18.06.2009 № 80».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Tahoma" w:ascii="Tahoma" w:hAnsi="Tahoma"/>
          <w:color w:val="000000"/>
          <w:sz w:val="24"/>
          <w:szCs w:val="24"/>
          <w:lang w:eastAsia="ru-RU"/>
        </w:rPr>
        <w:t> </w: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080"/>
        <w:gridCol w:w="4500"/>
      </w:tblGrid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Глава городского округ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города Переславля-Залесск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В.М. Волк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Переславль-Залесской городской Дум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.В. Корниенко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Согласовано: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______________________М.В.Фархутдинов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_________________________Е.В.Николаева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________________________А.Ю.Цымбалов</w:t>
      </w:r>
    </w:p>
    <w:p>
      <w:pPr>
        <w:sectPr>
          <w:type w:val="nextPage"/>
          <w:pgSz w:w="11906" w:h="16838"/>
          <w:pgMar w:left="1418" w:right="566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9008745" cy="5309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8745" cy="530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к проекту решения Переславль-Залесской городской Думы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«О наименовании парка именем В.П.Вейнгарта в городе Переславле-Залесском»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Решением Переславль-Залесской городской Думы от 29 декабря 2016 года № 124 присвоено наименование – площадь имени В.П.Вейнгарта земельному участку, расположенному в городе Переславле-Залесском на пересечении улиц: 50 лет Комсомола, Маяковского, Кооперативная, согласно прилагаемой схемы. Схема с указанием границ планируемой площади была предоставлена заявителями, ходатайствующими о наименовании (Общественная палата города Переславля-Залесского, ОАО «Трест Переславльстрой»). Площадь наименовали в соответствии с представленной схемой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Сформировать земельный участок в данных границах и поставить на государственный кадастровый учет не представляется возможным, т.к. на учете уже стоят улицы: 50 лет Комсомола, Маяковского, Кооперативная, которые смыкаются в «кольце», являющимся частью площади, улица Кооперативная зарегистрирована, как места общего пользования и поставлена на государственный кадастровый учет.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Также, в МКУ «Центр развития города» разработан проект реконструкции улиц Маяковского, Кооперативная, проект прошел экспертизу и при наличии финансирования начнутся работы по реконструкции. Поскольку часть улицы Кооперативной попадает в границы площади имени Вейнгарта, меняется протяженность улицы, предусмотренная проектом, а также данный факт влечет за собой внесение изменений в перечень автомобильных дорог общего пользования местного значения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В связи с этим возникла необходимость изменения границ земельного участка. На заседании Комиссии по присвоению, изменению и аннулированию наименований элементам улично-дорожной сети, элементам планировочной структуры в границах города Переславля-Залесского от 10 августа 2017 года было принято решение: 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вынести на рассмотрение Переславль-Залесской городской Думы решение по наименованию земельного участка КН 76:18:010903:78, расположенного по ул. Маяковского - ул. Кооперативная парком имени Валентина Павловича Вейнгарта с признанием утратившими силу решений Переславль-Залесской городской Думы от 29 декабря 2016 №124 «О присвоении наименования площади имени Вейнгарта в городе Переславле-Залесском» и от 23 марта 2017 №18 «О внесении изменений в Перечень наименований улиц в городе Переславле-Залесском, утвержденный решением Переславль-Залесской городской Думы от 18.06.2009 №80»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редседатель Комиссии по присвоению,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изменению и аннулированию наименований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элементам улично-дорожной сети,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элементам планировочной структуры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 границах города Переславля-Залесского</w:t>
        <w:tab/>
        <w:tab/>
        <w:tab/>
        <w:t xml:space="preserve">            М.В.Фархутдинов</w:t>
      </w:r>
    </w:p>
    <w:p>
      <w:pPr>
        <w:pStyle w:val="Normal"/>
        <w:bidi w:val="0"/>
        <w:spacing w:before="0" w:after="20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Calibri"/>
      <w:b/>
      <w:bCs/>
      <w:sz w:val="24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/>
      <w:b/>
      <w:bCs/>
      <w:sz w:val="24"/>
      <w:szCs w:val="24"/>
      <w:lang w:val="en-US" w:eastAsia="ru-RU"/>
    </w:rPr>
  </w:style>
  <w:style w:type="character" w:styleId="BodyText3Char">
    <w:name w:val="Body Text 3 Char"/>
    <w:basedOn w:val="DefaultParagraphFont"/>
    <w:qFormat/>
    <w:rPr>
      <w:rFonts w:ascii="Times New Roman" w:hAnsi="Times New Roman"/>
      <w:sz w:val="16"/>
      <w:szCs w:val="16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Calibri"/>
      <w:sz w:val="16"/>
      <w:szCs w:val="16"/>
      <w:lang w:eastAsia="ru-RU"/>
    </w:rPr>
  </w:style>
  <w:style w:type="paragraph" w:styleId="Caption1">
    <w:name w:val="caption"/>
    <w:basedOn w:val="Normal"/>
    <w:next w:val="Normal"/>
    <w:qFormat/>
    <w:pPr>
      <w:widowControl w:val="false"/>
      <w:spacing w:lineRule="exact" w:line="360" w:before="0" w:after="0"/>
      <w:jc w:val="center"/>
    </w:pPr>
    <w:rPr>
      <w:rFonts w:ascii="Times New Roman" w:hAnsi="Times New Roman" w:eastAsia="Calibri"/>
      <w:b/>
      <w:sz w:val="4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7</Words>
  <Characters>4934</Characters>
  <CharactersWithSpaces>4206</CharactersWithSpaces>
  <Company>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6:03:00Z</dcterms:created>
  <dc:creator>Админ</dc:creator>
  <dc:description/>
  <dc:language>en-US</dc:language>
  <cp:lastModifiedBy/>
  <cp:lastPrinted>2017-10-05T15:27:00Z</cp:lastPrinted>
  <dcterms:modified xsi:type="dcterms:W3CDTF">2017-10-09T16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