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2018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в решение городской Думы от 26 февраля 2015 года № 22 «Об утверждении перечня руководящих должностей в органах местного самоуправления г. Переславля-Залесского, ответственных за реализацию мер по противодействию коррупции»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Внести в решение Переславль-Залесской городской Думы от                       26 февраля 2015 № 22 «Об утверждении перечня руководящих должностей в органах местного самоуправления г. Переславля-Залесского, ответственных за реализацию мер по противодействию коррупции» следующие изменения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1) в пункте 2 решения слова «Мэру города Переславля-Залесского» заменить словами «Главе городского округа города Переславля-Залесского»;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2) в приложении к реш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«1. Глава городского округа города Переславля-Залесского»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Корниенко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огласова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ервый заместитель Главы Администрации</w:t>
        <w:tab/>
        <w:tab/>
        <w:tab/>
        <w:tab/>
        <w:tab/>
        <w:t>А.Г.Кибец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ab/>
        <w:tab/>
        <w:t>Е.В.Никола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сп. Волошенко О.Б., 30885, рассылка: 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 проекту решения Думы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 внесении изменений в решение городской Думы от 26 февраля 2015 года № 22 «Об утверждении перечня руководящих должностей в органах местного самоуправления г. Переславля-Залесского, ответственных за реализацию мер по противодействию коррупц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зменения в решение городской Думы вносятся для приведения решения городской Думы в соответствие с Уставом города Переславля-Залесск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нятие настоящего решения городской Думы не повлечет уменьшения (увеличения) доходов (расходов) бюджета городского округа города Переславля-Залесско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равнительная таблиц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изменений к проекту решения городской Ду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е городской Думы от 26 февраля 2015 года № 22 «Об утверждении перечня руководящих должностей в органах местного самоуправления г. Переславля-Залесского, ответственных за реализацию мер по противодействию коррупц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наименование проекта реш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4"/>
        <w:gridCol w:w="3403"/>
        <w:gridCol w:w="58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йствующая редакция 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длагаемые изме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Председателю Переславль-Залесской городской Думы, Мэру города Переславля-Залесского, председателю Контрольно-счетной палаты города Переславля-Залесского обеспечить ознакомление с перечнем лиц, замещающих должности, включенные в перечень, в течение 3 рабочих дней с момента его утвержд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лова «Мэру города Переславля-Залесского» заменить словами «Главе городского округа города Переславля-Залесско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 Председателю Переславль-Залесской городской Думы, </w:t>
            </w:r>
            <w:r>
              <w:rPr>
                <w:b/>
                <w:sz w:val="24"/>
                <w:szCs w:val="24"/>
              </w:rPr>
              <w:t>Главе городского округа города Переславля-Залесского</w:t>
            </w:r>
            <w:r>
              <w:rPr>
                <w:sz w:val="24"/>
                <w:szCs w:val="24"/>
              </w:rPr>
              <w:t>, председателю Контрольно-счетной палаты города Переславля-Залесского обеспечить ознакомление с перечнем лиц, замещающих должности, включенные в перечень, в течение 3 рабочих дней с момента его утвержд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прилож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Администрация г. Переславля-Залес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1. Мэр гор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2. Первый заместитель Главы Администр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3. Заместители Главы Администр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 приложении к решению в раздел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нкт 1 изложить в следующей редакции: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«1. Глава городского округа города Переславля-Залесского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прилож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Администрация г. Переславля-Залес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. Глава городского округа города Переславля-Залес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2. Первый заместитель Главы Администр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ab/>
              <w:t>3. Заместители Главы Администр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25</Characters>
  <CharactersWithSpaces>3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1:00Z</dcterms:created>
  <dc:creator>voloshenkoob</dc:creator>
  <dc:description/>
  <dc:language>en-US</dc:language>
  <cp:lastModifiedBy/>
  <cp:lastPrinted>2018-03-21T18:15:00Z</cp:lastPrinted>
  <dcterms:modified xsi:type="dcterms:W3CDTF">2018-04-03T1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