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98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ЕКТ № 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98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носит Глава городского округа города Переславля-Залесского</w:t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Переславль-Залесская городская Ду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шестого созыва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6"/>
          <w:szCs w:val="26"/>
        </w:rPr>
        <w:t xml:space="preserve">«     » декабря 2017 года </w:t>
        <w:tab/>
        <w:tab/>
        <w:tab/>
        <w:tab/>
        <w:tab/>
        <w:tab/>
        <w:tab/>
        <w:tab/>
        <w:t>№ _____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г. Переславль-Залесский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080</wp:posOffset>
                </wp:positionV>
                <wp:extent cx="6257925" cy="683895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5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 признании утратившим силу решения Переславль-Залесской городской Думы от 18.07.2002 № 50 «Об утверждении предельных размеров земельных участков, предоставляемых гражданам в собственнос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2.75pt;height:53.85pt;mso-wrap-distance-left:5.7pt;mso-wrap-distance-right:5.7pt;mso-wrap-distance-top:5.7pt;mso-wrap-distance-bottom:5.7pt;margin-top:0.4pt;mso-position-vertical-relative:text;margin-left:-30.75pt;mso-position-horizontal:righ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5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</w:rPr>
                        <w:t>О признании утратившим силу решения Переславль-Залесской городской Думы от 18.07.2002 № 50 «Об утверждении предельных размеров земельных участков, предоставляемых гражданам в собствен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оответствии со статьей 1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25.10.2001 № 137-ФЗ «О введении в действие Земельного кодекса Российской Федерации», Уставом города Переславля-Залесского,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1. Признать утратившим силу решение Переславль-Залесской городской Думы от </w:t>
      </w:r>
      <w:r>
        <w:rPr>
          <w:rFonts w:ascii="Times New Roman" w:hAnsi="Times New Roman"/>
          <w:sz w:val="24"/>
          <w:szCs w:val="24"/>
        </w:rPr>
        <w:t>18.07.2002 № 50 «Об утверждении предельных размеров земельных участков, предоставляемых гражданам в собственность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лава городского округа</w:t>
        <w:tab/>
        <w:tab/>
        <w:tab/>
        <w:t>Председатель Переславль-Залесской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</w:t>
        <w:tab/>
        <w:tab/>
        <w:t>городской Думы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>В.М. Волков</w:t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.Переславля-Залесского</w:t>
        <w:tab/>
        <w:tab/>
        <w:tab/>
        <w:tab/>
        <w:tab/>
        <w:tab/>
        <w:t>М.В. Фархутдинов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дминистрации г.Переславля-Залесского</w:t>
        <w:tab/>
        <w:tab/>
        <w:tab/>
        <w:t>Е.В. Николаева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 проекту решения Переславль-Залесской городской Думы «</w:t>
      </w:r>
      <w:r>
        <w:rPr>
          <w:rFonts w:ascii="Times New Roman" w:hAnsi="Times New Roman"/>
          <w:b/>
          <w:bCs/>
          <w:sz w:val="24"/>
          <w:szCs w:val="24"/>
        </w:rPr>
        <w:t>О признании</w:t>
      </w:r>
    </w:p>
    <w:p>
      <w:pPr>
        <w:pStyle w:val="Normal"/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утратившим силу решения Переславль-Залесской городской Думы</w:t>
      </w:r>
    </w:p>
    <w:p>
      <w:pPr>
        <w:pStyle w:val="Normal"/>
        <w:bidi w:val="0"/>
        <w:spacing w:before="0" w:after="0"/>
        <w:ind w:left="54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т 18.07.2002 № 50 «Об утверждении предельных размеров земельных участков, предоставляемых гражданам в собственность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Предлагаемый проект решения Переславль-Залесской городской Думы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</w:rPr>
        <w:t xml:space="preserve">О признании утратившим силу решения Переславль-Залесской городской Думы от 18.07.2002 № 50 «Об утверждении предельных размеров земельных участков, предоставляемых гражданам в собственность»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разработан в целях приведения нормативных правовых актов органов местного самоуправления в соответствие с положениями федерального законодательства, регулирующего правоотношения в области землепользования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shd w:fill="FFFFFF" w:val="clear"/>
        </w:rPr>
        <w:t xml:space="preserve">Правовым основанием для разработки проекта решения является пункт 18 статьи 1 </w:t>
      </w:r>
      <w:r>
        <w:rPr>
          <w:rFonts w:ascii="Times New Roman" w:hAnsi="Times New Roman"/>
          <w:sz w:val="24"/>
          <w:szCs w:val="24"/>
        </w:rPr>
        <w:t xml:space="preserve">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, которым признаны утратившим силу с 01.03.2015 статьи 28-34 Земельного кодекса РФ. </w:t>
      </w:r>
    </w:p>
    <w:p>
      <w:pPr>
        <w:pStyle w:val="Normal"/>
        <w:tabs>
          <w:tab w:val="clear" w:pos="708"/>
          <w:tab w:val="left" w:pos="4564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нятие проекта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решения Переславль-Залесской городской Думы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bCs/>
          <w:sz w:val="24"/>
          <w:szCs w:val="24"/>
        </w:rPr>
        <w:t>О признании утратившим силу решения Переславль-Залесской городской Думы от 18.07.2002 № 50 «Об утверждении предельных размеров земельных участков, предоставляемых гражданам в собственность» не повлечет уменьшения (увеличения) доходов (расходов) бюджета городского округа города Переславля-Залесского.</w:t>
      </w:r>
    </w:p>
    <w:p>
      <w:pPr>
        <w:pStyle w:val="Normal"/>
        <w:tabs>
          <w:tab w:val="clear" w:pos="708"/>
          <w:tab w:val="left" w:pos="456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4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чальник УМС Администрации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г.Переславля-Залесского</w:t>
        <w:tab/>
        <w:tab/>
        <w:tab/>
        <w:tab/>
        <w:tab/>
        <w:tab/>
        <w:tab/>
        <w:t>Е.В. Кузнец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b/>
      <w:sz w:val="40"/>
      <w:szCs w:val="20"/>
      <w:lang w:eastAsia="ru-RU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8</Characters>
  <CharactersWithSpaces>2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40:00Z</dcterms:created>
  <dc:creator>Алексей Тарбаев</dc:creator>
  <dc:description/>
  <dc:language>en-US</dc:language>
  <cp:lastModifiedBy/>
  <cp:lastPrinted>2017-12-12T18:14:00Z</cp:lastPrinted>
  <dcterms:modified xsi:type="dcterms:W3CDTF">2017-12-20T17:40:00Z</dcterms:modified>
  <cp:revision>2</cp:revision>
  <dc:subject/>
  <dc:title>ПРОЕКТ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