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45275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71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0"/>
          <w:lang w:eastAsia="ru-RU"/>
        </w:rPr>
        <w:t>Переславль-Залесская городская Дума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шестого созыва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28"/>
          <w:szCs w:val="28"/>
          <w:lang w:eastAsia="ru-RU"/>
        </w:rPr>
        <w:tab/>
        <w:t>проект</w:t>
        <w:tab/>
      </w:r>
    </w:p>
    <w:p>
      <w:pPr>
        <w:pStyle w:val="Normal"/>
        <w:tabs>
          <w:tab w:val="clear" w:pos="708"/>
          <w:tab w:val="left" w:pos="7371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______________2017 года                              </w:t>
        <w:tab/>
        <w:tab/>
        <w:t xml:space="preserve">      № </w:t>
      </w:r>
    </w:p>
    <w:p>
      <w:pPr>
        <w:pStyle w:val="Normal"/>
        <w:tabs>
          <w:tab w:val="clear" w:pos="708"/>
          <w:tab w:val="left" w:pos="7371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г. Переславль-Залесский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О ВНЕСЕНИИ ИЗМЕНЕНИЙ В РЕШЕНИЕ ПЕРЕСЛАВЛЬ-ЗАЛЕССКОЙ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ГОРОДСКОЙ ДУМЫ ОТ 24.03.2011 № 27 "ОБ УТВЕРЖДЕНИИ ПЕРЕЧН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ДОЛЖНОСТНЫХ ЛИЦ ОРГАНОВ МЕСТНОГО САМОУПРАВЛЕН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Г. ПЕРЕСЛАВЛЯ-ЗАЛЕССКОГО, УПОЛНОМОЧЕННЫХ СОСТАВЛЯТЬ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ПРОТОКОЛЫ ОБ АДМИНИСТРАТИВНЫХ ПРАВОНАРУШЕНИЯХ"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В соответствии со статьей 19.1 Закона Ярославской области от 16.12.2009 №70-з «О наделении органов местного самоуправления государственными полномочиями Ярославской области», статьей 8 Закона Ярославской области от 03.12.2007 N 100-з "Об административных правонарушениях", Уставом города Переславля-Залесского, в целях приведения муниципальных правовых актов города Переславля-Залесского в соответствие с действующим законодательством Ярославской области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</w:t>
      </w:r>
      <w:r>
        <w:rPr>
          <w:rFonts w:ascii="Times New Roman" w:hAnsi="Times New Roman"/>
          <w:sz w:val="24"/>
          <w:szCs w:val="24"/>
        </w:rPr>
        <w:t>Переславль-Залесская городская Дума РЕШИЛА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. Внести в решение Переславль-Залесской городской Думы от 24.03.2011 N 27 "Об утверждении перечня должностных лиц органов местного самоуправления г. Переславля-Залесского, уполномоченных составлять протоколы об административных правонарушениях" (с изменениями от 28.11.2013 № 139, от 29.01.2015 № 3) изменения, изложив приложение к решению в следующей редакции согласно приложению к настоящему решению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. Опубликовать настоящее решение в газете "Переславская неделя" и разместить на официальном сайте органов местного самоуправления города Переславля-Залесского в сети "Интернет"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3. Настоящее решение вступает в силу после официального опубликования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Глава городского округа                                                  Председатель Переславль-Залесской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города Переславля-Залесского                                        городской Думы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</w:t>
      </w:r>
      <w:r>
        <w:rPr>
          <w:rFonts w:ascii="Times New Roman" w:hAnsi="Times New Roman"/>
          <w:sz w:val="24"/>
          <w:szCs w:val="24"/>
        </w:rPr>
        <w:t>В.М.Волков                                                                     С.В.Корниенко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bidi w:val="0"/>
        <w:spacing w:before="200" w:after="0"/>
        <w:ind w:left="0" w:right="0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200" w:after="0"/>
        <w:ind w:left="0" w:right="0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200" w:after="0"/>
        <w:ind w:left="0" w:right="0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200" w:after="0"/>
        <w:ind w:left="0" w:right="0" w:hanging="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20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Прилож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к решению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городской Думы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от ______________2017  № __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bookmarkStart w:id="0" w:name="Par26"/>
      <w:bookmarkEnd w:id="0"/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  <w:bookmarkStart w:id="1" w:name="_GoBack"/>
      <w:bookmarkEnd w:id="1"/>
      <w:r>
        <w:rPr>
          <w:rFonts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ДОЛЖНОСТНЫХ ЛИЦ ОРГАНОВ МЕСТНОГО САМОУПРАВЛЕН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Г. ПЕРЕСЛАВЛЯ-ЗАЛЕССКОГО, УПОЛНОМОЧЕННЫХ СОСТАВЛЯТЬ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ПРОТОКОЛЫ ОБ АДМИНИСТРАТИВНЫХ ПРАВОНАРУШЕНИЯХ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ПРЕДУСМОТРЕННЫХ ЗАКОНОМ ЯРОСЛАВСКОЙ ОБЛАСТИ ОТ 03.12.2007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№ </w:t>
      </w:r>
      <w:r>
        <w:rPr>
          <w:rFonts w:ascii="Times New Roman" w:hAnsi="Times New Roman"/>
          <w:b/>
          <w:bCs/>
          <w:sz w:val="24"/>
          <w:szCs w:val="24"/>
        </w:rPr>
        <w:t>100-З "ОБ АДМИНИСТРАТИВНЫХ ПРАВОНАРУШЕНИЯХ"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9"/>
        <w:gridCol w:w="6123"/>
        <w:gridCol w:w="280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лжностные лица, уполномоченные составлять протоколы об административных правонарушениях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атьи Закона Ярославской области "Об административных правонарушениях"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седатель, заместители председателя Переславль-Залесской городской Дум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; 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bookmarkStart w:id="2" w:name="Par40"/>
            <w:bookmarkEnd w:id="2"/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лава городского округа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; 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вый заместитель Главы Администрации горо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.1; 11.1;  12.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Главы Администрации города, курирующий сферу жилищно-коммунального хозяйств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; 12.1; 13; 14; 14.1; 17; 17.1; 26; 2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Главы Администрации города, курирующий социальную сферу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.1; 13.1; 16; 17.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Главы Администрации города, курирующий вопросы архитектуры, градостроительства, муниципальной собственно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.1; 17.2; 1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bookmarkStart w:id="3" w:name="Par55"/>
            <w:bookmarkEnd w:id="3"/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чальник, заместитель начальника управления культуры, туризма, молодежи и спорта Администрации горо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.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чальник отдела по военно-мобилизационной работе, гражданской обороне и чрезвычайным ситуация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1.2; 14; 14.1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</w:t>
      </w:r>
      <w:r>
        <w:rPr>
          <w:rFonts w:ascii="Times New Roman" w:hAnsi="Times New Roman"/>
          <w:sz w:val="24"/>
          <w:szCs w:val="24"/>
        </w:rPr>
        <w:t>ПОЯСНИТЕЛЬНАЯ   ЗАПИСКА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</w:t>
      </w:r>
      <w:r>
        <w:rPr>
          <w:rFonts w:ascii="Times New Roman" w:hAnsi="Times New Roman"/>
          <w:sz w:val="24"/>
          <w:szCs w:val="24"/>
        </w:rPr>
        <w:t xml:space="preserve">к проекту решения Переславль-Залесской городской Думы 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«О внесении изменений в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  <w:szCs w:val="28"/>
        </w:rPr>
        <w:t>решение Переславль-Залесской городской Думы от 24.03.2011 № 27 "Об утверждении перечня должностных лиц органов местного самоуправления г.Переславля-Залесского, уполномоченных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>составлять протоколы об административных правонарушениях"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     </w:t>
      </w:r>
      <w:r>
        <w:rPr>
          <w:rFonts w:ascii="Times New Roman" w:hAnsi="Times New Roman"/>
          <w:bCs/>
          <w:sz w:val="24"/>
          <w:szCs w:val="24"/>
        </w:rPr>
        <w:t xml:space="preserve">Проект </w:t>
      </w:r>
      <w:r>
        <w:rPr>
          <w:rFonts w:ascii="Times New Roman" w:hAnsi="Times New Roman"/>
          <w:sz w:val="24"/>
          <w:szCs w:val="24"/>
        </w:rPr>
        <w:t xml:space="preserve"> решения Переславль-Залесской городской Думы  «О внесении изменений в решение Переславль-Залесской городской Думы от 24.03.2011 № 27 "Об утверждении перечня должностных лиц органов местного самоуправления г.Переславля-Залесского, уполномоченных составлять протоколы об административных правонарушениях" (с изменениями от 28.11.2013 №139, от 29.01.2015 №3) (далее-проект решения) разработан в целях приведения указанного Перечня в соответствие с действующим законодательством Ярославской области и Уставом города Переславля-Залесского.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Статьей 8 Закона Ярославской области от 03.12.2007 №100-з предусмотрено право должностных лиц органов местного самоуправления  на составление протоколов об административных правонарушениях. Перечень должностных лиц был утвержден вышеуказанным решением Думы.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В статьей 19.1 Закона Ярославской области от 16.12.2009 №70-з «О наделении органов местного самоуправления государственными полномочиями Ярославской области» (в редакции Закона ЯО от 22.12.2016 №88-з) указано, что должностные лица органов местного самоуправления могут составлять протоколы об административных правонарушениях,  предусмотренных статьями 9-18, 26 и 27 Закона Ярославской области «Об административных правонарушениях».  Таким образом, исключены статьи 22, 25.2 – 25.4., часть статей признаны утратившими силу.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Законом ЯО от 29.12.2016 №106-з введена статья 7.1. Инспекция административно-технического надзора Ярославской области. Должностные лица инспекции составляют и рассматривают  протоколы о правонарушениях, предусмотренных статьями 22, 25.2-25.8  Закона Ярославской области «Об административных правонарушениях». 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Начальник юридического управления                                                              Е.В.Николаева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15.11.2017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6</Words>
  <Characters>6063</Characters>
  <CharactersWithSpaces>51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8:13:00Z</dcterms:created>
  <dc:creator>Елена В. Николаева</dc:creator>
  <dc:description/>
  <dc:language>en-US</dc:language>
  <cp:lastModifiedBy/>
  <dcterms:modified xsi:type="dcterms:W3CDTF">2017-11-15T17:27:00Z</dcterms:modified>
  <cp:revision>3</cp:revision>
  <dc:subject/>
  <dc:title>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курина ИЕ</vt:lpwstr>
  </property>
</Properties>
</file>