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ект вносит</w:t>
      </w:r>
    </w:p>
    <w:p>
      <w:pPr>
        <w:pStyle w:val="Normal"/>
        <w:spacing w:before="0" w:after="200"/>
        <w:contextualSpacing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лава города Переславля-Залесског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едьм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От                               </w:t>
        <w:tab/>
        <w:tab/>
        <w:t xml:space="preserve">      № </w:t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город Переславль-Залесск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ложения о звани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четный гражданин города Переславля-Залесского»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звании «Почетный гражданин города Переславля-Залесского» согласно приложению.</w:t>
      </w:r>
    </w:p>
    <w:p>
      <w:pPr>
        <w:pStyle w:val="TextBody"/>
        <w:widowControl w:val="false"/>
        <w:spacing w:lineRule="auto" w:line="240" w:before="0" w:after="12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12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о дня вступления в силу настоящего решения признать утратившими силу:</w:t>
      </w:r>
    </w:p>
    <w:p>
      <w:pPr>
        <w:pStyle w:val="TextBody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ереславль-Залесской городской Думы от 08 июня 2006 года № 56 «Об утверждении Положения о звании «Почетный гражданин города Переславля-Залесского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ереславль-Залесской городской Думы от 03 августа 2006 года № 63 «О внесении изменений в Положение о присвоения звания «Почетный гражданин города Переславля-Залесского»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Собрания представителей Переславского муниципального района от 05 июня 2008 года № 44 «Об утверждении Положения о звании «Почетный гражданин Переславского муниципального района» в новой редакции»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Собрания представителей Переславского муниципального района от 02 октября 2008 года № 68 «О внесении изменений в Положение о звании «Почетный гражданин Переславского муниципального района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Собрания представителей Переславского муниципального района от 22 января 2015 года № 135 «О внесении изменений в решение Собрания представителей Переславского муниципального района № 44 от 05.06.2008г. «Об утверждении Положения о звании «Почетный гражданин Переславского муниципального района» в новой редакции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6"/>
        <w:gridCol w:w="450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города Переславля-Залес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.Е. Строки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567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едседатель Переславль-Залесской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2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before="0" w:after="0"/>
        <w:contextualSpacing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11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еславля-Залесского                                                         П.В. Семенов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управления 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а Переславля-Залесского      </w:t>
        <w:tab/>
        <w:t xml:space="preserve">                Е.В. Николаева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Переславль-Залесской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й Дум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              №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9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звании «Почетный гражданин города Переславля-Залесского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о звании «Почетный гражданин города Переславля-Залесского» (далее – Положение) в соответствии с Уставом городского округа город Переславль-Залесский Ярославской области устанавливает почетное звание «Почетный гражданин города Переславля-Залесского» (далее – звание) как форму поощрения граждан, определенных настоящим Положением, регулирует порядок присвоения этого звания и статус удостоенных его лиц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Звание является высшим знаком признательности жителей городского округа город Переславль-Залесский Ярославской области (далее – городского округа) к лицу, внесшему выдающийся вклад в развитие городского округа, защиту его среды и укрепление его авторитета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Звание присваивается Переславль-Залесской городской Думой жителям городского округа, а также иным гражданам Российской Федерации и иностранным граждана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Основанием для присвоения з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ущественный вклад в развитие городского округа и обеспечение благополучия его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ициатива и успехи в развитии местного самоуправ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дающиеся заслуги в области науки, техники, культуры, искусства, физкультуры и спорта, воспитания и образования, здравоохранения, охраны окружающей среды и обеспечения экологической безопасности, укрепления мира и международного сотрудничества, развития экономики и производства, градостроительства и архитектуры, охраны правопорядка и общественной безопасности и иных областях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а совершение мужественных поступков во благо жителей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стижения в организации и осуществлении благотворительной и попечительской деятельности в городском округ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ая созидательная деятельность, способствующая социально-экономическому и культурному развитию городского округа, повышению его роли и авторитета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Звание не может быть присвоено повторно одному и тому же лицу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Звание не может быть присвоено посмертн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Звание не может быть присвоено лицу, имеющему неснятую или непогашенную судимость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Гражданин, удостоенный звания «Почетный гражданин города Переславля-Залесского» приглашается на мероприятия, посвященные государственным праздникам, Дню города и другим важным событиям.</w:t>
      </w:r>
    </w:p>
    <w:p>
      <w:pPr>
        <w:pStyle w:val="ConsNormal"/>
        <w:widowControl/>
        <w:ind w:right="0" w:firstLine="426"/>
        <w:jc w:val="both"/>
        <w:rPr/>
      </w:pPr>
      <w:bookmarkStart w:id="1" w:name="P9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9. Гражданин, удостоенный звания «Почетный гражданин города Переславля-Залесского» обладает правом первоочередного приема должностными лицами органов местного самоуправления городского округа город Переславль-Залесский, руководителями муниципальных учреждений и организац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Звание «Почетный гражданин Переславского муниципального района», присвоение которого осуществлялось до объединения Переславского муниципального района с городским округом город Переславль-Залесский Ярославской области, приравнивается к званию «Почетный гражданин города Переславля-Залесского», а граждане, его удостоенные, обладают всеми правами, предусмотренными настоящим Положени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орядок представления к званию «Почетный граждани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еславля-Залесского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раво выдвижения кандидатур на присвоение звания принадлежит органам местного самоуправления, общественным объединениям, трудовым коллективам организаций, учреждений и предприятий независимо от форм собственности, осуществляющих свою деятельность на территории городского округ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Ходатайство о присвоении звания направляется в Переславль-Залесскую городскую Думу в течение периода, предшествующего празднованию очередного Дня города, но не позднее 1 апреля каждого текущего года. Ходатайство не рассматривается, если оно представлено позднее указанного срока и подлежит возврату в течение 3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Ходатайство о присвоении звания оформляется письменно и должно содержать следующие сведения о представляемом к награждению кандидат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ставление к присвоению звания «Почетный гражданин города Переславля-Залесского» в соответствии с приложением № 1 к настоящему Положению; 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ие гражданина на обработку его персональных данных в соответствии с приложением № 2 к настоящему Положени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тографию размером 10 x 15 с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правку о наличии (отсутствии) неснятой или непогашенной судим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После завершения срока подачи документов, предусмотренного пунктом 2.2, ходатайство передается Переславль-Залесской городской Думой в течение 5 рабочих дней в общественную комиссию по предварительному рассмотрению ходатайств о присвоении звания «Почетный гражданин города Переславля-Залесского» (далее - Комисс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Комиссия рассматривает ходатайства о присвоении звания в течение тридцати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Комиссия создается для проведения общественной оценки материалов о присвоении звания и обеспечения объективного подхода к присвоению почетного з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Комиссия формируется из представителей органов местного самоуправления, общественных организаций, деятелей науки и культуры в составе 12 чле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Персональный состав Комиссии утверждается Переславль-Залесской городской Думой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уководство деятельностью Комиссии осуществляет председатель комиссии, а в период его отсутствия - заместитель председателя комиссии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 осуществляет: организационную подготовку заседаний комиссии, ведет и оформляет протокол заседания, готовит иные документы в рамках деятельности Комисс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Форма работы Комиссии - заседа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Заседание правомочно, если на нем присутствует не менее 2/3 членов состава комисс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Решения Комиссии принимаются открытым голосование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Каждый член Комиссии имеет один голос. При равенстве голосов голос председателя является решающи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Решение Комиссии оформляется протоколом в течение 5 рабочих дней. Решение Комиссии подписывается председателем и секретарем комисс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По каждой кандидатуре на присвоение звания Комиссия принимает решение с рекомендацией Переславль-Залесской городской Думе о присвоении звания, либо об отклонении ходатайства о присвоении з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 Кандидатура на присвоение почетного звания считается поддержанной, если за нее проголосовало более половины присутствующих членов Комиссии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7. Протокол Комиссии, ходатайства о присвоении звания и документы к ним, направляются в Переславль-Залесскую городскую Думу в течение 3 рабочих дней после оформления протокол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орядок присвоения звания «Почетный граждани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а Переславля-Залесского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Решение о присвоении звания принимается Переславль-Залесской городской Думой по итогам тайного голосования простым большинством голосов от установленного числа депутатов Переславль-Залесской городской Думы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Переславль-Залесской городской Думы о присвоении звания «Почетный гражданин города Переславля-Залесского» подлежит официальному опубликованию в средствах массовой информации и размещению на официальном сай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ов местного самоуправления города Переславля-Залесского в сети Интерн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награждения гражданина, удостоенного звания «Почетный гражданин города Переславля-Залесского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Гражданину, удостоенному звания «Почетный гражданин города Переславля-Залесского», в торжественной обстановк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 мероприятиях, приуроченных ко Дню города Переславля-Залесского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ой города Переславля-Залесского и председателем Переславль-Залесской городской Думы вручаются нагрудный знак «Почетный гражданин города Переславля-Залесского», </w:t>
      </w:r>
      <w:hyperlink w:anchor="P16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достовер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агрудная </w:t>
      </w:r>
      <w:hyperlink w:anchor="P18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лент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которые изготавливаются Администрацией города Переславля-Залесского в соответствии с приложениями № 3, № 4, № 5 к настоящему Положению. Нагрудный знак к званию носится на левой стороне груди и располагается ниже государственных наград Российской Федерации и СССР. Нагрудная лента носится через правое плечо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2. Имя гражданина, удостоенного звания «Почетный гражданин города Переславля-Залесского» заносится в </w:t>
      </w:r>
      <w:hyperlink w:anchor="P20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ниг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очетные граждане города Переславля-Залесского», которая изготавливается Администрацией города Переславля-Залесского в соответствии с приложением № 6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Книга «Почетные граждане города Переславля-Залесского» хранится в управлении делами, по работе с Думой и Общественной палатой Администрации города Переславля-Залесско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Финансовое обеспечение расходов, связанных с присвоением звания производятся за счет средств бюджета городского округа город Переславль-Залесский Ярославской област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hyperlink w:anchor="P3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ю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зван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четный гражданин город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славля-Залесского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356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</w:t>
      </w:r>
    </w:p>
    <w:p>
      <w:pPr>
        <w:pStyle w:val="ConsPlusNonformat"/>
        <w:tabs>
          <w:tab w:val="clear" w:pos="708"/>
          <w:tab w:val="left" w:pos="7371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своению звания «Почетный гражданин города Переславля-Залесского»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Фамилия 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я, отчество (при наличии)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Должность, место работы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           </w:t>
      </w:r>
      <w:r>
        <w:rPr>
          <w:rFonts w:cs="Times New Roman;Times New Roman" w:ascii="Times New Roman;Times New Roman" w:hAnsi="Times New Roman;Times New Roman"/>
          <w:i/>
        </w:rPr>
        <w:t>(точное наименование организации с указанием организационно-правовой формы и должности)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Пол _________________ 4. Дата рождения 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(число, месяц, год)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Место рождения 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             </w:t>
      </w:r>
      <w:r>
        <w:rPr>
          <w:rFonts w:cs="Times New Roman;Times New Roman" w:ascii="Times New Roman;Times New Roman" w:hAnsi="Times New Roman;Times New Roman"/>
          <w:i/>
        </w:rPr>
        <w:t>(республика, край, область, округ, город, район, поселок, село, деревня)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Образование 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(специальность по образованию, наименование учебного заведения, год окончания)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Ученая степень, ученое звание 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Какими наградами награжден(а) и даты награждений 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Домашний адрес 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Общий стаж работы </w:t>
      </w:r>
      <w:hyperlink w:anchor="P6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Стаж работы в данном коллективе </w:t>
      </w:r>
      <w:hyperlink w:anchor="P6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 Трудовая деятельность </w:t>
      </w:r>
      <w:hyperlink w:anchor="P6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&lt;*&gt;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включая учебу в высших и средних </w:t>
      </w:r>
      <w:r>
        <w:rPr/>
        <w:t>специальных учебных заведениях, военную службу)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191"/>
        <w:gridCol w:w="717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яц и год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яц и год уход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 с указанием названия организации (в соответствии с записями в дипломах о получении образования, военном билете, трудовой книжке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кадрового подразделения     ____________         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(подпись)                   (фамилия, инициалы)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                                                                                                 "___" ______________ 20__ г.   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&lt;*&gt; Данный раздел заполняется в случае представления кандидатуры к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воению звания трудовым коллективом по месту работы рекомендуемого лица.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3. Характеристика с указанием конкретных заслуг представляемого к званию «Почетный гражданин города Переславля-Залесского»: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андидатура ________________________ рекомендована собранием коллектива или его советом, органом местного самоуправления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(наименование организации, органа местного самоуправления)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№ __________ от "___" __________________ 20__ г.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hyperlink w:anchor="P3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ю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зван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четный гражданин город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славля-Залесского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</w:t>
      </w:r>
    </w:p>
    <w:p>
      <w:pPr>
        <w:pStyle w:val="ConsPlusNonforma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_______                             </w:t>
        <w:tab/>
        <w:tab/>
        <w:tab/>
        <w:tab/>
        <w:t xml:space="preserve"> "___" ___________ 20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субъект персональных данных, фамилия, имя, отчество (при наличии)  полностью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ий(ая) по адресу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ен(на) на обработку моих персональных данных Переславль-Залесской городской Думой, общественной комиссией по предварительному рассмотрению ходатайств о присвоении звания «Почетный гражданин города Переславля-Залесского» (далее - Оператор).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дается на обработку персональных данных с целью рассмотрения ходатайства о награждении.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дается на обработку следующих персональных данных: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 (при наличии);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, место рождения;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е; ученая степень, ученое звание;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ь, место работы, стаж работы;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машний адрес;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наградах.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на обработку персональных данных действует бессрочно, до его отзыва субъектом персональных данных путем письменного обращения к Оператору.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проинформирован(а), что под обработкой персональных данных понимаются действия Оператора с персональными данными в рамках выполнения 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.07.2006 № 152-ФЗ «О персональных данных», а именно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_ 20__ год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субъекта персональных данных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  (___________________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фамилия, имя, отчество (при наличии) полностью)                         (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hyperlink w:anchor="P3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ю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звани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четный гражданин город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славля-Залесского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2" w:name="P127"/>
      <w:bookmarkEnd w:id="2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ис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грудного знака «Почетный гражданин города Переславля-Залесского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к отличия «Почетный гражданина города Переславля-Залесского» (далее - Знак Почетного гражданина) имеет форму восьмиконечной звезды, образованной пучками расходящихся золотистых луч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нтре звезды помещено накладное оксидированное изображение Александра Невского. Сверху на креплении красная лента и надпись «Почетный гражданин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Знака между противоположными концами звезды - 54 мм. Знак прикрепляется винтовым крепление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hyperlink w:anchor="P3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ю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звани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четный гражданин город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славля-Залесского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P146"/>
      <w:bookmarkStart w:id="4" w:name="P146"/>
      <w:bookmarkEnd w:id="4"/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5" w:name="P167"/>
      <w:bookmarkEnd w:id="5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исание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достоверения Почетного гражданина города Переславля-Залесского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нк удостоверения Почетного гражданина города Переславля-Залесского (далее - удостоверение Почетного гражданина) представляет собой двухстраничную книжку из бумаги белого цвета, наклеенную на плотное складывающееся пополам основание, обтянутое кожей темно-красного цвета. Размеры сложенного бланка удостоверения – 100 мм х 65 мм. На обложке сверху расположен герб города Переславля-Залесского, ниже надпись «удостоверение «Почетный гражданин города Переславля-Залесского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ст обложки выполняется тиснением с позолото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левой странице внутреннего разворота обложки в центре размещено изображение нагрудного знака Почетного гражданина города Переславля-Залесского, выполненного в цвет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авой странице книжки вверху надпись «Удостоверение № _____», под ней расположены две разграничительные полосы, на которых впоследствии каллиграфическим почерком заносятся фамилия, имя и отчество лица, которому присвоено звание «Почетный гражданин города Переславля-Залесского». Ниже типографским способом расположен текст: «присвоено звание Почетный гражданин города Переславля-Залесского». Внизу располагается текст: «на основании решения Переславль-Залесской городской Думы _______ созыва от _______20___ года № ___», под текстом располагаются слова: «Председатель Переславль-Залесской городской Думы» и место для подписи и печа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hyperlink w:anchor="P3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ю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звани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четный гражданин город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славля-Залесского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6" w:name="P185"/>
      <w:bookmarkEnd w:id="6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ис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енты «Почетный гражданин города Переславля-Залесского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та «Почетный гражданин города Переславля-Залесского» имеет прямоугольную форму размером 11 см x 100 см. Выполнена из атласной ткани алого или бордового цве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ленте золотым тиснением изображен Герб города Переславля-Залесского размером 7 см х 7 см, прописными буквами высотой 2,5 см золотым тиснением выполнена надпись «ПОЧЕТНЫЙ ГРАЖДАНИН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же - строчными буквами надпись высотой 1,5 см «города Переславля-Залесского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6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hyperlink w:anchor="P3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ю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звании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четный гражданин город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славля-Залесского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7" w:name="P201"/>
      <w:bookmarkEnd w:id="7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ис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ниги «Почетные граждане города Переславля-Залесского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нига «Почетные граждане города Переславля-Залесского» (далее - Книга) имеет прямоугольную форму размером 30 см x 35 см. Переплет Книги обтянут кожей темно-красного цвет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нтре переплета расположен герб города Переславля-Залесского, ниже его - тиснение золотистого цвета «Почетные граждане города Переславля-Залесского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ниге сброшюровано 100 листов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первом (титульном) листе расположена надпись золотистого цвета «Почетные граждане города Переславля-Залесского» с элементами орнамен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втором листе располагается текст об истории присвоения в городе Переславле-Залесском звания «Почетный гражданин города Переславля-Залесского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третьем листе дается тисненое изображение знака «Почетный гражданин города Переславля-Залесского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ующие страницы Книги предназначаются для внесения имен Почетных граждан города Переславля-Залесского и выписок из решения Переславль-Залесской городской Думы о присвоении звания «Почетный гражданин города Переславля-Залесского»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решения Переславль-Залесской городской Ду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 утверждении Положения о звании «Почетный гражданин города Переславля-Залесского»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ложение определяет Порядок присвоения звания «Почетный гражданин города Переславля-Залесского» на объединенной территории. В соответствии с Уставом городского округа город Переславль-Залесский Ярославской области необходимо приводить в соответствие муниципальные правовые акты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утверждаются формы документов при направлении ходатайства о присвоении звания, исключены меры социальн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е проекта решения городской Думы не повлечет увеличения или уменьшения расходов, доходов бюджета городского округа город Переславль-Залесский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55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Переславля-Залесского                            П.В. Семе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pacing w:val="50"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F45DE6B5B8EA671002C29B9F110A6D77833708EA43CB6170D57EC870A1BECCB3D9138C4CE840EC33A05EC879m1O9L" TargetMode="External"/><Relationship Id="rId4" Type="http://schemas.openxmlformats.org/officeDocument/2006/relationships/hyperlink" Target="consultantplus://offline/ref=4EC78E43ABE0E34F89A7CD58800A2E4DE5ADB2CAD0616F3BEC875B8DFE83F32F663E31E4D1813D21FEDF6FC175P7M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0:00Z</dcterms:created>
  <dc:creator>voloshenkoob</dc:creator>
  <dc:description/>
  <cp:keywords/>
  <dc:language>en-US</dc:language>
  <cp:lastModifiedBy>Макурина ИЕ</cp:lastModifiedBy>
  <cp:lastPrinted>2020-11-11T08:46:00Z</cp:lastPrinted>
  <dcterms:modified xsi:type="dcterms:W3CDTF">2021-02-10T11:02:00Z</dcterms:modified>
  <cp:revision>3</cp:revision>
  <dc:subject/>
  <dc:title/>
</cp:coreProperties>
</file>