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едьмого созыва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b/>
          <w:sz w:val="3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  <w:r>
        <w:rPr/>
        <w:t xml:space="preserve"> 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__________ 2019 года                                                               </w:t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6737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6.25pt;height:59.8pt;mso-wrap-distance-left:5.7pt;mso-wrap-distance-right:5.7pt;mso-wrap-distance-top:5.7pt;mso-wrap-distance-bottom:5.7pt;margin-top:10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а Переславля-Залесского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19 год согласно приложению № 1 и плановый период 2020-2021 годов согласно приложению №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ородского округа города Переславля-Залесского в сети Интер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4. Со дня официального опубликования настоящего решения признать утратившим силу решение Переславль-Залесской городской Думы от 26.10.2017 № 9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лава городского округа города </w:t>
        <w:tab/>
        <w:tab/>
        <w:t xml:space="preserve">            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ереславля-Залесского</w:t>
        <w:tab/>
        <w:tab/>
        <w:tab/>
        <w:tab/>
        <w:t>городской Ду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        В.А. Астраханцев</w:t>
        <w:tab/>
        <w:tab/>
        <w:tab/>
        <w:tab/>
        <w:tab/>
        <w:t>С.В. Корни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before="0" w:after="120"/>
        <w:ind w:left="0" w:right="0" w:hanging="0"/>
        <w:rPr/>
      </w:pPr>
      <w:r>
        <w:rPr>
          <w:szCs w:val="24"/>
        </w:rPr>
        <w:t>Первый заместитель Главы Администрации</w:t>
        <w:tab/>
        <w:tab/>
        <w:tab/>
        <w:t xml:space="preserve">     Н.Б. Козаева</w:t>
      </w:r>
    </w:p>
    <w:p>
      <w:pPr>
        <w:pStyle w:val="11"/>
        <w:bidi w:val="0"/>
        <w:spacing w:before="0" w:after="12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11"/>
        <w:bidi w:val="0"/>
        <w:spacing w:before="0" w:after="120"/>
        <w:ind w:left="0" w:right="0" w:hanging="0"/>
        <w:rPr/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В.С. Толстиков</w:t>
        <w:tab/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Заместитель начальника управления финансов</w:t>
        <w:tab/>
        <w:tab/>
        <w:tab/>
        <w:t xml:space="preserve">     Е.А. Соловьева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 xml:space="preserve">от __________ 2019 г.    № ____ 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4"/>
          <w:szCs w:val="24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8"/>
        <w:gridCol w:w="2700"/>
        <w:gridCol w:w="1261"/>
        <w:gridCol w:w="1723"/>
      </w:tblGrid>
      <w:tr>
        <w:trPr>
          <w:trHeight w:val="9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  <w:r>
              <w:rPr>
                <w:sz w:val="24"/>
                <w:szCs w:val="24"/>
              </w:rPr>
              <w:t xml:space="preserve"> Нежилое здание, 2-этажное, общая площадь 2188,5 кв.м. КН 76:18:010806:66,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. Комсомольская, д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жилые помещения, общая площадь 453,4 кв.м, этаж 1, номера на поэтажном плане 52-73, КН 76:18:010501: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Ямская, д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жилое здание, 2-этажное, общая площадь 712,4 кв.м., КН 76:18:010205: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Советская, д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ежилые помещения, общая площадь 37,6 кв.м., этаж: 1, номера на поэтажном плане 17-19, КН </w:t>
            </w:r>
            <w:r>
              <w:rPr>
                <w:bCs/>
                <w:sz w:val="24"/>
                <w:szCs w:val="24"/>
              </w:rPr>
              <w:t>76:11:200101:1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славский район, с. Купанское, ул. Депутатская, д. 1, пом. 17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жилое здание, 1-этажное, общая площадь 230,0 кв.м, КН </w:t>
            </w:r>
            <w:r>
              <w:rPr>
                <w:bCs/>
                <w:sz w:val="24"/>
                <w:szCs w:val="24"/>
              </w:rPr>
              <w:t>76:11:200101:716,</w:t>
            </w:r>
            <w:r>
              <w:rPr>
                <w:sz w:val="24"/>
                <w:szCs w:val="24"/>
              </w:rPr>
              <w:t xml:space="preserve"> с земельным участком площадью 2 650 кв.м., КН 76:11:200131: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славский район, Купанский сельский округ, с. Купанское, ул. Депутатская, д. 36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жилое здание, 1-этажное, общая площадь 165,9 кв.м, КН 76:11:121903:330, с земельным участком площадью 1 779 кв.м., КН 76:11:121912: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славский район, с. Нагорье, ул. Адмирала Спиридова, д. 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жилое здание, 1-этажное, общая площадь 925,0 кв.м, КН </w:t>
            </w:r>
            <w:r>
              <w:rPr>
                <w:bCs/>
                <w:sz w:val="24"/>
                <w:szCs w:val="24"/>
              </w:rPr>
              <w:t>76:11:060701:86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емельным участком площадью 8 000 кв.м., КН 76:11:080103: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славский район, с. Загорье, ул. Центральная, д.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4"/>
          <w:szCs w:val="24"/>
        </w:rPr>
        <w:t>от __________2019   № __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, находящегося в собственности городского округа города Переславля-Залесского,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на плановый период 2020-2021 год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В 2020 году приватизация муниципальных объектов недвижимого имущества не планируется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В 2021 году приватизация муниципальных объектов недвижимого имущества не планирует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Уставе города Переславля-Залесского утверждение Плана приватизации относится к компетенции городской Дум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Предлагается внести в Прогнозный план приватизации на 2019 год следующие объекты: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- Нежилое здание с земельным участком 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01.09.2017 № 51 здание на пл. Комсомольская, д.39 включено в перечень выявленных объектов культурного наследия Ярославской области как «Дом специалистов бумагопрядильной фабрики Борисовских»,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, втор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В соответствии со ст.29 Федерального закона от 21.12.2001 № 178-ФЗ способом приватизации данного объекта культурного наследия является аукцион. Данный объект был включен в план приватизации 2018 г., приватизация не состоялась, так как не было подано ни одной заявки. От продажи нежилого здания и земельного участка планируется получить в бюджет городского округа города Переславля-Залесского  5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- Нежилые помещения общей площадью 453,4 кв.м. в жилом доме по адресу г. Переславль-Залесский, ул. Ямская, 1. В настоящее время помещения никем не используются, требуют капитального ремонта. Способ приватизации помещений – аукцион. Данный объект был включен в план приватизации 2018 г., приватизация не состоялась, так как не было подано ни одной заявки. От продажи нежилых помещений планируется получить в бюджет городского округа города Переславля-Залесского  4,5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расположенное по адресу: г. Переславль-Залесский, ул. Советская, д.2, является объектом культурного наследия регионального значения «Корпус женского училища, кон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 нач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». в настоящее время в здании требуется капитальный ремонт. В соответствии со ст.29 Федерального закона от 21.12.2001 №178-ФЗ способом приватизации данного объекта культурного наследия является конкурс. Данный объект был включен в план приватизации 2018 г., приватизация не состоялась, так как не было подано ни одной заявки. От продажи нежилого здания планируется получить в бюджет городского округа города Переславля-Залесского 8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- Нежилые помещения в административном здании 1 этаж по адресу </w:t>
      </w:r>
      <w:r>
        <w:rPr>
          <w:sz w:val="24"/>
          <w:szCs w:val="24"/>
          <w:lang w:eastAsia="en-US"/>
        </w:rPr>
        <w:t>Переславский район, с. Купанское, ул. Депутатская, д. 1, пом. 17-19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eastAsia="en-US"/>
        </w:rPr>
        <w:t xml:space="preserve">37,6 </w:t>
      </w:r>
      <w:r>
        <w:rPr>
          <w:sz w:val="24"/>
          <w:szCs w:val="24"/>
        </w:rPr>
        <w:t>кв.м.  В настоящее время помещения никем не используются, имеют отдельный вход, требуется ремонт. Способ приватизации помещений – аукцион. Данный объект был включен в план приватизации 2018 г., приватизация не состоялась, так как не было подано ни одной заявки. От продажи нежилых помещений планируется получить в бюджет городского округа города Переславля-Залесского 250 тысяч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- Нежилое здание (автогараж) с земельным участком, расположенное по адресу: Переславский район, Купанский сельский округ, с. Купанское, ул. Депутатская, д. 36а, площадью 230,0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18 г., приватизация не состоялась, так как не было подано ни одной заявки. От продажи нежилых помещений планируется получить в бюджет городского округа города Переславля-Залесского 400 тысяч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- Нежилое здание (баня) с земельным участком, расположенное по адресу: Переславский район, с. Нагорье, ул. Адмирала Спиридова, д. 55, площадью 165,9 кв.м.  В настоящее время здание никем не используется, требуется капитальный ремонт. Способ приватизации здания – аукцион. От продажи нежилого здания и земельного участка планируется получить в бюджет городского округа города Переславля-Залес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0 тысяч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От продажи нежилого здания и земельного участка планируется получить в бюджет городского округа города Переславля-Залесского 500 тысяч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Предлагаемые к приватизации в 2019 году объекты недвижимости использовать для муниципальных нужд городского округа города Переславля-Залесского не планируется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В случае реализации внесенных в Прогнозный план на 2019 год объектов недвижимости всего предполагается получить в бюджет городского округа города Переславля-Залесского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19,15 миллионов 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 2020 и 2021 годах приватизация муниципальных объектов недвижимого имущества не планиру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. Переславля-Залесского</w:t>
        <w:tab/>
        <w:tab/>
        <w:tab/>
        <w:tab/>
        <w:tab/>
        <w:tab/>
        <w:tab/>
        <w:t>И.И. Бабошкин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4"/>
      <w:type w:val="nextPage"/>
      <w:pgSz w:w="11906" w:h="16838"/>
      <w:pgMar w:left="1701" w:right="850" w:gutter="0" w:header="720" w:top="9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 № _______</w:t>
    </w:r>
  </w:p>
  <w:p>
    <w:pPr>
      <w:pStyle w:val="Header"/>
      <w:bidi w:val="0"/>
      <w:ind w:left="0" w:right="0" w:hanging="0"/>
      <w:jc w:val="right"/>
      <w:rPr/>
    </w:pPr>
    <w:r>
      <w:rPr/>
      <w:t>вносит Глава городского округа</w:t>
    </w:r>
  </w:p>
  <w:p>
    <w:pPr>
      <w:pStyle w:val="Header"/>
      <w:bidi w:val="0"/>
      <w:ind w:left="0" w:right="0" w:hanging="0"/>
      <w:jc w:val="right"/>
      <w:rPr/>
    </w:pPr>
    <w:r>
      <w:rPr/>
      <w:t>города Переславля-Залесского</w:t>
    </w:r>
  </w:p>
  <w:p>
    <w:pPr>
      <w:pStyle w:val="Header"/>
      <w:bidi w:val="0"/>
      <w:ind w:left="0" w:right="0" w:hanging="0"/>
      <w:jc w:val="right"/>
      <w:rPr/>
    </w:pPr>
    <w:r>
      <w:rPr>
        <w:i/>
        <w:sz w:val="16"/>
        <w:szCs w:val="16"/>
      </w:rPr>
      <w:t>(наименование субъекта права</w:t>
    </w:r>
  </w:p>
  <w:p>
    <w:pPr>
      <w:pStyle w:val="Header"/>
      <w:bidi w:val="0"/>
      <w:ind w:left="0" w:right="0" w:hanging="0"/>
      <w:jc w:val="right"/>
      <w:rPr/>
    </w:pPr>
    <w:r>
      <w:rPr>
        <w:i/>
        <w:sz w:val="16"/>
        <w:szCs w:val="16"/>
      </w:rPr>
      <w:t>правотворческой инициатив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Segoe UI" w:hAnsi="Segoe UI"/>
      <w:sz w:val="18"/>
      <w:lang w:val="en-US" w:eastAsia="ar-SA"/>
    </w:rPr>
  </w:style>
  <w:style w:type="character" w:styleId="1">
    <w:name w:val="Знак Знак1"/>
    <w:qFormat/>
    <w:rPr>
      <w:lang w:val="en-US" w:eastAsia="ar-SA"/>
    </w:rPr>
  </w:style>
  <w:style w:type="character" w:styleId="Style13">
    <w:name w:val="Знак Знак"/>
    <w:qFormat/>
    <w:rPr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11">
    <w:name w:val="Текст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9931</Characters>
  <CharactersWithSpaces>8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5:00Z</dcterms:created>
  <dc:creator>Охапкина</dc:creator>
  <dc:description/>
  <dc:language>en-US</dc:language>
  <cp:lastModifiedBy/>
  <cp:lastPrinted>2019-02-13T11:37:00Z</cp:lastPrinted>
  <dcterms:modified xsi:type="dcterms:W3CDTF">2019-02-18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