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4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/>
        <w:drawing>
          <wp:inline distT="0" distB="0" distL="0" distR="0">
            <wp:extent cx="45275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0"/>
          <w:lang w:eastAsia="ru-RU"/>
        </w:rPr>
        <w:t>Переславль-Залесская городская Дума</w:t>
      </w:r>
    </w:p>
    <w:p>
      <w:pPr>
        <w:pStyle w:val="Normal"/>
        <w:bidi w:val="0"/>
        <w:spacing w:lineRule="auto" w:line="254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шестого созыва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______________2017 года                              </w:t>
        <w:tab/>
        <w:tab/>
        <w:t xml:space="preserve">      № </w:t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г. Переславль-Залесский</w:t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О признании утратившими силу решений Переславль-Залесской городской Думы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 Законами Ярославской области от 22.12.2016 №94-з "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", от 22.12.2016  №95-з "О благоустройстве в Ярославской области", Правилами благоустройства городского, сельского поселения, городского округа Ярославской области, утвержденными приказом Департамента жилищно-коммунального хозяйства, энергетики и регулирования тарифов Ярославской области от 27.10.2017 N 307, Уставом города Переславля-Залесского,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</w:t>
      </w:r>
      <w:r>
        <w:rPr>
          <w:rFonts w:ascii="Times New Roman" w:hAnsi="Times New Roman"/>
          <w:sz w:val="24"/>
          <w:szCs w:val="24"/>
        </w:rPr>
        <w:t>Переславль-Залесская городская Дума  РЕШИЛА :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4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изнать утратившими силу следующие решения Переславль-Залесской городской Думы:</w:t>
      </w:r>
    </w:p>
    <w:p>
      <w:pPr>
        <w:pStyle w:val="ListParagraph"/>
        <w:numPr>
          <w:ilvl w:val="0"/>
          <w:numId w:val="2"/>
        </w:numPr>
        <w:bidi w:val="0"/>
        <w:spacing w:lineRule="auto" w:line="254" w:before="0" w:after="0"/>
        <w:ind w:left="742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т 29.02.2012 №15 «Об утверждении Правил благоустройства территории города Переславля-Залесского»;</w:t>
      </w:r>
    </w:p>
    <w:p>
      <w:pPr>
        <w:pStyle w:val="ListParagraph"/>
        <w:numPr>
          <w:ilvl w:val="0"/>
          <w:numId w:val="2"/>
        </w:numPr>
        <w:bidi w:val="0"/>
        <w:spacing w:lineRule="auto" w:line="254" w:before="0" w:after="0"/>
        <w:ind w:left="742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т 25.10.2012 №118 «О внесении изменений в решение Переславль-Залесской городской Думы от 29.02.2012 №15 «Об утверждении Правил благоустройства территории города Переславля-Залесского»;</w:t>
      </w:r>
    </w:p>
    <w:p>
      <w:pPr>
        <w:pStyle w:val="ListParagraph"/>
        <w:numPr>
          <w:ilvl w:val="0"/>
          <w:numId w:val="2"/>
        </w:numPr>
        <w:bidi w:val="0"/>
        <w:spacing w:lineRule="auto" w:line="254" w:before="0" w:after="0"/>
        <w:ind w:left="742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т 30.06.2016 №67 «О внесении изменений в Правила благоустройства территории города Переславля-Залесского»;</w:t>
      </w:r>
    </w:p>
    <w:p>
      <w:pPr>
        <w:pStyle w:val="ListParagraph"/>
        <w:numPr>
          <w:ilvl w:val="0"/>
          <w:numId w:val="2"/>
        </w:numPr>
        <w:bidi w:val="0"/>
        <w:spacing w:lineRule="auto" w:line="254" w:before="0" w:after="0"/>
        <w:ind w:left="742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т 24.11.2016 №106 «О внесении изменений в Правила благоустройства территории города Переславля-Залесского».</w:t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2.   Опубликовать настоящее решение в газете "Переславская неделя"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3.   Настоящее решение вступает в силу с 9 ноября 2017 года.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лава городского округа                                             Председатель Переславль-Залесской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города Переславля-Залесского                                городской Думы                               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ascii="Times New Roman" w:hAnsi="Times New Roman"/>
          <w:sz w:val="24"/>
          <w:szCs w:val="24"/>
        </w:rPr>
        <w:t>В.М.Волков                                                     С.В.Корниенко</w:t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2" w:leader="none"/>
        </w:tabs>
        <w:bidi w:val="0"/>
        <w:spacing w:lineRule="auto" w:line="254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82" w:leader="none"/>
        </w:tabs>
        <w:bidi w:val="0"/>
        <w:spacing w:lineRule="auto" w:line="25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2" w:leader="none"/>
        </w:tabs>
        <w:bidi w:val="0"/>
        <w:spacing w:lineRule="auto" w:line="25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2" w:leader="none"/>
        </w:tabs>
        <w:bidi w:val="0"/>
        <w:spacing w:lineRule="auto" w:line="25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2" w:leader="none"/>
        </w:tabs>
        <w:bidi w:val="0"/>
        <w:spacing w:lineRule="auto" w:line="25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2" w:leader="none"/>
        </w:tabs>
        <w:bidi w:val="0"/>
        <w:spacing w:lineRule="auto" w:line="25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2" w:leader="none"/>
        </w:tabs>
        <w:bidi w:val="0"/>
        <w:spacing w:lineRule="auto" w:line="25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2" w:leader="none"/>
        </w:tabs>
        <w:bidi w:val="0"/>
        <w:spacing w:lineRule="auto" w:line="254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огласовано:                     </w:t>
      </w:r>
    </w:p>
    <w:p>
      <w:pPr>
        <w:pStyle w:val="Normal"/>
        <w:tabs>
          <w:tab w:val="clear" w:pos="708"/>
          <w:tab w:val="left" w:pos="982" w:leader="none"/>
        </w:tabs>
        <w:bidi w:val="0"/>
        <w:spacing w:lineRule="auto" w:line="254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982" w:leader="none"/>
        </w:tabs>
        <w:bidi w:val="0"/>
        <w:spacing w:lineRule="auto" w:line="254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орода Переславля-Залесского                                                                            А.Г.Кибец</w:t>
      </w:r>
    </w:p>
    <w:p>
      <w:pPr>
        <w:pStyle w:val="Normal"/>
        <w:tabs>
          <w:tab w:val="clear" w:pos="708"/>
          <w:tab w:val="left" w:pos="982" w:leader="none"/>
        </w:tabs>
        <w:bidi w:val="0"/>
        <w:spacing w:lineRule="auto" w:line="25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2" w:leader="none"/>
        </w:tabs>
        <w:bidi w:val="0"/>
        <w:spacing w:lineRule="auto" w:line="254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чальник юридического управления                                                               Е.В.Николаева</w:t>
      </w:r>
    </w:p>
    <w:p>
      <w:pPr>
        <w:pStyle w:val="Normal"/>
        <w:tabs>
          <w:tab w:val="clear" w:pos="708"/>
          <w:tab w:val="left" w:pos="982" w:leader="none"/>
        </w:tabs>
        <w:bidi w:val="0"/>
        <w:spacing w:lineRule="auto" w:line="25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2" w:leader="none"/>
        </w:tabs>
        <w:bidi w:val="0"/>
        <w:spacing w:lineRule="auto" w:line="254"/>
        <w:ind w:left="0" w:right="0" w:hanging="0"/>
        <w:rPr/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            </w:t>
      </w:r>
      <w:r>
        <w:br w:type="page"/>
      </w:r>
    </w:p>
    <w:p>
      <w:pPr>
        <w:pStyle w:val="Normal"/>
        <w:bidi w:val="0"/>
        <w:spacing w:lineRule="auto" w:line="254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ОЯСНИТЕЛЬНАЯ  ЗАПИСКА</w:t>
      </w:r>
    </w:p>
    <w:p>
      <w:pPr>
        <w:pStyle w:val="Normal"/>
        <w:bidi w:val="0"/>
        <w:spacing w:lineRule="auto" w:line="254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 xml:space="preserve">к проекту решения «О признании утратившими силу решений 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sz w:val="24"/>
          <w:szCs w:val="24"/>
        </w:rPr>
        <w:t>Переславль-Залесской городской Думы</w:t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Проект решения городской Думы «О признании утратившими силу решений Переславль-Залесской городской Думы» разработан в соответствии с Законами Ярославской области от 22.12.2016 №94-з "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", от 22.12.2016  №95-з "О благоустройстве в Ярославской области", Правилами благоустройства городского, сельского поселения, городского округа Ярославской области, утвержденными приказом Департамента жилищно-коммунального хозяйства, энергетики и регулирования  тарифов Ярославской области от 27.10.2017 N 307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Статьей 2 Закона №94-з установлено, что к полномочиям органов государственной власти Ярославской области относятся полномочия органов местного самоуправления городских поселений, сельских поселений и городских округов Ярославской области по решению вопроса местного значения в части утверждения правил благоустройства территорий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.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Статьей 5 вышеуказанного закона предусмотрено, что до принятия органами государственной власти Ярославской области нормативных правовых актов, которыми утверждаются правила благоустройства территорий … применяются муниципальные нормативные правовые акты органов местного самоуправления муниципальных образований Ярославской области по решению указанных вопросов местного значения.</w:t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Приказом Департамента жилищно-коммунального хозяйства, энергетики и регулирования  тарифов Ярославской области от 27.10.2017 N 307 утверждены  Правила благоустройства городского, сельского поселения, городского округа Ярославской област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Указанные Правила вступили в силу с 09.11.2017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Пунктом 2 данного приказа рекомендовано органам местного самоуправления привести муниципальные правовые акты в соответствие с настоящим приказом в течение 2 месяцев с момента его приняти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На основании вышеизложенного  необходимо признать утратившими силу указанные в проекте решения Переславль-Залесской городской Думы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Принятие данного решения не повлечет уменьшение (увеличение) доходов (расходов)  бюджета городского округа города Переславля-Залесского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4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2" w:leader="none"/>
        </w:tabs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6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3</Words>
  <Characters>5104</Characters>
  <CharactersWithSpaces>4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17:00Z</dcterms:created>
  <dc:creator>Елена В. Николаева</dc:creator>
  <dc:description/>
  <dc:language>en-US</dc:language>
  <cp:lastModifiedBy/>
  <cp:lastPrinted>2017-12-06T11:55:00Z</cp:lastPrinted>
  <dcterms:modified xsi:type="dcterms:W3CDTF">2017-12-13T18:17:00Z</dcterms:modified>
  <cp:revision>2</cp:revision>
  <dc:subject/>
  <dc:title>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