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114300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81pt;mso-wrap-distance-left:5.7pt;mso-wrap-distance-right:5.7pt;mso-wrap-distance-top:5.7pt;mso-wrap-distance-bottom:5.7pt;margin-top:-9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к решению городской Думы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от _______2016 № 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_______ 2018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б утверждении Порядка организации и проведения публичных слушаний в городе Переславле-Залесском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 </w:t>
      </w:r>
      <w:hyperlink r:id="rId3">
        <w:r>
          <w:rPr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городе Переславле-Залесском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 31 марта 2005 года № 18 «Об утверждении Положения о публичных слушаниях на территории города Переславля-Залесского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 30 марта 2006 года № 27 «О внесении дополнений в Положение о публичных слушаниях на территории города Переславля-Залесского»</w:t>
      </w:r>
      <w:r>
        <w:rPr/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 25 февраля 2010 года № 19 «О внесении изменений в Положение о публичных слушаниях на территории города Переславля-Залесского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 29 февраля 2012 года № 18 «О внесении изменений в Положение о публичных слушаниях на территории города Переславля-Залесского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т 26 февраля 2015 года № 25 «О внесении изменений в Положение о публичных слушаниях на территории города Переславля-Залесского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Переславль-Залесской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й Думы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_____2018 № 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городе Переславле-Залесск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1. Порядок организации и проведения публичных слушаний в городе Переславле-Залесском (далее – Порядок) разработан на основании </w:t>
      </w:r>
      <w:hyperlink r:id="rId4">
        <w:r>
          <w:rPr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№ 131-ФЗ "Об общих принципах организации местного самоуправления в Российской Федерации" и направлен на реализацию права граждан Российской Федерации на осуществление местного самоуправления посредством участия в публичных слушания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2. Публичные слушания - обсуждение проектов муниципальных правовых актов по вопросам местного значения с участием жителей города Переславля-Залесского, обладающих избирательным правом на выборах в органы местного самоуправления города (далее - жителей города). Участие жителей города в публичных слушаниях является свободным и добровольным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1.3. На публичные слушания должны выноситься: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1) проект Устава города Переславля-Залесского, а также проект решения городской Думы о внесении изменений и дополнений в Устав города Переславля-Залесского, кроме случаев, когда в Устав города Переславля-Залесского вносятся изменения в форме точного воспроизведения положений </w:t>
      </w:r>
      <w:hyperlink r:id="rId5">
        <w:r>
          <w:rPr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Ярославской области или законов Ярославской области в целях приведения Устава города Переславля-Залесского в соответствие с этими нормативными правовыми актами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2) проект бюджета города Переславля-Залесского и отчет о его исполнении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ородского округа города Переславля-Залесского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4) вопросы о преобразовании городского округа, за исключением случаев, если в соответствии со </w:t>
      </w:r>
      <w:hyperlink r:id="rId6">
        <w:r>
          <w:rPr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Переславль-Залесской городской Думы с учетом положений законодательства о градостроительн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5. Особенности организации и проведения публичных слушаний по отдельным муниципальным правовым актам проводится в соответствии с действующим федеральны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2. Порядок назначения публичных слушан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1. Публичные слушания проводятся по инициативе жителей города, Переславль-Залесской городской Думы (далее - городской Думы), Главы городского округа города Переславля-Залесского (далее – Глава городского округа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убличные слушания проводятся при участии Общественной палаты города Переславля-Залесского. Информация о проведении публичных слушаний направляется в Общественную палату города Переславля-Залесского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убличные слушания, проводимые по инициативе жителей города или городской Думы, назначаются решением городской Думы, а по инициативе Главы городского округа – постановлением Главы городского округа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Инициатива жителей города о проведении публичных слушаний может исходить от инициативной группы жителей города численностью не менее 50 человек, обладающих избирательным правом на выборах в органы местного самоуправления города. Инициативная группа направляет в городскую Думу ходатайство на проведение публичных слушаний, в котором указываются: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- проект муниципального правового акта, выносимый на публичные слушания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- мотивы проведения публичных слушаний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- предполагаемая дата проведения публичных слушаний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- предполагаемый состав участников публичных слуш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 ходатайству прилагается проект муниципального правового акта, выносимого на публичные слушания; список инициативной группы по форме согласно приложению 1 к настоящему Порядку; протокол собрания инициативной группы, на котором было принято решение о выдвижении инициатив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 ходатайству могут быть приложены информационные, аналитические материалы, относящиеся к теме публичных слуш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Ходатайство подписывается гражданином, указанным в списке инициативной группы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2.2. Ходатайство жителей города о проведении публичных слушаний рассматривается на заседании городской Думы с участием инициатора (инициаторов) не позднее 45 дней с момента поступления ходатайства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о результатам рассмотрения поступившего ходатайства жителей города городская Дума принимает решение о проведении публичных слушаний либо об отклонении ходатайства об их проведени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Ходатайство жителей города может быть отклонено в случае, если оно было подано с нарушением настоящего Порядка и действующего законодательства, а также, если данные, указанные в представленных документах, не соответствуют действи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3. В муниципальном правовом акте о проведении публичных слушаний должны быть указаны: наименование проекта муниципального правового акта, выносимого на публичные слушания, дата, время и место проведения публичных слушаний, сведения об инициаторах публичных слушаний, предполагаемый состав участников публичных слушаний, ответственные за подготовку и проведение публичных слушаний постоянные комиссии городской Думы либо структурное подразделение Администрации города (муниципальное учреждени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4. Муниципальный правовой акт о проведении публичных слушаний должен быть опубликован в газете «Переславская неделя» и размещен на официальном сайте органов местного самоуправления города Переславля-Залесского не менее чем за 10 календарных дней до дня проведения публичных слушаний. Исчисление срока начинается со дня опублик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роект муниципального правового акта, подлежащего рассмотрению на публичных слушаниях, а также информационные, аналитические материалы, относящиеся к теме публичных слушаний, размещаются на официальном сайте органов местного самоуправления города Переславля-Залесского в раздел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«Власть»</w:t>
        </w:r>
      </w:hyperlink>
      <w:r>
        <w:rPr>
          <w:sz w:val="28"/>
          <w:szCs w:val="28"/>
        </w:rPr>
        <w:t xml:space="preserve"> в подразделе «Публичные слушания» в сроки не менее чем за 10 календарных дней до дня проведения публичных слуш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5. Заинтересованные лица вправе представить ответственному за подготовку и проведение публичных слушаний свои предложения и замечания по проекту муниципального правового акта. Предложения и замечания по проекту муниципального правового акта направляются в письменном виде или на электронный адрес, указанном в муниципальном правовом акте о назначении публичных слушаний не позднее, чем за 3 рабочих дня до дня проведения публичных слушаний.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. Порядок проведения публичных слушаний</w:t>
      </w:r>
    </w:p>
    <w:p>
      <w:pPr>
        <w:pStyle w:val="Normal"/>
        <w:bidi w:val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.1. Перед началом проведения публичных слушаний ответственные за их подготовку и проведение регистрируют жителей, прибывших на публичные слушания, по форме согласно приложению 2 к настоящему Порядку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.2. При отсутствии свободных мест гражданам отказывают в участии публичных слушаниях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.3. Председательствующим на публичных слушаниях может быть председатель городской Думы, заместитель председателя городской Думы, Глава городского округа, заместитель Главы Администрации города Переславля-Залесского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.4. Публичные слушания открывает председательствующий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едседательствующий ведет слушания и следит за порядком обсуждения проекта муниципального правого а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публичных слушаний, оглашает докладчиков. Затем слово предоставляется основному докладчику (до 20 минут)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едседательствующий предоставляет слово докладчику или участнику публичных слушаний для доклада по обсуждаемому вопросу (до 20 минут), после чего следуют вопросы участников публичных слушаний, которые могут быть заданы как в устной, так и в письменной форме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Слово для выступлений предоставляется участникам публичных слушаний (до 10 минут) в порядке поступления заявок на выступления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Все желающие выступить на публичных слушаниях берут слово только с разрешения председательствующего. Право выступления на публичных слушаний должно быть предоставлено представителям Общественной палаты города Переславля-Залесского, а также лицам, заранее уведомившим организаторов публичных слушаний о намерении выступить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.5. На публичных слушаниях ведется протокол, который подписывается председательствующим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В протоколе публичных слушаний в обязательном порядке должны быть отражены позиции и мнения участников слушаний по каждому из обсуждаемых на публичных слушаниях вопросов, высказанные ими в ходе слушаний, а также результаты голосования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Решение, принятое в рамках публичных слушаний, носит рекомендательный характер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токол публичных слушаний оформляется в течение 5 рабочих дней со дня проведения публичных слуш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, включающее мотивированное обоснование принятых решений, подлежит опубликованию не позднее 15 дней со дня проведения публичных слушаний и размещается в указанные сроки на официальном сайте органов местного самоуправления города Переславля-Залесского в разделе «Власть» в подразделе «Публичные слушания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ект муниципального правового акта, копия протокола публичных слушаний и заключение о результатах публичных слушаний направляются в орган местного самоуправления, уполномоченный на принятие данного муниципального правового акт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рядку организации 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оведения публичных слушаний </w:t>
      </w:r>
    </w:p>
    <w:p>
      <w:pPr>
        <w:pStyle w:val="Normal"/>
        <w:bidi w:val="0"/>
        <w:ind w:left="0" w:right="0" w:hanging="0"/>
        <w:jc w:val="right"/>
        <w:rPr/>
      </w:pPr>
      <w:r>
        <w:rPr/>
        <w:t>в городе Переславле-Залесском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писок инициативной группы</w:t>
      </w:r>
    </w:p>
    <w:p>
      <w:pPr>
        <w:pStyle w:val="Default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по проведению публичных слушаний по проекту</w:t>
      </w:r>
      <w:r>
        <w:rPr>
          <w:sz w:val="28"/>
          <w:szCs w:val="28"/>
        </w:rPr>
        <w:t xml:space="preserve"> _________________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  <w:szCs w:val="20"/>
        </w:rPr>
        <w:t>(полное наименование муниципального правового акта)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44"/>
        <w:gridCol w:w="1620"/>
        <w:gridCol w:w="1800"/>
        <w:gridCol w:w="1620"/>
        <w:gridCol w:w="1383"/>
      </w:tblGrid>
      <w:tr>
        <w:trPr>
          <w:trHeight w:val="1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амилия, имя, отчество (полность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рия и номер паспорта или заменяющего его докумен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 Ф.И.О. гражданина из списка инициативной группы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рядку организации 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оведения публичных слушаний </w:t>
      </w:r>
    </w:p>
    <w:p>
      <w:pPr>
        <w:pStyle w:val="Normal"/>
        <w:bidi w:val="0"/>
        <w:ind w:left="0" w:right="0" w:hanging="0"/>
        <w:jc w:val="right"/>
        <w:rPr/>
      </w:pPr>
      <w:r>
        <w:rPr/>
        <w:t>в городе Переславле-Залесск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гистрационный лист участников публичных слуша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26"/>
        <w:gridCol w:w="4140"/>
      </w:tblGrid>
      <w:tr>
        <w:trPr>
          <w:trHeight w:val="14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1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Об утверждении Порядка организации и проведения публичных слушаний в городе Переславле-Залесско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sz w:val="28"/>
          <w:szCs w:val="28"/>
          <w:lang w:eastAsia="en-US"/>
        </w:rPr>
        <w:t>Решением Переславль-Залесской городской Думы № 18 от 31.03.2005 утверждено «Положение о публичных слушаниях на территории города Переславля-Залесского». В указанный правовой акт последние изменения вносились в феврале 2015 года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вязи с изменениями Федерального закона «Об общих принципах организации местного самоуправления в Российской Федерации», Градостроительного кодекса РФ, Устава города Переславля-Залесского, в целях совершенствования процедуры проведения публичных слушаний, предлагается утвердить новый «Порядок организации и проведения публичных слушаний в городе Переславле-Залесском»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Основные отличия от действующего Положения о публичных слушаниях в предлагаемом Порядке следующие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>-  уточнен перечень вопросов, которые выносятся на публичные слушания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>-  предусмотрено, что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и межеваний территорий, проектам правил благоустройства и иным вопросам законодательства о градостроительной деятельности, регулируется другим решением городской Думы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>-  изменено наименование высшего должностного лица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>- предусмотрено опубликование в газете муниципального правового акта о проведении публичных слушаний, размещение на официальном сайте органов местного самоуправления города (указан раздел сайта) проекта муниципального правового акта, информационных и аналитических материалов в сроки не менее чем за 10 календарных дней до дня проведения публичных слушаний (сроки оповещения аналогичны действующему Положению);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>- прилагаются формы документов: список инициативной группы по проведению публичных слушаний; регистрационный лист участников публичных слушаний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нятие данного решения не повлечет уменьшение (увеличение) доходов (расходов)  бюджета городского округа города Переславля-Залесского.</w:t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Начальник юридического управления </w:t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.Переславля-Залесского                                    Е.В.Николаева</w:t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B01FCC14AF5E50BC7D6DC1E14D366EF1C054B057AB9872FC98C3104F94C95C33FD615BC1EF3379TDL9G" TargetMode="External"/><Relationship Id="rId4" Type="http://schemas.openxmlformats.org/officeDocument/2006/relationships/hyperlink" Target="consultantplus://offline/ref=86302AA2E52E578EBC05213AF8D1176BBDE50B7503EF895497468FFA5036910B4415D76C0A302061S9f2G" TargetMode="External"/><Relationship Id="rId5" Type="http://schemas.openxmlformats.org/officeDocument/2006/relationships/hyperlink" Target="consultantplus://offline/ref=BF84463E9630928B37D8738AF9E16B9D2DD1541D9F0D88B51CD4AEk9G2M" TargetMode="External"/><Relationship Id="rId6" Type="http://schemas.openxmlformats.org/officeDocument/2006/relationships/hyperlink" Target="consultantplus://offline/ref=79D83D07092C9022DC69176199C111F3B133D160B872F98501BC3CF97467A9DD7955BD827A0501A501SAM" TargetMode="External"/><Relationship Id="rId7" Type="http://schemas.openxmlformats.org/officeDocument/2006/relationships/hyperlink" Target="https://admpereslavl.ru/publichnye-slushaniya-453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3</Words>
  <Characters>15805</Characters>
  <CharactersWithSpaces>13473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1:00Z</dcterms:created>
  <dc:creator>user</dc:creator>
  <dc:description/>
  <dc:language>en-US</dc:language>
  <cp:lastModifiedBy/>
  <cp:lastPrinted>2018-03-13T17:18:00Z</cp:lastPrinted>
  <dcterms:modified xsi:type="dcterms:W3CDTF">2018-03-15T16:51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