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00</wp:posOffset>
                </wp:positionH>
                <wp:positionV relativeFrom="paragraph">
                  <wp:posOffset>-5715</wp:posOffset>
                </wp:positionV>
                <wp:extent cx="2248535" cy="868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853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GoBack"/>
                            <w:bookmarkEnd w:id="0"/>
                            <w:r>
                              <w:rPr/>
                              <w:t>Проект № ______ вноси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05pt;height:68.35pt;mso-wrap-distance-left:9.05pt;mso-wrap-distance-right:9.05pt;mso-wrap-distance-top:0pt;mso-wrap-distance-bottom:0pt;margin-top:-0.45pt;mso-position-vertical-relative:text;margin-left:3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GoBack"/>
                      <w:bookmarkEnd w:id="1"/>
                      <w:r>
                        <w:rPr/>
                        <w:t>Проект № ______ вноси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2890</wp:posOffset>
            </wp:positionH>
            <wp:positionV relativeFrom="paragraph">
              <wp:posOffset>172720</wp:posOffset>
            </wp:positionV>
            <wp:extent cx="461010" cy="54864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едьмого созыва</w:t>
      </w:r>
    </w:p>
    <w:p>
      <w:pPr>
        <w:pStyle w:val="Heading1"/>
        <w:rPr>
          <w:b w:val="false"/>
          <w:b w:val="false"/>
          <w:sz w:val="28"/>
          <w:szCs w:val="28"/>
          <w:lang w:eastAsia="en-US"/>
        </w:rPr>
      </w:pPr>
      <w:r>
        <w:rPr>
          <w:b w:val="false"/>
          <w:sz w:val="28"/>
          <w:szCs w:val="28"/>
          <w:lang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7371" w:leader="none"/>
        </w:tabs>
        <w:jc w:val="both"/>
        <w:rPr/>
      </w:pPr>
      <w:r>
        <w:rPr/>
        <w:t xml:space="preserve">___ января 2019 года                              </w:t>
        <w:tab/>
        <w:tab/>
        <w:t xml:space="preserve">      № ____</w:t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  <w:t>г. Переславль-Залесский</w:t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261735" cy="993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993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 внесении изменений в р</w:t>
                            </w:r>
                            <w:r>
                              <w:rPr>
                                <w:b/>
                                <w:bCs/>
                              </w:rPr>
                              <w:t>ешение Переславль-Залесской городской Дум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4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города Переславля-Залесского, без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8.25pt;mso-wrap-distance-left:9.05pt;mso-wrap-distance-right:9.05pt;mso-wrap-distance-top:0pt;mso-wrap-distance-bottom:0pt;margin-top:0.4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54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color w:val="000000"/>
                        </w:rPr>
                        <w:t>О внесении изменений в р</w:t>
                      </w:r>
                      <w:r>
                        <w:rPr>
                          <w:b/>
                          <w:bCs/>
                        </w:rPr>
                        <w:t>ешение Переславль-Залесской городской Думы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</w:t>
                      </w:r>
                    </w:p>
                    <w:p>
                      <w:pPr>
                        <w:pStyle w:val="Normal"/>
                        <w:autoSpaceDE w:val="false"/>
                        <w:ind w:left="540" w:hanging="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города Переславля-Залесского, без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пунктом 3 статьи 39.7 Земельного кодекса Российской Федерации, пунктом 1 статьи 16 и пунктом 5 статьи 34 Федерального закона от 06.10.2003 № 131-ФЗ «Об общих принципах организации местного самоуправления в Российской Федерации», пунктом 1 статьи 1 Федерального закона от 05.12.2017 № 362-ФЗ «О федеральном бюджете на 2018 год и на плановый период 2019 и 2020 годов», Законом Ярославской области от 13.06.2018 года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. Внести в решение Переславль-Залесской городской Думы от 26 октября 2017 года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1) наименование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Об утверждении Положения о порядке определения величины арендной платы за земельные участки, находящие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2) в приложении к реше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а) наимено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, без торго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б) пункт 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1.1. Настоящее положение устанавливает порядок определения величины арендной платы, условия и сроки ее внесения за пользование предоставленными в аренду без торгов земельными участками, находящимися в собственности городского округа город Переславль-Залесский, а также находящимися в его границах, государственная собственность на которые не разграничена (далее - Порядок)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в) 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1.2. Расчет арендной платы за пользование земельными участками, указанными в пункте 1.1 раздела 1 настоящего Порядка, осуществляется управлением муниципальной собственности Администрации г.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г) пункт 2.3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«Затраты на определение рыночной стоимости права аренды земельного участка возлагаются на арендатор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д) в пункте 2.5 слова «согласно приложению» заменить словами «согласно приложению № 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/>
        <w:t>е) приложение к решению изложить в следующей редакции согласно приложению 1 «Коэффициенты функционального использования в отношении земельных участков, находящих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а Переславля-Залесского» к П</w:t>
      </w:r>
      <w:r>
        <w:rPr>
          <w:color w:val="000000"/>
        </w:rPr>
        <w:t>оложению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</w:rPr>
      </w:pPr>
      <w:r>
        <w:rPr/>
        <w:t>3) дополнить П</w:t>
      </w:r>
      <w:r>
        <w:rPr>
          <w:color w:val="000000"/>
        </w:rPr>
        <w:t>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 приложением 2 «</w:t>
      </w:r>
      <w:r>
        <w:rPr/>
        <w:t>Коэффициенты функционального использования в отношении земельных участков, находящих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 Переславля-Залесского за исключением территории населенного пункта г.Переславль-Залесск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rStyle w:val="Style18"/>
          <w:color w:val="000000"/>
        </w:rPr>
      </w:pPr>
      <w:bookmarkStart w:id="4" w:name="sub_1"/>
      <w:bookmarkStart w:id="5" w:name="sub_2"/>
      <w:bookmarkEnd w:id="4"/>
      <w:r>
        <w:rPr/>
        <w:t xml:space="preserve">2. </w:t>
      </w:r>
      <w:bookmarkStart w:id="6" w:name="sub_3"/>
      <w:bookmarkEnd w:id="5"/>
      <w:r>
        <w:rPr/>
        <w:t>Опубликовать н</w:t>
      </w:r>
      <w:r>
        <w:rPr>
          <w:rStyle w:val="Style18"/>
          <w:color w:val="000000"/>
        </w:rPr>
        <w:t>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9"/>
        <w:jc w:val="both"/>
        <w:rPr/>
      </w:pPr>
      <w:r>
        <w:rPr/>
        <w:t>3. Признать с 01 января 2019 года утратившими силу:</w:t>
      </w:r>
    </w:p>
    <w:p>
      <w:pPr>
        <w:pStyle w:val="Normal"/>
        <w:ind w:firstLine="709"/>
        <w:jc w:val="both"/>
        <w:rPr/>
      </w:pPr>
      <w:r>
        <w:rPr/>
        <w:t>- решение Переславль-Залесской городской Думы от 26.10.2017 года № 93 «Об утверждении коэффициентов функционального использования в отношении 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»;</w:t>
      </w:r>
    </w:p>
    <w:p>
      <w:pPr>
        <w:pStyle w:val="Normal"/>
        <w:ind w:firstLine="709"/>
        <w:jc w:val="both"/>
        <w:rPr/>
      </w:pPr>
      <w:r>
        <w:rPr/>
        <w:t>- решение Собрания Представителей Переславского муниципального района от 28.12.2015 года № 219 «Об установлении Порядка определения размера арендной платы за земельные участки, находящиеся в собственности Переславского муниципального района Ярославской области, предоставленные в аренду без торгов»;</w:t>
      </w:r>
    </w:p>
    <w:p>
      <w:pPr>
        <w:pStyle w:val="Normal"/>
        <w:ind w:firstLine="709"/>
        <w:jc w:val="both"/>
        <w:rPr/>
      </w:pPr>
      <w:r>
        <w:rPr/>
        <w:t>- решение Собрания представителей Переславского муниципального района от 20.10.2016 № 281 «О внесении изменений в решение Собрания представителей Переславского муниципального района от 28.12.2015 № 219 «Об установлении Порядка определения размера арендной платы за земельные участки, находящиеся в собственности Переславского муниципального района Ярославской области, предоставленные в аренду без торгов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Style18"/>
          <w:color w:val="000000"/>
        </w:rPr>
        <w:t xml:space="preserve">4. </w:t>
      </w:r>
      <w:r>
        <w:rPr/>
        <w:t xml:space="preserve">Настоящее решение вступает в силу после его </w:t>
      </w:r>
      <w:r>
        <w:rPr>
          <w:rStyle w:val="Style18"/>
          <w:color w:val="000000"/>
        </w:rPr>
        <w:t>официального опубликования</w:t>
      </w:r>
      <w:bookmarkStart w:id="7" w:name="sub_4"/>
      <w:bookmarkEnd w:id="6"/>
      <w:r>
        <w:rPr>
          <w:rStyle w:val="Style18"/>
          <w:color w:val="000000"/>
        </w:rPr>
        <w:t>.</w:t>
      </w:r>
    </w:p>
    <w:p>
      <w:pPr>
        <w:pStyle w:val="Normal"/>
        <w:ind w:firstLine="709"/>
        <w:jc w:val="both"/>
        <w:rPr>
          <w:rStyle w:val="Style18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  <w:bookmarkEnd w:id="7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3"/>
        <w:gridCol w:w="1060"/>
        <w:gridCol w:w="4414"/>
      </w:tblGrid>
      <w:tr>
        <w:trPr>
          <w:trHeight w:val="1276" w:hRule="atLeast"/>
        </w:trPr>
        <w:tc>
          <w:tcPr>
            <w:tcW w:w="416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.А. Астраханце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.В. Корниенко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Согласовано: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Главы Администрации</w:t>
      </w:r>
    </w:p>
    <w:p>
      <w:pPr>
        <w:pStyle w:val="Normal"/>
        <w:ind w:firstLine="709"/>
        <w:rPr/>
      </w:pPr>
      <w:r>
        <w:rPr/>
        <w:t>города Переславля-Залесского</w:t>
        <w:tab/>
        <w:tab/>
        <w:tab/>
        <w:tab/>
        <w:tab/>
        <w:tab/>
        <w:t>Н.Б. Коза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Заместитель Главы Администрации</w:t>
      </w:r>
    </w:p>
    <w:p>
      <w:pPr>
        <w:pStyle w:val="Normal"/>
        <w:ind w:firstLine="709"/>
        <w:rPr/>
      </w:pPr>
      <w:r>
        <w:rPr/>
        <w:t>города Переславля-Залесского</w:t>
        <w:tab/>
        <w:tab/>
        <w:tab/>
        <w:tab/>
        <w:tab/>
        <w:tab/>
        <w:t xml:space="preserve">В.С. Толстиков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УМС Администрации</w:t>
      </w:r>
    </w:p>
    <w:p>
      <w:pPr>
        <w:pStyle w:val="Normal"/>
        <w:ind w:firstLine="709"/>
        <w:rPr/>
      </w:pPr>
      <w:r>
        <w:rPr/>
        <w:t>города Переславля-Залесского</w:t>
        <w:tab/>
        <w:tab/>
        <w:tab/>
        <w:tab/>
        <w:tab/>
        <w:tab/>
        <w:t>И.И. Бабошкин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Начальник юридического управления Администрации</w:t>
      </w:r>
    </w:p>
    <w:p>
      <w:pPr>
        <w:pStyle w:val="Normal"/>
        <w:ind w:firstLine="709"/>
        <w:rPr/>
      </w:pPr>
      <w:r>
        <w:rPr/>
        <w:t>города Переславля-Залесского</w:t>
        <w:tab/>
        <w:tab/>
        <w:tab/>
        <w:tab/>
        <w:tab/>
        <w:tab/>
        <w:t>Е.В. Николаев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ачальник управления финансов </w:t>
      </w:r>
    </w:p>
    <w:p>
      <w:pPr>
        <w:pStyle w:val="Normal"/>
        <w:ind w:firstLine="709"/>
        <w:rPr/>
      </w:pPr>
      <w:r>
        <w:rPr/>
        <w:t>Администрации города Переславля-Залесского</w:t>
        <w:tab/>
        <w:tab/>
        <w:tab/>
        <w:tab/>
        <w:t>Л.П. Леонтьева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autoSpaceDE w:val="false"/>
        <w:ind w:left="540" w:hanging="0"/>
        <w:jc w:val="center"/>
        <w:rPr/>
      </w:pPr>
      <w:r>
        <w:rPr/>
        <w:t>к проекту решения Переславль-Залесской городской Думы «</w:t>
      </w:r>
      <w:r>
        <w:rPr>
          <w:color w:val="000000"/>
        </w:rPr>
        <w:t xml:space="preserve">О внесении изменений в </w:t>
      </w:r>
      <w:r>
        <w:rPr>
          <w:bCs/>
        </w:rPr>
        <w:t>Решение Переславль-Залесской городской Думы 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</w:t>
      </w:r>
    </w:p>
    <w:p>
      <w:pPr>
        <w:pStyle w:val="Style23"/>
        <w:tabs>
          <w:tab w:val="clear" w:pos="708"/>
          <w:tab w:val="left" w:pos="993" w:leader="none"/>
        </w:tabs>
        <w:ind w:left="705" w:hanging="0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Принятие проекта решения «</w:t>
      </w:r>
      <w:r>
        <w:rPr>
          <w:color w:val="000000"/>
        </w:rPr>
        <w:t>О внесении изменений в р</w:t>
      </w:r>
      <w:r>
        <w:rPr>
          <w:bCs/>
        </w:rPr>
        <w:t xml:space="preserve">ешение Переславль-Залесской городской Думы 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 </w:t>
      </w:r>
      <w:r>
        <w:rPr/>
        <w:t>необходимо в целях приведения муниципальных правовых актов в связи с объединением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.</w:t>
      </w:r>
    </w:p>
    <w:p>
      <w:pPr>
        <w:pStyle w:val="Normal"/>
        <w:ind w:firstLine="709"/>
        <w:jc w:val="both"/>
        <w:rPr/>
      </w:pPr>
      <w:r>
        <w:rPr/>
        <w:t>В рамках реализации указанного в проекте решения предлаг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ключить в положение определение величины арендной платы также и за использование земельных участков, находящихся в границах городского округа, государственная собственность на которые не разграничена, в том числе в соответствии с п. 2.3 Порядка, утвержденного Постановлением Правительства Ярославской области от 24.12.2008 № 710-п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изменить значения коэффициента функционального использования, увеличив значение коэффициентов на величину уровня инфляции, установленного </w:t>
      </w:r>
      <w:r>
        <w:rPr>
          <w:bCs/>
        </w:rPr>
        <w:t>Федеральный закон от 29.11.2018 № 459-ФЗ «О федеральном бюджете на 2019 год и на плановый период 2020 и 2021 годов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bCs/>
        </w:rPr>
        <w:t xml:space="preserve">в связи с реализацией положений </w:t>
      </w:r>
      <w:r>
        <w:rPr/>
        <w:t>Закона Ярославской области от 13.06.2018 года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дополнить решение Переславль-Залесской городской Думы от 26 октября 2017 года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 приложением 2 содержащим КФИ характерные для территорий не входящих в состав населенного пункта – город Переславль-Залесск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 xml:space="preserve">Принятие предложенного проекта позволит увеличить доходную часть бюджета городского округа города Переславля-Залесского </w:t>
      </w:r>
      <w:r>
        <w:rPr>
          <w:color w:val="000000"/>
        </w:rPr>
        <w:t>ориентировочно на 1 500 000 руб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результате принятия предложенного проекта решения затрат бюджета городского округа города Переславля-Залесского не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Начальник УМС Администрации</w:t>
      </w:r>
    </w:p>
    <w:p>
      <w:pPr>
        <w:pStyle w:val="Style23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города Переславля-Залесского</w:t>
        <w:tab/>
        <w:tab/>
        <w:tab/>
        <w:tab/>
        <w:tab/>
        <w:tab/>
        <w:t>И.И. Бабошкина</w:t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3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</w:r>
    </w:p>
    <w:tbl>
      <w:tblPr>
        <w:tblW w:w="1516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7884"/>
        <w:gridCol w:w="6150"/>
        <w:gridCol w:w="675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84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0" w:type="dxa"/>
            <w:tcBorders/>
            <w:tcMar>
              <w:left w:w="108" w:type="dxa"/>
              <w:right w:w="108" w:type="dxa"/>
            </w:tcMar>
          </w:tcPr>
          <w:p>
            <w:pPr>
              <w:pStyle w:val="Style38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к решению Переславль-Залесской</w:t>
            </w:r>
          </w:p>
          <w:p>
            <w:pPr>
              <w:pStyle w:val="Style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Думы от ____________ № _______</w:t>
            </w:r>
          </w:p>
          <w:p>
            <w:pPr>
              <w:pStyle w:val="Style3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168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ы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го использования в отношении земельных участков, находящихся в собственности г.Переславля-Залесского, и за земельные участки, государственная собственность на которые не разграничена, находящиеся на</w:t>
            </w:r>
          </w:p>
          <w:p>
            <w:pPr>
              <w:pStyle w:val="Style3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ерритории населенного пункта </w:t>
            </w:r>
            <w:r>
              <w:rPr/>
              <w:t>города Переславля-Залесского</w:t>
            </w:r>
          </w:p>
          <w:tbl>
            <w:tblPr>
              <w:tblW w:w="14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688"/>
              <w:gridCol w:w="9214"/>
              <w:gridCol w:w="2268"/>
            </w:tblGrid>
            <w:tr>
              <w:trPr>
                <w:tblHeader w:val="true"/>
                <w:trHeight w:val="1569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 п/п.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вида функционального использования земельного участк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Описание вида функционального использования земельного участ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Коэффициент функционального использования на 2019 в %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дивидуального жилищного строительств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индивидуального жилого дома (дом, пригодный для постоянного проживания, высотой не выше трех надземных этажей)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3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ращивание плодовых, ягодных, овощных, бахчевых или иных декоративных или сельскохозяйственных культур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индивидуальных гаражей и подсобных сооружений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лоэтажная многоквартирная жилая застройк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7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едение декоративных и плодовых деревьев, овощных и ягодных культур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индивидуальных гаражей и иных вспомогательных сооружений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53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87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окированная жилая застройк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)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3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едение декоративных и плодовых деревьев, овощных и ягодных культур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индивидуальных гаражей и иных вспомогательных сооружений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спортивных и детских площадок, площадок отдыха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393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этажная жилая застройк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7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92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ногоэтажная жилая застройка (высотная застройка)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7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лагоустройство и озеленение придомовых территорий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устройство спортивных и детских площадок, хозяйственных площадок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подземных гаражей и наземных автостоянок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55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мунальное обслужив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7</w:t>
                  </w:r>
                </w:p>
              </w:tc>
            </w:tr>
            <w:tr>
              <w:trPr>
                <w:trHeight w:val="1981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 обслужив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 для размещения отделений почты и телеграфа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01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ытовое обслужив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3</w:t>
                  </w:r>
                </w:p>
              </w:tc>
            </w:tr>
            <w:tr>
              <w:trPr>
                <w:trHeight w:val="629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дравоохранение: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оказания гражданам медицинской помощ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1208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мбулаторно-поликлиническое обслужив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.2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ционарное медицинское обслужив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2132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992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разование и просвещение: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1397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школьное, начальное и среднее общее образов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189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2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еднее и высшее профессиональное образов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99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ультурное развит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7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тройство площадок для празднеств и гуляний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зданий и сооружений для размещения цирков, зверинцев, зоопарков, океанариумов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2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научной деятельности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1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етеринарное обслуживание: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мбулаторное ветеринарное обслужив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оказания ветеринарных услуг без содержания живот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.2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юты для животных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оказания ветеринарных услуг в стационаре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8</w:t>
                  </w:r>
                </w:p>
              </w:tc>
            </w:tr>
            <w:tr>
              <w:trPr>
                <w:trHeight w:val="1002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организации гостиниц для животных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62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ловое управле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деятельност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39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кты торговли (торговые центры, торгово-развлекательные центры (комплексы))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пунктами 19 - 23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44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гаражей и (или) стоянок для автомобилей сотрудников и посетителей торгового центра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ынки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44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гаражей и (или) стоянок для автомобилей сотрудников и посетителей рынка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газины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7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анковская и страховая деятель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44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9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ственное пит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44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0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стиничное обслуживание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7</w:t>
                  </w:r>
                </w:p>
              </w:tc>
            </w:tr>
            <w:tr>
              <w:trPr>
                <w:trHeight w:val="1136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влечения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размещения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,44</w:t>
                  </w:r>
                </w:p>
              </w:tc>
            </w:tr>
            <w:tr>
              <w:trPr>
                <w:trHeight w:val="1257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97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служивание автотранспорта: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1,63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индивидуальных гаражей (объекты гаражного назначения)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0,68</w:t>
                  </w:r>
                </w:p>
              </w:tc>
            </w:tr>
            <w:tr>
              <w:trPr>
                <w:trHeight w:val="82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2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гаражно-строительных кооператив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размещения гаражно-строительных кооператив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43</w:t>
                  </w:r>
                </w:p>
              </w:tc>
            </w:tr>
            <w:tr>
              <w:trPr>
                <w:trHeight w:val="599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2.3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кты придорожного сервис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1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оставление гостиничных услуг в качестве придорожного сервиса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38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03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3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</w:tr>
            <w:tr>
              <w:trPr>
                <w:trHeight w:val="462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спортивных баз и лагерей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9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родно-познавательный туризм: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7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домов отдыха, пансионатов, кемпингов, для размещения детских спортивных лагерей, для размещения туристических парков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размещения домов отдыха, пансионатов, кемпингов, для размещения детских спортивных лагерей, для размещения туристических парк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7</w:t>
                  </w:r>
                </w:p>
              </w:tc>
            </w:tr>
            <w:tr>
              <w:trPr>
                <w:trHeight w:val="217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.2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детских игровых комплексов, спортивно-развлекательных и спортивно-оздоровительных мероприятий некоммерческого назначения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6</w:t>
                  </w:r>
                </w:p>
              </w:tc>
            </w:tr>
            <w:tr>
              <w:trPr>
                <w:trHeight w:val="252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яжелая промышлен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78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егкая промышлен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текстильной, фарфоро-фаянсовой, электронной промышленност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0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7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ищевая промышлен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пищевой промышленности,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0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8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ефтехимическая промышлен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0</w:t>
                  </w:r>
                </w:p>
              </w:tc>
            </w:tr>
            <w:tr>
              <w:trPr>
                <w:trHeight w:val="157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9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роительная промышлен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0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армацевтическая промышлен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0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Целлюлозно-бумажная промышлен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0</w:t>
                  </w:r>
                </w:p>
              </w:tc>
            </w:tr>
            <w:tr>
              <w:trPr>
                <w:trHeight w:val="157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Энергетика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3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под номером 6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90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3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вяз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номером 6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1</w:t>
                  </w:r>
                </w:p>
              </w:tc>
            </w:tr>
            <w:tr>
              <w:trPr>
                <w:trHeight w:val="2376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клады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,90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Железнодорожный транспорт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железнодорожных путей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3</w:t>
                  </w:r>
                </w:p>
              </w:tc>
            </w:tr>
            <w:tr>
              <w:trPr>
                <w:trHeight w:val="1084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84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наземных сооружений метрополитена, в том числе посадочных станций, вентиляционных шахт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наземных сооружений для трамвайного сообщения и иных специальных дорог (канатных, монорельсовых, фуникулеров)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6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втомобильный транспорт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автомобильных дорог и технически связанных с ними сооружений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1</w:t>
                  </w:r>
                </w:p>
              </w:tc>
            </w:tr>
            <w:tr>
              <w:trPr>
                <w:trHeight w:val="126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844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68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7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дный транспорт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,01</w:t>
                  </w:r>
                </w:p>
              </w:tc>
            </w:tr>
            <w:tr>
              <w:trPr>
                <w:trHeight w:val="2554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8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оздушный транспорт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3</w:t>
                  </w:r>
                </w:p>
              </w:tc>
            </w:tr>
            <w:tr>
              <w:trPr>
                <w:trHeight w:val="94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рубопроводный транспорт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3</w:t>
                  </w:r>
                </w:p>
              </w:tc>
            </w:tr>
            <w:tr>
              <w:trPr>
                <w:trHeight w:val="170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0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храна природных территорий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</w:tr>
            <w:tr>
              <w:trPr>
                <w:trHeight w:val="2049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е пользование водными объектами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</w:tr>
            <w:tr>
              <w:trPr>
                <w:trHeight w:val="853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2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е пользование территории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</w:tr>
            <w:tr>
              <w:trPr>
                <w:trHeight w:val="630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11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3</w:t>
                  </w:r>
                </w:p>
              </w:tc>
              <w:tc>
                <w:tcPr>
                  <w:tcW w:w="2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итуальная деятель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кладбищ, крематориев и мест захоронения;</w:t>
                  </w:r>
                </w:p>
              </w:tc>
              <w:tc>
                <w:tcPr>
                  <w:tcW w:w="22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 соответствующих культовых сооружений</w:t>
                  </w:r>
                </w:p>
              </w:tc>
              <w:tc>
                <w:tcPr>
                  <w:tcW w:w="22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122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ециальная деятельность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34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</w:t>
                  </w:r>
                </w:p>
              </w:tc>
              <w:tc>
                <w:tcPr>
                  <w:tcW w:w="2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9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иных видов деятельности, характерных для населенных пункто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3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  <w:r>
        <w:br w:type="page"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180"/>
        <w:gridCol w:w="2380"/>
      </w:tblGrid>
      <w:tr>
        <w:trPr>
          <w:trHeight w:val="315" w:hRule="atLeast"/>
        </w:trPr>
        <w:tc>
          <w:tcPr>
            <w:tcW w:w="14429" w:type="dxa"/>
            <w:gridSpan w:val="3"/>
            <w:tcBorders/>
            <w:vAlign w:val="center"/>
          </w:tcPr>
          <w:p>
            <w:pPr>
              <w:pStyle w:val="Normal"/>
              <w:ind w:left="84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ложение № 2 к решению Переславль-Залесской</w:t>
            </w:r>
          </w:p>
          <w:p>
            <w:pPr>
              <w:pStyle w:val="Normal"/>
              <w:ind w:left="8496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й Думы от _____________ № 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эффициенты</w:t>
            </w:r>
          </w:p>
          <w:p>
            <w:pPr>
              <w:pStyle w:val="Style3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функционального использования в отношении земельных участков, находящих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 Переславля-Залесского за исключением территории населенного пункта г.Переславль-Залесский</w:t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1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.</w:t>
            </w:r>
          </w:p>
        </w:tc>
        <w:tc>
          <w:tcPr>
            <w:tcW w:w="1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идов функционального использования земельных участков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функционального использования на 2019 в %</w:t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строительства домов многоэтажной жилой застройк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строительства домов индивидуальной жилой застройки; земельные участки для ведения личного подсобного хозяйства в границах населенных пунктов (приусадебные участк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гаражно-строительными кооперативами (металлическими гаражам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гаражно-строительными кооперативами (кирпичными, бетонными гаражам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индивидуальными гаражами граждан; индивидуальными лодочными гаражами граждан и лодочными кооператив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индивидуальными гаражами ветеранов войны и инвали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банями, прачечными, предприятиями химической чистки и крашения одежды; объектами для оказания платных медицинских услуг; фотоателье, фотолабораториями; пунктами проката (кроме аудиовидеозаписи); мастерскими по резке стекла (зеркал); мастерскими по изготовлению и ремонту мебели; объектами по оказанию ритуальных услуг (за исключением изготовления памятников и оград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ремонтными мастерскими и мастерскими технического обслужи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летнего типа; киосками по продаже периодической печатной продукции; автостоянками и парковк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предприятиями быстрого питания, детскими каф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2241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предприятиями по изготовлению памятников и оград; студиями и пунктами проката аудиовидеозаписи; гостиницами и прочими местами для временного проживания (отелями, мотелями); объектами розничной торговли продовольственными и промышленными товарами (стационарной торговой сети); рынками; ресторанами, кафе, барами; заправочными комплексами, включая постоянные и временные автозаправочные станции; временными сооружениями мелкорозничной торговли, объектами нестационарной торговой сети (мини-магазинами, мини-рынками, торговыми павильонами, палатками, киосками, остановочными пунктами с киоском, ларьками, торговыми автоматами и др.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реставрационными мастерскими антикварных изделий, ювелирными, граверными мастерскими; ломбардами; объектами приема и торговли антикварными предметами и изделиями; автомойками; объектами технического обслуживания и ремонта транспортных средств, машин и оборудов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тотализаторами, букмекерскими конторами, организациями лотерей (включая продажу лотерейных билетов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6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столовыми при предприятиях и учреждениях; предприятиями поставки продукции общественного пита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56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образовательными учреждениями (дошкольными, общеобразовательными, начального, среднего, высшего профессионального и послевузовского образования, дополнительного образования взрослых); объектами здравоохранения, лечебно-профилактическими и научно-исследовательскими учреждениями, санитарно-профилактическими учреждениями, территориальными органами, созданными в установленном порядке для осуществления санитарно-эпидемиологического надзора, учреждениями судебно-медицинской экспертизы (кроме объектов для оказания платных медицинских услуг); ветеринарными лечебницами и станциями по борьбе с болезнями животных; организациями обязательного социального обеспечения и объектами предоставления социальных услуг; спортивными клубами, коллективами физической культуры, действующими на самодеятельной и профессиональной основах в образовательных учреждениях; детско-юношескими спортивными школами, клубами физической подготовки, спортивно-техническими школами; образовательными учреждениями и научными организациями в области физической культуры и спорта; общероссийскими физкультурно-спортивными объединениями (физкультурно-спортивными организациями, общероссийскими федерациями (союзами, ассоциациями) по различным видам спорта, общественно-государственными физкультурно-спортивными обществами; учреждениями кино и кинопроката; театрально-зрелищными предприятиями, концертными организациями и филармониями; выставками, музеями; музыкальными, художественными и хореографическими школами, библиотеками; религиозными организациями; объектами граждан, в том числе индивидуальных предпринимателей или юридических лиц, признанных решением суда банкротами, с даты вступления решения суда в законную силу до завершения процедуры банкрот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объектами фармацевтических предприятий и организаци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аптечными учреждения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тепловыми электростанциями, гидроэлектростанциями, атомными электростанциями и иными видами электростанций; сооружениями и объектами, обслуживающими электростанции; объектами переработки, утилизации и захоронения отход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4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объектами, строительство которых ведется за счет бюджетных средств; объектами индивидуального жилищного строительства (законченные строительством); объектами строительства, безвозмездно передаваемыми в государственную или муниципальную собственность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оперерабатывающими (мусоросжигающими) предприятиями; кладбищами, крематориями; предприятиями пассажирского общественного транспорт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19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ъектов коммунального хозяйства; под объектами промышленного и производственного назначения (цехами, базами); административно-бытовыми зданиями промышленно-производственных предприятий; фабрик, заводов и комбинатов; гидрометеорологической службы; производственных объединений, концернов, промышленно-производственных фирм; типографий; других промышленных предприятий; предприятий геологии и разведки недр; для размещения железнодорожных вокзалов и железнодорожных станций; для размещения автодорожных вокзалов и автостанций; пунктов приема вторичного сырь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добычи недр (карьеры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ъектов сотовой связ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3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ъектов электросвязи и радиосвязи, телеграфа, телефона; земельные участки баз и складов нефтепродук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10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специализированными овощехранилищами; земельные участки, предоставленные для гаражного строитель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рочих предприятий материально-технического, продовольственного снабжения, сбыта и заготовок (склады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4</w:t>
            </w:r>
          </w:p>
        </w:tc>
      </w:tr>
      <w:tr>
        <w:trPr>
          <w:trHeight w:val="257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для строительства (за исключением индивидуального жилищного строительства, строительства на земельных участках в границах населенных пунктов (приусадебных участках), предоставленных для ведения личного подсобного хозяйства, строительства гаражей для индивидуального автотранспорта, строительства объектов, осуществляемых за счет средств бюджетов всех уровней, строительства объектов, безвозмездно передаваемых в государственную или муниципальную собственность, строительства объектов, осуществляемого за счет специальных надбавок к тарифам на транспортировку газа газораспределительными организациями, предназначенных для финансирования программ газификации, утверждаемых органами исполнительной власти субъекта РФ); земельные участки для эксплуатации (содержания) объектов незавершенного строительст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для комплексного освоения в целях жилищного строительства, а также для строительства группы объектов капитального строительства (не менее 3) с разработкой документации по планировке территори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занятые особо охраняемыми территориями и объектами, в том числе городскими лесами, скверами, парками, зоопарками, городскими садам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183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под научными, научно-исследовательскими, научно-производственными и проектными предприятиями (организациями), конструкторскими бюро; редакциями, студиями, аппаратными и иными объектами телерадиовещания, редакциями газет, журналов, телетрансляционными станциями; корреспондентскими пунктами средств массовой информации; агентствами (предприятиями) по приватизации жилья; предприятиями и организациями, учрежденными общественными объединениями (организациями) инвалидов независимо от вида деятельности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90%D0%BB%D0%B5%D0%BA%D1%81%D0%B5%D0%B9%5C2018%5C%D0%9F%D1%80%D0%BE%D0%B5%D0%BA%D1%82%D1%8B%20%D1%80%D0%B5%D1%88%D0%B5%D0%BD%D0%B8%D0%B9%20%D0%94%D1%83%D0%BC%D1%8B%20%D0%BD%D0%B0%204%20%D0%BA%D0%B2%D0%B0%D1%80%D1%82%D0%B0%D0%BB%D0%B0%202018%20%D0%B3%5C%D0%9A%D0%A4%D0%98%202019%5C%D0%A1%D1%80%D0%B0%D0%B2%D0%BD%D0%B8%D1%82%D0%B5%D0%BB%D1%8C%D0%BD%D0%B0%D1%8F%20%D1%82%D0%B0%D0%B1%D0%BB%D0%B8%D1%86%D0%B0%20%D0%B8%D0%B7%D0%BC%D0%B5%D0%BD%D0%B5%D0%BD%D0%B8%D0%B9%20%D0%B7%D0%BD%D0%B0%D1%87%D0%B5%D0%BD%D0%B8%D0%B9%20%D0%9A%D0%A4%D0%98%20%D1%81%20%D1%83%D1%87%D0%B5%D1%82%D0%BE%D0%BC%20%D0%BF%D1%80%D0%BE%D1%86%D0%B5%D0%BD%D1%82%D0%B0%20%D0%B8%D0%BD%D1%84%D0%BB%D1%8F%D1%86%D0%B8%D0%B8%20%D0%BD%D0%B0%202019%20%D0%B3.xlsx" \l "RANGE!P1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емельные участки под зданиями туристических фирм (бюро, агентств и др.); студиями кабельного телевидения; офисами юридических организаций и учреждений (адвокатскими конторами, юридическими консультациями, иными юридическими объединениями и ассоциациями); офисами предприятий, организаций, физических лиц (за исключением п. 18 данного приложения к Положению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рганизаций, занимающихся банковской и страховой деятельностью; земельные участки бирж, брокерских контор, риэлтерских фирм, организаций, занимающихся оценочной деятельностью недвижимости, рекламных фирм; земельные участки организаций по оказанию нотариальных услуг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2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омов отдыха, пансионатов, санаториев, кемпингов, туристических баз, стационарных и палаточных туристско-оздоровительных лагерей; детских туристических станций, туристских парков, учебно-туристических троп, трасс; земельные участки детских, спортивных и оздоровительных лагере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184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сельскохозяйственных угодий (пашни, сенокосы, пастбища, залежи, земли, занятые многолетними насаждениями);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; земельные участки, занятые объектами для переработки сельскохозяйственной продукции и предназначенные для использования сельскохозяйственными товаропроизводителями; земельные участки для ведения личного подсобного хозяйства граждан вне границ населенных пунктов (полевые участки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под наземными и надземными линейными объектами (теплотрассами, газопроводами, линиями электропередач и др.), проходящими по территории разных кадастровых кварталов и имеющими нулевой кадастровый квартал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огородничества и животноводства в черте населенных пунктов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только линейные объекты транспортных систем естественных монополий)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, не указанные в </w:t>
            </w:r>
            <w:r>
              <w:rPr>
                <w:color w:val="0000FF"/>
              </w:rPr>
              <w:t>пп. 1</w:t>
            </w:r>
            <w:r>
              <w:rPr>
                <w:color w:val="000000"/>
              </w:rPr>
              <w:t xml:space="preserve"> - </w:t>
            </w:r>
            <w:r>
              <w:rPr>
                <w:color w:val="0000FF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Сравнительная таблиц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й к проекту решения городской Думы</w:t>
      </w:r>
    </w:p>
    <w:p>
      <w:pPr>
        <w:pStyle w:val="Normal"/>
        <w:autoSpaceDE w:val="false"/>
        <w:ind w:left="540" w:hanging="0"/>
        <w:jc w:val="center"/>
        <w:rPr/>
      </w:pPr>
      <w:r>
        <w:rPr>
          <w:color w:val="000000"/>
        </w:rPr>
        <w:t>О внесении изменений в р</w:t>
      </w:r>
      <w:r>
        <w:rPr>
          <w:bCs/>
        </w:rPr>
        <w:t>ешение Переславль-Залесской городской Думы от 26.10.2017 № 92</w:t>
      </w:r>
    </w:p>
    <w:p>
      <w:pPr>
        <w:pStyle w:val="Normal"/>
        <w:autoSpaceDE w:val="false"/>
        <w:ind w:left="540" w:hanging="0"/>
        <w:jc w:val="center"/>
        <w:rPr>
          <w:bCs/>
        </w:rPr>
      </w:pPr>
      <w:r>
        <w:rPr>
          <w:bCs/>
        </w:rPr>
        <w:t>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</w:t>
      </w:r>
    </w:p>
    <w:p>
      <w:pPr>
        <w:pStyle w:val="Normal"/>
        <w:autoSpaceDE w:val="false"/>
        <w:ind w:left="540" w:hanging="0"/>
        <w:jc w:val="center"/>
        <w:rPr>
          <w:u w:val="single"/>
        </w:rPr>
      </w:pPr>
      <w:r>
        <w:rPr>
          <w:bCs/>
          <w:u w:val="single"/>
        </w:rPr>
        <w:t>города Переславля-Залесского, без торгов»</w:t>
      </w:r>
    </w:p>
    <w:p>
      <w:pPr>
        <w:pStyle w:val="Normal"/>
        <w:jc w:val="center"/>
        <w:rPr/>
      </w:pPr>
      <w:r>
        <w:rPr/>
        <w:t>(наименование проекта решения)</w:t>
      </w:r>
    </w:p>
    <w:tbl>
      <w:tblPr>
        <w:tblW w:w="14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4727"/>
        <w:gridCol w:w="4469"/>
        <w:gridCol w:w="472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ующая редакция решения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лагаемые изменения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дакция решения с учетом предлагаемых изменений</w:t>
            </w:r>
          </w:p>
        </w:tc>
      </w:tr>
      <w:tr>
        <w:trPr>
          <w:trHeight w:val="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е Переславль-Залесской городской Думы от 26 октября 2017 года № 92 «</w:t>
            </w:r>
            <w:r>
              <w:rPr>
                <w:b/>
                <w:color w:val="000000"/>
              </w:rPr>
              <w:t>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решения изложить в следующей редакции: </w:t>
            </w:r>
          </w:p>
          <w:p>
            <w:pPr>
              <w:pStyle w:val="Normal"/>
              <w:jc w:val="both"/>
              <w:rPr/>
            </w:pPr>
            <w:r>
              <w:rPr/>
              <w:t>«Об утверждении Положения о порядке определения величины арендной платы за земельные участки, находящие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Положения о порядке определения величины арендной платы за земельные участки, находящие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</w:t>
            </w:r>
          </w:p>
        </w:tc>
      </w:tr>
      <w:tr>
        <w:trPr/>
        <w:tc>
          <w:tcPr>
            <w:tcW w:w="14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ожение о Порядке определения величины </w:t>
            </w:r>
            <w:r>
              <w:rPr>
                <w:b/>
                <w:bCs/>
              </w:rPr>
              <w:t>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hyperlink r:id="rId4">
              <w:r>
                <w:rPr>
                  <w:rStyle w:val="InternetLink"/>
                </w:rPr>
                <w:t>Положение</w:t>
              </w:r>
            </w:hyperlink>
            <w:r>
              <w:rPr/>
              <w:t xml:space="preserve">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Наименование изложить в следующей редак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«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, без торгов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, без торг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1. Настоящий Порядок определения величины арендной платы, порядок, условия и сроки ее внесения за использование земельных участков, находящихся в муниципальной собственности города Переславля-Залесского, без торгов (далее - Порядок) принят в соответствии с </w:t>
            </w:r>
            <w:hyperlink r:id="rId5">
              <w:r>
                <w:rPr>
                  <w:rStyle w:val="InternetLink"/>
                </w:rPr>
                <w:t>подпунктом 2 пункта 3 статьи 39&lt;7&gt;</w:t>
              </w:r>
            </w:hyperlink>
            <w:r>
              <w:rPr/>
              <w:t xml:space="preserve"> Земельного кодекса Российской Федерации и определяет размер арендной платы за предоставленные в аренду земельные участки, находящиеся в муниципальной собственности, предоставленные в аренду без торго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ункт 1.1 изложить в следующей редак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«Настоящее положение устанавливает порядок определения величины арендной платы, условия и сроки ее внесения за пользование предоставленными в аренду без торгов земельными участками, находящимися в собственности городского округа город Переславль-Залесский, а также находящимися в его границах, государственная собственность на которые не разграничена (далее - Порядок)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1. Настоящее положение устанавливает порядок определения величины арендной платы, условия и сроки ее внесения за пользование предоставленными в аренду без торгов земельными участками, находящимися в собственности городского округа город Переславль-Залесский, а также находящимися в его границах, государственная собственность на которые не разграничен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 Расчет арендной платы за использование земельных участков, находящихся в муниципальной собственности города Переславля-Залесского, производится управлением муниципальной собственности Администрации городского округа города Переславля-Залесского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 xml:space="preserve">Пункт 1.2 изложить в следующей редакции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rPr/>
            </w:pPr>
            <w:r>
              <w:rPr/>
              <w:t>«Расчет арендной платы за пользование земельными участками, указанными в пункте 1.1 раздела 1 настоящего Порядка, осуществляется управлением муниципальной собственности Администрации г. Переславля-Залесского»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2. Расчет арендной платы за пользование земельными участками, указанными в пункте 1.1 раздела 1 настоящего Порядка, осуществляется управлением муниципальной собственности Администрации г. Переславля-Залесского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3. При отсутствии в государственном кадастре недвижимости сведений о кадастровой стоимости земельного участка до даты их внесения в государственный кадастр недвижимости размер годовой арендной платы за использование земельного участка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 xml:space="preserve">Пункт 2.3 дополнить абзацем вторым следующего содержания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«Затраты на определение рыночной стоимости права аренды земельного участка возлагаются на арендатора.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.3. При отсутствии в государственном кадастре недвижимости сведений о кадастровой стоимости земельного участка до даты их внесения в государственный кадастр недвижимости размер годовой арендной платы за использование земельного участка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>
                <w:b/>
              </w:rPr>
              <w:t>Затраты на определение рыночной стоимости права аренды земельного участка возлагаются на арендатора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 xml:space="preserve">2.5. </w:t>
            </w:r>
            <w:hyperlink w:anchor="Par94">
              <w:r>
                <w:rPr>
                  <w:rStyle w:val="InternetLink"/>
                </w:rPr>
                <w:t>Коэффициенты</w:t>
              </w:r>
            </w:hyperlink>
            <w:r>
              <w:rPr/>
              <w:t xml:space="preserve"> функционального использования в отношении земельных участков, находящихся в муниципальной собственности городского округа города Переславля-Залесского, предоставленных в аренду без торгов, для расчета величины годовой арендной платы устанавливаются согласно приложению к настоящему Порядку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/>
            </w:pPr>
            <w:r>
              <w:rPr/>
              <w:t>Пункт 2.5 слова «согласно приложению» заменить словами «согласно приложению № 1»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2.5. </w:t>
            </w:r>
            <w:hyperlink w:anchor="Par94">
              <w:r>
                <w:rPr>
                  <w:rStyle w:val="InternetLink"/>
                  <w:b/>
                </w:rPr>
                <w:t>Коэффициенты</w:t>
              </w:r>
            </w:hyperlink>
            <w:r>
              <w:rPr>
                <w:b/>
              </w:rPr>
              <w:t xml:space="preserve"> функционального использования в отношении земельных участков, находящихся в муниципальной собственности городского округа города Переславля-Залесского, предоставленных в аренду без торгов, для расчета величины годовой арендной платы устанавливаются согласно приложению № 1 к настоящему Порядку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ожение к решению городской Думы от 26.10.2017 № 92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8" w:hanging="0"/>
              <w:rPr/>
            </w:pPr>
            <w:r>
              <w:rPr/>
              <w:t>Приложение к Положению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 изложить в следующей редакции согласно приложению № 1 к настоящему решени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1 Коэффициенты функционального использования в отношении земельных участков, находящих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населенного пункта города Переславля-Залесского в новой редакции к проекту решения прилагается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ь 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 изложить в следующей редакции согласно приложением № 2 к настоящему решению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ложение № 2 Коэффициенты функционального использования в отношении земельных участков, находящих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 Переславля-Залесского за исключением территории населенного пункта г.Переславль-Залесский в новой редакции к проекту решения прилагается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6"/>
      <w:type w:val="nextPage"/>
      <w:pgSz w:orient="landscape" w:w="16800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Calibri"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right="-766" w:hanging="0"/>
      <w:outlineLvl w:val="3"/>
    </w:pPr>
    <w:rPr>
      <w:rFonts w:ascii="Arial" w:hAnsi="Arial" w:eastAsia="Lucida Sans Unicode" w:cs="Arial"/>
      <w:kern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4">
    <w:name w:val=" Знак Знак14"/>
    <w:qFormat/>
    <w:rPr>
      <w:b/>
      <w:bCs/>
      <w:sz w:val="24"/>
      <w:szCs w:val="24"/>
      <w:lang w:val="ru-RU" w:bidi="ar-SA"/>
    </w:rPr>
  </w:style>
  <w:style w:type="character" w:styleId="12">
    <w:name w:val=" Знак Знак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8">
    <w:name w:val=" Знак Знак8"/>
    <w:qFormat/>
    <w:rPr>
      <w:rFonts w:ascii="Segoe UI" w:hAnsi="Segoe UI" w:cs="Segoe UI"/>
      <w:sz w:val="18"/>
      <w:szCs w:val="18"/>
      <w:lang w:val="en-US" w:bidi="ar-SA"/>
    </w:rPr>
  </w:style>
  <w:style w:type="character" w:styleId="11">
    <w:name w:val=" Знак Знак11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7">
    <w:name w:val=" Знак Знак7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6">
    <w:name w:val=" Знак Знак6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16"/>
      <w:szCs w:val="16"/>
      <w:lang w:val="en-US" w:bidi="ar-SA"/>
    </w:rPr>
  </w:style>
  <w:style w:type="character" w:styleId="4">
    <w:name w:val=" Знак Знак4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3">
    <w:name w:val=" Знак Знак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rFonts w:ascii="Segoe UI" w:hAnsi="Segoe UI" w:cs="Segoe UI"/>
      <w:sz w:val="18"/>
      <w:lang w:val="en-US"/>
    </w:rPr>
  </w:style>
  <w:style w:type="character" w:styleId="71">
    <w:name w:val="Знак Знак7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character" w:styleId="13">
    <w:name w:val=" Знак Знак13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1">
    <w:name w:val=" Знак Знак1"/>
    <w:qFormat/>
    <w:rPr>
      <w:rFonts w:eastAsia="Calibri"/>
      <w:lang w:val="ru-RU" w:bidi="ar-SA"/>
    </w:rPr>
  </w:style>
  <w:style w:type="character" w:styleId="51">
    <w:name w:val="Знак Знак5"/>
    <w:qFormat/>
    <w:rPr>
      <w:rFonts w:ascii="Calibri Light" w:hAnsi="Calibri Light" w:cs="Calibri Light"/>
      <w:b/>
      <w:sz w:val="2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табл Знак"/>
    <w:qFormat/>
    <w:rPr>
      <w:rFonts w:eastAsia="Calibri"/>
      <w:sz w:val="24"/>
      <w:szCs w:val="24"/>
      <w:lang w:val="ru-RU" w:bidi="ar-SA"/>
    </w:rPr>
  </w:style>
  <w:style w:type="character" w:styleId="Style13">
    <w:name w:val=" Знак Знак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15">
    <w:name w:val="Знак Знак1"/>
    <w:qFormat/>
    <w:rPr>
      <w:rFonts w:eastAsia="Times New Roman"/>
      <w:sz w:val="22"/>
      <w:lang w:val="ru-RU"/>
    </w:rPr>
  </w:style>
  <w:style w:type="character" w:styleId="2">
    <w:name w:val=" Знак Знак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осн с ном Знак"/>
    <w:qFormat/>
    <w:rPr>
      <w:sz w:val="28"/>
      <w:szCs w:val="22"/>
      <w:lang w:val="ru-RU" w:bidi="ar-SA"/>
    </w:rPr>
  </w:style>
  <w:style w:type="character" w:styleId="Style15">
    <w:name w:val="всп Знак"/>
    <w:qFormat/>
    <w:rPr>
      <w:sz w:val="28"/>
      <w:szCs w:val="22"/>
      <w:lang w:val="ru-RU" w:bidi="ar-SA"/>
    </w:rPr>
  </w:style>
  <w:style w:type="character" w:styleId="Zakonspanusual2">
    <w:name w:val="zakonspanusual2"/>
    <w:qFormat/>
    <w:rPr/>
  </w:style>
  <w:style w:type="character" w:styleId="Style16">
    <w:name w:val="табл_наим Знак"/>
    <w:qFormat/>
    <w:rPr>
      <w:sz w:val="24"/>
      <w:szCs w:val="22"/>
      <w:lang w:val="ru-RU" w:bidi="ar-SA"/>
    </w:rPr>
  </w:style>
  <w:style w:type="character" w:styleId="Zakonspanheader1">
    <w:name w:val="zakonspanheader1"/>
    <w:qFormat/>
    <w:rPr/>
  </w:style>
  <w:style w:type="character" w:styleId="Style17">
    <w:name w:val="таблица Знак"/>
    <w:qFormat/>
    <w:rPr>
      <w:rFonts w:eastAsia="Calibri"/>
      <w:spacing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ind w:left="-17" w:right="-79" w:firstLine="72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4"/>
      <w:szCs w:val="14"/>
    </w:rPr>
  </w:style>
  <w:style w:type="paragraph" w:styleId="33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CharChar2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ind w:firstLine="20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ind w:firstLine="4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before="280" w:after="280"/>
      <w:ind w:firstLine="60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o">
    <w:name w:val="Roo_основной"/>
    <w:basedOn w:val="Normal"/>
    <w:next w:val="Normal"/>
    <w:qFormat/>
    <w:pPr>
      <w:ind w:firstLine="709"/>
      <w:jc w:val="both"/>
    </w:pPr>
    <w:rPr/>
  </w:style>
  <w:style w:type="paragraph" w:styleId="Roo1">
    <w:name w:val="Roo1"/>
    <w:basedOn w:val="Heading1"/>
    <w:next w:val="Heading1"/>
    <w:qFormat/>
    <w:pPr>
      <w:keepNext w:val="false"/>
      <w:widowControl w:val="false"/>
      <w:numPr>
        <w:ilvl w:val="0"/>
        <w:numId w:val="0"/>
      </w:numPr>
      <w:autoSpaceDE w:val="false"/>
      <w:spacing w:before="120" w:after="120"/>
      <w:ind w:left="680" w:hanging="0"/>
      <w:jc w:val="both"/>
      <w:outlineLvl w:val="9"/>
    </w:pPr>
    <w:rPr>
      <w:rFonts w:eastAsia="Calibri"/>
      <w:caps/>
      <w:sz w:val="28"/>
    </w:rPr>
  </w:style>
  <w:style w:type="paragraph" w:styleId="Roo2">
    <w:name w:val="Roo2"/>
    <w:basedOn w:val="Heading2"/>
    <w:next w:val="Heading2"/>
    <w:qFormat/>
    <w:pPr>
      <w:keepLines/>
      <w:numPr>
        <w:ilvl w:val="0"/>
        <w:numId w:val="2"/>
      </w:numPr>
      <w:spacing w:before="120" w:after="120"/>
      <w:ind w:left="990" w:hanging="360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27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28">
    <w:name w:val="табл"/>
    <w:basedOn w:val="ConsPlusNormal1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  <w:color w:val="000000"/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eastAsia="Calibri" w:cs="Courier New"/>
      <w:sz w:val="28"/>
    </w:rPr>
  </w:style>
  <w:style w:type="paragraph" w:styleId="Style30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tyle32">
    <w:name w:val="осн с ном"/>
    <w:basedOn w:val="Normal"/>
    <w:qFormat/>
    <w:pPr>
      <w:numPr>
        <w:ilvl w:val="0"/>
        <w:numId w:val="4"/>
      </w:numPr>
      <w:spacing w:before="0" w:after="40"/>
      <w:jc w:val="both"/>
    </w:pPr>
    <w:rPr>
      <w:sz w:val="28"/>
      <w:szCs w:val="22"/>
    </w:rPr>
  </w:style>
  <w:style w:type="paragraph" w:styleId="Style33">
    <w:name w:val="всп"/>
    <w:basedOn w:val="Normal"/>
    <w:qFormat/>
    <w:pPr>
      <w:spacing w:before="0" w:after="40"/>
      <w:ind w:left="171" w:firstLine="680"/>
      <w:jc w:val="both"/>
    </w:pPr>
    <w:rPr>
      <w:sz w:val="28"/>
      <w:szCs w:val="22"/>
    </w:rPr>
  </w:style>
  <w:style w:type="paragraph" w:styleId="Style34">
    <w:name w:val="табл_наим"/>
    <w:basedOn w:val="Style32"/>
    <w:qFormat/>
    <w:pPr>
      <w:numPr>
        <w:ilvl w:val="0"/>
        <w:numId w:val="0"/>
      </w:numPr>
      <w:ind w:left="680" w:hanging="0"/>
      <w:jc w:val="right"/>
    </w:pPr>
    <w:rPr>
      <w:sz w:val="24"/>
    </w:rPr>
  </w:style>
  <w:style w:type="paragraph" w:styleId="Style35">
    <w:name w:val="таблица"/>
    <w:basedOn w:val="Style20"/>
    <w:qFormat/>
    <w:pPr>
      <w:spacing w:before="0" w:after="0"/>
      <w:jc w:val="both"/>
    </w:pPr>
    <w:rPr>
      <w:rFonts w:eastAsia="Calibri"/>
      <w:spacing w:val="2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ЛОМе" w:cs="Lucida Sans"/>
      <w:kern w:val="2"/>
      <w:sz w:val="2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yperlink" Target="consultantplus://offline/ref=1A24FC3C11285B300782F7C61545468BEC8FBA2FEA8E18DA16B232231F0BEB30FD873439BBC03D74391978z1xCI" TargetMode="External"/><Relationship Id="rId5" Type="http://schemas.openxmlformats.org/officeDocument/2006/relationships/hyperlink" Target="consultantplus://offline/ref=1022449A38FD915DA89027C8C25CBE6FE2EFCAC2FE4E1344098CA91C7EB9A8C676EC8D96AEO9zFI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9:00Z</dcterms:created>
  <dc:creator>user</dc:creator>
  <dc:description/>
  <cp:keywords/>
  <dc:language>en-US</dc:language>
  <cp:lastModifiedBy>user</cp:lastModifiedBy>
  <cp:lastPrinted>2019-01-21T15:44:00Z</cp:lastPrinted>
  <dcterms:modified xsi:type="dcterms:W3CDTF">2019-01-22T11:39:00Z</dcterms:modified>
  <cp:revision>2</cp:revision>
  <dc:subject/>
  <dc:title> </dc:title>
</cp:coreProperties>
</file>