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оект вносит Глава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ородского округа города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ереславля-Залесского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4"/>
          <w:szCs w:val="24"/>
        </w:rPr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______________ 2017 года                                                                    </w:t>
        <w:tab/>
        <w:tab/>
        <w:t xml:space="preserve">     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ВНЕСЕНИИ ИЗМЕНЕНИЙ В РЕШЕНИЕ ПЕРЕСЛАВЛЬ-ЗАЛЕССКОЙ ГОРОДСКОЙ ДУМЫ ОТ 22.03.2012 № 35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"ОБ УТВЕРЖДЕНИИ ПЕРЕЧНЯ УСЛУГ, КОТОРЫЕ ЯВЛЯЮТСЯ НЕОБХОДИМЫМИ И ОБЯЗАТЕЛЬНЫМИ ДЛЯ ПРЕДОСТАВЛЕНИЯ МУНИЦИПАЛЬНЫХ УСЛУГ АДМИНИСТРАЦИЕЙ Г. ПЕРЕСЛАВЛЯ-ЗАЛЕССКОГО И ОКАЗЫВАЮТСЯ ОРГАНИЗАЦИЯМИ, УЧАСТВУЮЩИ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ПРЕДОСТАВЛЕНИИ МУНИЦИПАЛЬНЫХ УСЛУГ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соответствии с </w:t>
      </w:r>
      <w:r>
        <w:rPr>
          <w:bCs/>
          <w:color w:val="000000"/>
        </w:rPr>
        <w:t>Федеральным законом от 27.07.2010 № 210-ФЗ "Об организации предоставления государственных и муниципальных услуг"</w:t>
      </w:r>
      <w:r>
        <w:rPr/>
        <w:t xml:space="preserve">, </w:t>
      </w:r>
      <w:r>
        <w:rPr>
          <w:bCs/>
          <w:color w:val="333333"/>
          <w:kern w:val="2"/>
        </w:rPr>
        <w:t xml:space="preserve">Федеральным законом от 06.10.2003 № 131-ФЗ "Об общих принципах организации местного самоуправления в Российской Федерации", </w:t>
      </w:r>
      <w:r>
        <w:rPr/>
        <w:t>постановлением Правительства Ярославской области от 03.06.2015 № 595-п "О типовом перечне муниципальных услуг, предоставляемых органами местного самоуправления муниципальных образований области", Уставом города Переславля-Залесского, в целях привидения муниципальных нормативных правовых актов в соответствие с действующим законодательством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lang w:eastAsia="en-US"/>
        </w:rPr>
        <w:t xml:space="preserve">    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Внести в решение Переславль-Залесской городской Думы от 22.03.2012 № 35 "Об утверждении Перечня услуг, которые являются необходимыми и обязательными для предоставления муниципальных услуг Администрацией г. Переславля-Залесского и оказываются организациями, участвующими в предоставлении муниципальных услуг" изменения, изложив приложение к решению в следующей редакции согласно приложению к настоящему решению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Опубликовать настоящее решение в газете "Переславская неделя" и разместить на официальном сайте органов местного самоуправления города Переславля-Залесского в сети "Интернет"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firstLine="709"/>
                    <w:rPr/>
                  </w:pPr>
                  <w:r>
                    <w:rPr/>
                    <w:t xml:space="preserve">Глава городского округа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firstLine="709"/>
                    <w:rPr/>
                  </w:pPr>
                  <w:r>
                    <w:rPr/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 xml:space="preserve">                                                   </w:t>
                  </w:r>
                  <w:r>
                    <w:rPr/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Согласовано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Первый заместитель Главы Администрации</w:t>
      </w:r>
    </w:p>
    <w:p>
      <w:pPr>
        <w:pStyle w:val="Normal"/>
        <w:bidi w:val="0"/>
        <w:ind w:left="0" w:right="0" w:hanging="0"/>
        <w:rPr/>
      </w:pPr>
      <w:r>
        <w:rPr/>
        <w:t>города Переславля-Залесского                                                                            А.Г.Кибец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чальник юридического управления                                                                Е.В.Ник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         №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 услуг, которые являются необходимыми и обязательными для предоставления муниципальных услуг администрацией г. Переславля-Залесского и оказываются организациями, участвующими в предоставлении муниципальных услуг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26"/>
        <w:gridCol w:w="3052"/>
        <w:gridCol w:w="28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уги, являющиеся необходимыми и обязательными для предоставления муниципальных услу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изации, участвующей в предоставлении муниципальной услуг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Для муниципальных услуг, предоставляемых управлением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/>
              <w:t>- 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;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/>
              <w:t>- Свидетельство о регистрации ребенка по месту жительства или по месту пребывания на закрепленной территор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EFEF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Управление по вопросам миграции УМВД России по ЯО в г. Переславле и Переславском районе;</w:t>
            </w:r>
          </w:p>
          <w:p>
            <w:pPr>
              <w:pStyle w:val="Heading1"/>
              <w:widowControl w:val="false"/>
              <w:shd w:fill="FEFEF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shd w:fill="FEFEF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shd w:fill="FEFEF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shd w:fill="FEFEF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Управление по вопросам миграции УМВД России по ЯО в г. Переславле и Переславском районе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ля муниципальных услуг, предоставляемых</w:t>
            </w:r>
            <w:r>
              <w:rPr>
                <w:b/>
                <w:shd w:fill="FFFFFF" w:val="clear"/>
              </w:rPr>
              <w:t xml:space="preserve"> управлением социальной защиты населения и тру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Справка о статусе безработного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Сведения о пенсии и иных выплатах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Сведения, подтверждающие регистрацию по месту жительства заявителя (законного представителя) и членов его семьи на территории города Переславля-Залесского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КУ ЯО «Центр занятости населения г. Переславля-Залесского»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У-УПФ РФ 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г. Ростове Ярославской област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КП г. Переславля-Залесского «ЕИРЦ»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«Герц»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 МВД России «Переславль-Залесский»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ля муниципальных услуг, предоставляемых</w:t>
            </w:r>
            <w:r>
              <w:rPr>
                <w:b/>
                <w:shd w:fill="FFFFFF" w:val="clear"/>
              </w:rPr>
              <w:t xml:space="preserve"> управлением эконом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районная инспекция Федеральной налоговой службы № 1 по Ярославской област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славский отдел Управления Росреестра по Ярославской области,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славское отделение Ярославского филиала ФГУП «Ростехинвентаризация-Федеральное БТИ»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ля муниципальных услуг, предоставляемых управлением архитектуры и градостро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прав на недвижимое имущество, если право на земельный участок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прав на недвижимое имущество, если право на объект недвижимого имущества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юридических лиц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индивидуальных предпринимателей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своение адресов объектам адрес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/>
            </w:pPr>
            <w:r>
              <w:rPr/>
              <w:t>Правоустанавливающие и (или) правоудостоверяющие документы на объект (объекты) адресации, права на который(е)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Кадастровые паспорта объектов недвижимо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хема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Кадастровая выписка об объекте недвижимости, который снят с учета (в случае аннулирования адреса объекта адресации в случае прекращения существования объекта адресаци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Уведомление об отсутствии в государственном кадастре недвижимости запрашиваемых сведений по объекту адресаци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диного реестра аккредитованных лиц, выданная Росаккредитацией, в случае если заявитель не предоставил самостоятельно свидетельство об аккредитации юридического лица, выдавшего положительное заключение негосударственной экспертизы проектной документации (в случае если представлено заключение негосударственной экспертизы проектной документаци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.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Кадастровая выписка о земельном участке; кадастровый паспорт объекта капитального строительств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, за исключением случаев, в которых в соответствии с федеральными законами предоставление муниципальной услуги осуществляется безвозмездн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(Федеральная служба безопасности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нк или иная кредитная организац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безопасно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гласование переустройства и (или) перепланировки жилых помещ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города Переславля-Залесског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прав на недвижимое имущество, если право на земельный участок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прав на недвижимое имущество, если право на объект индивидуального жилищного строительства зарегистрировано в Едином государственном реестре прав на недвижимое имущество и сделок с ним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недвижимости об основных характеристиках и зарегистрированных правах на земельный участо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недвижимости об основных характеристиках и зарегистрированных правах на здания, строения и сооруж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Кадастровый план территории квартала - расположение земельных участков, имеющих общие границы с земельным участком заявителя (заявителей); с указанием их кадастровых номеров, а также объектов капитального строительства, на них расположенны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недвижимости об основных характеристиках и зарегистрированных правах на земельный участо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диного государственного реестра недвижимости об основных характеристиках и зарегистрированных правах на здания, строения и сооруж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Кадастровый план территории квартала - расположение земельных участков, имеющих общие границы с земельным участком заявителя (заявителей); с указанием их кадастровых номеров, а также объектов капитального строительства, на них расположенных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служба государственной регистрации, кадастра и картографии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ля муниципальных услуг, предоставляемых управлением муниципальной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ыписка из ЕГРН о правах на объекты недвижимого имущества, расположенные на испрашиваемом земельном участке, или уведомление об отсутствии в ЕГРН запрашиваемых сведений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ыписка из ЕГРН о правах на испрашиваемый земельный участок или уведомление об отсутствии в ЕГРН запрашиваемых сведений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Кадастровый паспорт испрашиваемого земельного участка или выписка об испрашиваемом земельном участке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Кадастровый паспорт здания (сооружения), расположенного на испрашиваемом земельном участк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-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- Выписка из ЕГРН о правах на объекты недвижимого имущества, расположенные на испрашиваемом земельном участке, или уведомление об отсутствии в ЕГРН запрашиваемых сведе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- Выписка из ЕГРН о правах на испрашиваемый земельный участок или уведомление об отсутствии в ЕГРН запрашиваемых сведе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- Кадастровый паспорт испрашиваемого земельного участка или выписка об испрашиваемом земельном участк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- Кадастровый паспорт здания (сооружения), расположенного на испрашиваемом земельном участк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- Кадастровый паспорт помещ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- Утвержденный проект планировки и утвержденный проект межевания территор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Федеральная налоговая служб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О</w:t>
            </w:r>
            <w:r>
              <w:rPr/>
              <w:t>рганы местного самоуправления муниципальных образований Ярославской области (УАиГ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правка уполномоченного органа об отнесении объектов к объектам регионального и местного знач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Решение о предоставлении в пользование водных биологических ресурсов или договор о предоставлении рыбопромыслового участка, договор пользования водными биологическими ресурсам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ГРН об объекте недвижимости (об испрашиваемом земельном участке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ГРН об объекте недвижимости (об объектах недвижимого имущества, расположенных на испрашиваемом земельном участке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Органы исполнительной власти Яросла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Органы исполнительной власти Яросла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прос сведений (в формате исходящего письма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МС (администрации городских округов, районов, администрации городских и сельских поселений, УМС, КУМИ, У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З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партамент архитектуры и земельных отношений мэрии г. Ярославл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прос сведений (в формате исходящего письма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МС (администрации городских округов, районов, администрации городских и сельских поселений, УМС, КУМИ, У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ЗО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партамент архитектуры и земельных отношений мэрии г. Ярославл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кумент, подтверждающий государственную регистрацию юридического лиц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 в случае, если право постоянного (бессрочного) пользования, право пожизненного наследуемого владения на земельный участок зарегистрировано в Едином государственном реестре недвижимост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Федеральная налоговая служб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Cs/>
                <w:kern w:val="2"/>
              </w:rPr>
              <w:t>О</w:t>
            </w:r>
            <w:r>
              <w:rPr/>
              <w:t>рганы местного самоуправления муниципальных образований Яросла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/>
              <w:t>Органы исполнительной власти Ярославской обла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ача разрешения на использование земель,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Кадастровый паспорт испрашиваемого земельного участка или выписка об испрашиваемом земельном участк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Кадастровый паспорт здания (сооружения), расположенного на испрашиваемом земельном участк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kern w:val="2"/>
              </w:rPr>
              <w:t>Управление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ГРЮЛ и ЕГРИ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kern w:val="2"/>
              </w:rPr>
              <w:t>Федеральная налоговая служб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ля муниципальных услуг, предоставляемых отделом</w:t>
            </w:r>
            <w:r>
              <w:rPr>
                <w:b/>
                <w:color w:val="000000"/>
              </w:rPr>
              <w:t xml:space="preserve"> учета и распределения жиль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ыписка из ЕГРП на недвижимое имущество и сделок с ним о правах отдельного лица на имеющиеся (имевшиеся) у него объекты недвижимого имущества, расположенные на территории Российской Федераци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Документ, подтверждающий предоставление (не предо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для граждан, прибывших из других муниципальных образований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Справка о предоставлении (не предоставлении) земельного участка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Документы, подтверждающие право заявителя (членов его семьи) на внеочередное получение жилого помещения по договору социального найма для заявителей, жилые помещения которых признаны в установленном порядке непригодными для проживания и ремонту и реконструкции не подлежат (заключение о признании жилого помещения непригодным для проживания)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>правка о размере социальных выплат из бюджетов всех уровней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Документы, подтверждающие размер доходов заявителя и членов его семьи, полученных в течение учетного периода (справка о доходах лица, являющегося индивидуальным предпринимателем по форме 3-НДФЛ, копии налоговых деклараций о доходах, полученных за учетный период, заверенные налоговыми органами)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Справки налоговых органов, подтверждающие стоимость имущества, принадлежащего на праве собственности заявителю и членам его семьи, или одиноко проживающему заявителю; доходы от имущества, принадлежащего на праве собственности гражданину – заявителю, членам его семьи или одиноко проживающему гражданину – заявителю (доходы от реализации и сдаче в аренду (наем, поднаем) недвижимого имущества (земельных участков, домов, квартир, дач, гаражей), транспортных и иных механических средств)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Справка о предоставлении (не предоставлении) субсидии на приобретение (строительство) жиль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реестр Федеральная служба государственной регистрации, кадастра и картографи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реестр Федеральная служба государственной регистрации, кадастра и картографии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ы местного самоуправления муниципальных образований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ы местного самоуправления муниципальных образований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ы местного самоуправления муниципальных образований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нсионный фонд Российской Федерации; Центр занятости населения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правления социальной защиты населения и труда муниципальных образований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ая налоговая служба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едеральная налоговая служба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ганы местного самоуправления муниципальных образований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реестра муниципальной собственности города Переславля-Залесског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вление муниципальной собственности Администрации города Переславля-Залесског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реестр Федеральная служба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дача дубликата договора на передачу жилого помещения в собствен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ГРП на недвижимое имущество и сделок с ним о правах отдельного лица на имеющиеся у него объекты недвижимого имуществ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реестр Федеральная служба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жилых помещений по договорам социального най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ГРП на недвижимое имущество и сделок с ним о правах отдельного лица на имеющиеся (имевшиеся) у него объекты недвижимого имущества, расположенные на территории Российской Федер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 на территории Российской Федер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кумент, подтверждающий предоставление (не предо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для граждан, прибывших из других муниципальных образов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правка о предоставлении (не предоставлении) земельного участ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кументы, подтверждающие признание жилого помещения в установленном порядке непригодным для проживания, ремонту и реконструкции не подлежит – при налич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правка о размере социальных выплат из бюджетов всех уровн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кументы, подтверждающие размер доходов заявителя и членов его семьи, полученных в течение учетного периода (справка о доходах лица, являющегося индивидуальным предпринимателем по форме 3-НДФЛ, копии налоговых деклараций о доходах, полученных за учетный период, заверенные налоговыми органами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правки налоговых органов, подтверждающие стоимость имущества, принадлежащего на праве собственности заявителю и членам его семьи, или одиноко проживающему заявителю; доходы от имущества, принадлежащего на праве собственности гражданину – заявителю, членам его семьи или одиноко проживающему гражданину – заявителю (доходы от реализации и сдаче в аренду (наем, поднаем) недвижимого имущества (земельных участков, домов, квартир, дач, гаражей), транспортных и иных механических средств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лицевого счета на жилое помещение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реестр 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реестр 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ы местного самоуправления муниципальных образов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ы местного самоуправления муниципальных образов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ы местного самоуправления муниципальных образов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енсионный фонд Российской Федерации; Центр занятости населени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вления социальной защиты населения и труда муниципальных образов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налоговая служб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деральная налоговая служб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КП «Единый информационно- расчетный центр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Выписка из ЕГРП на недвижимое имущество и сделок с ним о правах отдельного лица на имеющиеся у него объекты недвижимого имущества, расположенные на территории города Переславля-Залесского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реестр Федеральная служба государственной регистрации, кадастра и картограф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Документы, в отношении жилых помещений гражданина и членов его семьи, содержащие сведения из ЕГРП на недвижимое имущество и сделок с ним, о наличии или отсутствии зарегистрированных прав либо переходе прав на объекты недвижимого имущества на территории РФ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реестр Федеральная служба государственной регистрации, кадастра и картографи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/>
        <w:t>ПОЯСНИТЕЛЬНАЯ  ЗАПИС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к проекту решения О внесении изменений в решение Переславль-Залесской городской Думы от 22.03.2012 №35 «Об утверждении Перечня услуг, которые являются  необходимыми и обязательными для предоставления муниципальных услуг Администрацией г. Переславля-Залесского и оказываются организациями, участвующими в предоставлении муниципальных услуг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Решением Переславль-Залесской городской Думы от 22.03.2012 №35 утвержден Перечень услуг, которые являются  необходимыми и обязательными для предоставления муниципальных услуг Администрацией г. Переславля-Залесского и оказываются организациями, участвующими в предоставлении муниципальных услуг"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С момента издания данного решения внесены изменения в Федеральный закон от 27.07.2010 №210-ФЗ «Об организации предоставления государственных и муниципальных услуг», утверждено постановление Правительства Ярославской области от 03.06.2015 №595-п «О типовом перечне муниципальных услуг, предоставляемых органами местного самоуправления муниципальных образований области», увеличено количество муниципальных услуг.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 xml:space="preserve">Новые муниципальные услуги, включенные в проект решения 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Управление образования:</w:t>
      </w:r>
    </w:p>
    <w:p>
      <w:pPr>
        <w:pStyle w:val="ListParagraph"/>
        <w:bidi w:val="0"/>
        <w:ind w:left="0" w:right="0" w:hanging="0"/>
        <w:rPr/>
      </w:pPr>
      <w:r>
        <w:rPr/>
        <w:t>1. 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.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Управление социальной защиты населения и труда:</w:t>
      </w:r>
    </w:p>
    <w:p>
      <w:pPr>
        <w:pStyle w:val="Normal"/>
        <w:bidi w:val="0"/>
        <w:ind w:left="0" w:right="0" w:hanging="0"/>
        <w:rPr/>
      </w:pPr>
      <w:r>
        <w:rPr/>
        <w:t>1. Предоставление дополнительных мер социальной поддержки и социальной помощи для отдельных категорий граждан.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Управление архитектуры и градостроительства:</w:t>
      </w:r>
    </w:p>
    <w:p>
      <w:pPr>
        <w:pStyle w:val="Normal"/>
        <w:bidi w:val="0"/>
        <w:ind w:left="0" w:right="0" w:hanging="0"/>
        <w:rPr/>
      </w:pPr>
      <w:r>
        <w:rPr/>
        <w:t>1. Выдача разрешения на установку и эксплуатацию рекламной конструкции;</w:t>
      </w:r>
    </w:p>
    <w:p>
      <w:pPr>
        <w:pStyle w:val="Normal"/>
        <w:bidi w:val="0"/>
        <w:ind w:left="0" w:right="0" w:hanging="0"/>
        <w:rPr/>
      </w:pPr>
      <w:r>
        <w:rPr/>
        <w:t>2. Предоставление сведений, содержащихся в информационной системе обеспечения градостроительной деятельности;</w:t>
      </w:r>
    </w:p>
    <w:p>
      <w:pPr>
        <w:pStyle w:val="Normal"/>
        <w:bidi w:val="0"/>
        <w:ind w:left="0" w:right="0" w:hanging="0"/>
        <w:rPr/>
      </w:pPr>
      <w:r>
        <w:rPr/>
        <w:t>3. 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bidi w:val="0"/>
        <w:ind w:left="0" w:right="0" w:hanging="0"/>
        <w:rPr/>
      </w:pPr>
      <w:r>
        <w:rPr/>
        <w:t>4. Выдача разрешения на осуществление условно разрешенного вида использования земельного участка или объекта капитального строительства;</w:t>
      </w:r>
    </w:p>
    <w:p>
      <w:pPr>
        <w:pStyle w:val="Normal"/>
        <w:bidi w:val="0"/>
        <w:ind w:left="0" w:right="0" w:hanging="0"/>
        <w:rPr/>
      </w:pPr>
      <w:r>
        <w:rPr/>
        <w:t>5. Выдача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Управление муниципальной собственностью:</w:t>
      </w:r>
    </w:p>
    <w:p>
      <w:pPr>
        <w:pStyle w:val="Normal"/>
        <w:bidi w:val="0"/>
        <w:ind w:left="0" w:right="0" w:hanging="0"/>
        <w:rPr/>
      </w:pPr>
      <w:r>
        <w:rPr/>
        <w:t>1. Предоставление земельных участков, находящихся в муниципальной собственности, в постоянное (бессрочное) пользование, безвозмездное пользование;</w:t>
      </w:r>
    </w:p>
    <w:p>
      <w:pPr>
        <w:pStyle w:val="Normal"/>
        <w:bidi w:val="0"/>
        <w:ind w:left="0" w:right="0" w:hanging="0"/>
        <w:rPr/>
      </w:pPr>
      <w:r>
        <w:rPr/>
        <w:t>2. 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;</w:t>
      </w:r>
    </w:p>
    <w:p>
      <w:pPr>
        <w:pStyle w:val="Normal"/>
        <w:bidi w:val="0"/>
        <w:ind w:left="0" w:right="0" w:hanging="0"/>
        <w:rPr/>
      </w:pPr>
      <w:r>
        <w:rPr/>
        <w:t>3. Предоставление земельного участка, находящегося в муниципальной собственности, в аренду без торгов;</w:t>
      </w:r>
    </w:p>
    <w:p>
      <w:pPr>
        <w:pStyle w:val="Normal"/>
        <w:bidi w:val="0"/>
        <w:ind w:left="0" w:right="0" w:hanging="0"/>
        <w:rPr/>
      </w:pPr>
      <w:r>
        <w:rPr/>
        <w:t>4. 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;</w:t>
      </w:r>
    </w:p>
    <w:p>
      <w:pPr>
        <w:pStyle w:val="Normal"/>
        <w:bidi w:val="0"/>
        <w:ind w:left="0" w:right="0" w:hanging="0"/>
        <w:rPr/>
      </w:pPr>
      <w:r>
        <w:rPr/>
        <w:t>5. 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;</w:t>
      </w:r>
    </w:p>
    <w:p>
      <w:pPr>
        <w:pStyle w:val="Normal"/>
        <w:bidi w:val="0"/>
        <w:ind w:left="0" w:right="0" w:hanging="0"/>
        <w:rPr/>
      </w:pPr>
      <w:r>
        <w:rPr/>
        <w:t>6. 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;</w:t>
      </w:r>
    </w:p>
    <w:p>
      <w:pPr>
        <w:pStyle w:val="Normal"/>
        <w:bidi w:val="0"/>
        <w:ind w:left="0" w:right="0" w:hanging="0"/>
        <w:rPr/>
      </w:pPr>
      <w:r>
        <w:rPr/>
        <w:t>7. Выдача разрешения на использование земель, земельных участков, находящихся в муниципальной собственности, без предоставления земельных участков и установления сервитута;</w:t>
      </w:r>
    </w:p>
    <w:p>
      <w:pPr>
        <w:pStyle w:val="Normal"/>
        <w:bidi w:val="0"/>
        <w:ind w:left="0" w:right="0" w:hanging="0"/>
        <w:rPr/>
      </w:pPr>
      <w:r>
        <w:rPr/>
        <w:t>8. Передача муниципального имущества в аренду, в безвозмездное пользование без проведения торгов.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Отдел учета и распределения жилья:</w:t>
      </w:r>
    </w:p>
    <w:p>
      <w:pPr>
        <w:pStyle w:val="Normal"/>
        <w:bidi w:val="0"/>
        <w:ind w:left="0" w:right="0" w:hanging="0"/>
        <w:rPr/>
      </w:pPr>
      <w:r>
        <w:rPr/>
        <w:t>1. Выдача дубликата договора на передачу жилого помещения в собственность;</w:t>
      </w:r>
    </w:p>
    <w:p>
      <w:pPr>
        <w:pStyle w:val="Normal"/>
        <w:bidi w:val="0"/>
        <w:ind w:left="0" w:right="0" w:hanging="0"/>
        <w:rPr/>
      </w:pPr>
      <w:r>
        <w:rPr/>
        <w:t>2. Предоставление жилых помещений по договорам социального найма;</w:t>
      </w:r>
    </w:p>
    <w:p>
      <w:pPr>
        <w:pStyle w:val="Normal"/>
        <w:bidi w:val="0"/>
        <w:ind w:left="0" w:right="0" w:hanging="0"/>
        <w:rPr/>
      </w:pPr>
      <w:r>
        <w:rPr/>
        <w:t>3. Предоставление жилых помещений муниципального жилищного фонда на условиях договора коммерческого использования;</w:t>
      </w:r>
    </w:p>
    <w:p>
      <w:pPr>
        <w:pStyle w:val="Normal"/>
        <w:bidi w:val="0"/>
        <w:ind w:left="0" w:right="0" w:hanging="0"/>
        <w:rPr/>
      </w:pPr>
      <w:r>
        <w:rPr/>
        <w:t>4. Предоставление гражданам по договору купли-продажи освободившихся жилых помещений в коммунальной квартир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Требуется приведение вышеуказанного муниципального правового акта в соответствие в действующим законодательством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      </w:t>
      </w:r>
      <w:r>
        <w:rPr/>
        <w:t>Принятие данного решения не повлечет уменьшение (увеличение) доходов (расходов)  бюджета городского округа города Переславля-Залесского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b/>
      <w:sz w:val="24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2">
    <w:name w:val="Знак Знак2"/>
    <w:basedOn w:val="DefaultParagraphFont"/>
    <w:qFormat/>
    <w:rPr>
      <w:sz w:val="24"/>
      <w:szCs w:val="24"/>
    </w:rPr>
  </w:style>
  <w:style w:type="character" w:styleId="1">
    <w:name w:val="Знак Знак1"/>
    <w:qFormat/>
    <w:rPr>
      <w:b/>
    </w:rPr>
  </w:style>
  <w:style w:type="character" w:styleId="Style13">
    <w:name w:val="Знак Знак"/>
    <w:qFormat/>
    <w:rPr>
      <w:rFonts w:ascii="Segoe UI" w:hAnsi="Segoe UI"/>
      <w:sz w:val="18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8</Words>
  <Characters>30751</Characters>
  <CharactersWithSpaces>26214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1:00Z</dcterms:created>
  <dc:creator>user</dc:creator>
  <dc:description/>
  <dc:language>en-US</dc:language>
  <cp:lastModifiedBy/>
  <cp:lastPrinted>2017-11-09T09:02:00Z</cp:lastPrinted>
  <dcterms:modified xsi:type="dcterms:W3CDTF">2017-12-20T1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