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204470</wp:posOffset>
                </wp:positionV>
                <wp:extent cx="217170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вносит Председатель Контрольно-счетной палаты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(наименование субъекта прав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1pt;height:98pt;mso-wrap-distance-left:5.7pt;mso-wrap-distance-right:5.7pt;mso-wrap-distance-top:5.7pt;mso-wrap-distance-bottom:5.7pt;margin-top:-16.1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Проект № ______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вносит Председатель Контрольно-счетной палаты города Переславля-Залесского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__________________________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(наименование субъекта прав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38785" cy="54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/>
      </w:r>
    </w:p>
    <w:p>
      <w:pPr>
        <w:pStyle w:val="Caption1"/>
        <w:bidi w:val="0"/>
        <w:ind w:left="0" w:right="0" w:hanging="0"/>
        <w:rPr/>
      </w:pPr>
      <w:r>
        <w:rPr>
          <w:sz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Р Е Ш Е Н И Е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7371" w:leader="none"/>
        </w:tabs>
        <w:bidi w:val="0"/>
        <w:ind w:left="0" w:right="0" w:hanging="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________ 2019 года                                                               </w:t>
        <w:tab/>
        <w:tab/>
        <w:tab/>
        <w:t xml:space="preserve">№ 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Положение о Контрольно-счетной палат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города Переславля-Залесског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соответствии с Уставом города Переславля-Залесского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. Внести в Положение о Контрольно-счетной палате города Переславля-Залесского, утвержденное решением Переславль-Залесской городской Думы от 23.06.2011 № 86 (с изменениями от 25.10.2012 № 116; от 26.12.2013 № 171, от 28.02.2018 № 19) следующие измен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 часть 7 статьи 1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«7. Местонахождение Контрольно-счетной палаты: 152020, Ярославская область, город Переславль-Залесский, ул. Комитетская, д. 5». 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77" w:hRule="atLeast"/>
        </w:trPr>
        <w:tc>
          <w:tcPr>
            <w:tcW w:w="9936" w:type="dxa"/>
            <w:tcBorders/>
          </w:tcPr>
          <w:tbl>
            <w:tblPr>
              <w:tblW w:w="98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6"/>
              <w:gridCol w:w="4984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392" w:leader="none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городского округа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392" w:leader="none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>город Переславль-Залесский</w:t>
                    <w:tab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А. Астраханцев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 xml:space="preserve">к проекту решения Переславль-Залесской городской Думы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 xml:space="preserve">«О внесении изменений в Положение о Контрольно-счетной палат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города Переславля-Залесского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Проект решения Переславль-Залесской городской Думы «О внесении изменений в Положение о Контрольно-счетной палате города Переславля-Залесского» (далее – проект решения городской Думы) разработан в связи со сменой местонахождения Контрольно-счетной палаты города Переславля-Залесского, а именно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было – 152020, Ярославская область, город Переславль-Залесский, ул. Ростовская, д. 19-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- стало – 152020, Ярославская область, город Переславль-Залесский, ул. Комитетская, д. 5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Принятие проекта решения городской Думы не повлечет увеличения (уменьшения) расходов (доходов) бюджета городского округа города Переславля-Залесского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едседател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орода Переславля-Залесского </w:t>
        <w:tab/>
        <w:tab/>
        <w:tab/>
        <w:tab/>
        <w:tab/>
        <w:t xml:space="preserve">      И.Е. Строкинов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равнительная таблиц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зменений к проекту решения городской Дум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«О внесении изменений в Положение о Контрольно-счетной палате города Переславля-Залесского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 xml:space="preserve"> </w:t>
      </w:r>
      <w:r>
        <w:rPr>
          <w:i/>
        </w:rPr>
        <w:t>(наименование проекта реш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5280"/>
        <w:gridCol w:w="4408"/>
        <w:gridCol w:w="538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йствующая редакция реше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лагаемые изме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дакция решения с учетом предлагаемых изменен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bookmarkStart w:id="0" w:name="sub_1503"/>
            <w:bookmarkEnd w:id="0"/>
            <w:r>
              <w:rPr>
                <w:rStyle w:val="Style14"/>
                <w:rFonts w:cs="Times New Roman" w:ascii="Times New Roman" w:hAnsi="Times New Roman"/>
                <w:b/>
                <w:bCs/>
              </w:rPr>
              <w:t>Статья 1.</w:t>
            </w:r>
            <w:r>
              <w:rPr>
                <w:rFonts w:cs="Times New Roman" w:ascii="Times New Roman" w:hAnsi="Times New Roman"/>
              </w:rPr>
              <w:t xml:space="preserve"> Статус Контрольно-счетной палаты города Переславля-Залесского</w:t>
            </w:r>
          </w:p>
          <w:p>
            <w:pPr>
              <w:pStyle w:val="Normal"/>
              <w:widowControl w:val="false"/>
              <w:bidi w:val="0"/>
              <w:ind w:left="0" w:right="0" w:firstLine="412"/>
              <w:jc w:val="left"/>
              <w:rPr/>
            </w:pPr>
            <w:r>
              <w:rPr>
                <w:rFonts w:cs="Times New Roman"/>
              </w:rPr>
              <w:t>1.</w:t>
            </w:r>
          </w:p>
          <w:p>
            <w:pPr>
              <w:pStyle w:val="Normal"/>
              <w:widowControl w:val="false"/>
              <w:bidi w:val="0"/>
              <w:ind w:left="0" w:right="0" w:firstLine="412"/>
              <w:jc w:val="left"/>
              <w:rPr/>
            </w:pPr>
            <w:r>
              <w:rPr>
                <w:rFonts w:cs="Times New Roman"/>
              </w:rPr>
              <w:t>…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7.</w:t>
            </w:r>
            <w:bookmarkStart w:id="1" w:name="sub_15"/>
            <w:r>
              <w:rPr>
                <w:rFonts w:cs="Times New Roman"/>
              </w:rPr>
              <w:t xml:space="preserve"> Местонахождение Контрольно-счетной палаты: 152020, Ярославская область, город Переславль-Залесский, ул. Ростовская, д.19-а.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  <w:bookmarkStart w:id="2" w:name="sub_1503"/>
            <w:bookmarkStart w:id="3" w:name="sub_1503"/>
            <w:bookmarkEnd w:id="3"/>
            <w:bookmarkEnd w:id="1"/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часть 7 статьи 1 изложить в следующей редакци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«7. Местонахождение Контрольно-счетной палаты: 152020, Ярославская область, город Переславль-Залесский, ул. Комитетская, д. 5»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firstLine="412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Статья 1.</w:t>
            </w:r>
            <w:r>
              <w:rPr>
                <w:rFonts w:cs="Times New Roman" w:ascii="Times New Roman" w:hAnsi="Times New Roman"/>
              </w:rPr>
              <w:t xml:space="preserve"> Статус Контрольно-счетной палаты города Переславля-Залесского</w:t>
            </w:r>
          </w:p>
          <w:p>
            <w:pPr>
              <w:pStyle w:val="Normal"/>
              <w:widowControl w:val="false"/>
              <w:bidi w:val="0"/>
              <w:ind w:left="0" w:right="0" w:firstLine="412"/>
              <w:jc w:val="left"/>
              <w:rPr/>
            </w:pPr>
            <w:r>
              <w:rPr>
                <w:rFonts w:cs="Times New Roman"/>
              </w:rPr>
              <w:t>1.</w:t>
            </w:r>
          </w:p>
          <w:p>
            <w:pPr>
              <w:pStyle w:val="Normal"/>
              <w:widowControl w:val="false"/>
              <w:bidi w:val="0"/>
              <w:ind w:left="0" w:right="0" w:firstLine="412"/>
              <w:jc w:val="left"/>
              <w:rPr/>
            </w:pPr>
            <w:r>
              <w:rPr>
                <w:rFonts w:cs="Times New Roman"/>
              </w:rPr>
              <w:t>…</w:t>
            </w:r>
          </w:p>
          <w:p>
            <w:pPr>
              <w:pStyle w:val="Normal"/>
              <w:widowControl w:val="false"/>
              <w:bidi w:val="0"/>
              <w:ind w:left="0" w:right="0" w:firstLine="412"/>
              <w:rPr/>
            </w:pPr>
            <w:r>
              <w:rPr>
                <w:rFonts w:cs="Times New Roman"/>
              </w:rPr>
              <w:t xml:space="preserve">7. Местонахождение Контрольно-счетной палаты: 152020, Ярославская область, город Переславль-Залесский, ул. Комитетская, д. 5.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tyle13">
    <w:name w:val="Знак Знак"/>
    <w:qFormat/>
    <w:rPr>
      <w:b/>
      <w:sz w:val="24"/>
      <w:lang w:val="ru-RU" w:eastAsia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Calibri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Style16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201</Characters>
  <CharactersWithSpaces>2729</CharactersWithSpaces>
  <Company>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35:00Z</dcterms:created>
  <dc:creator>user</dc:creator>
  <dc:description/>
  <dc:language>en-US</dc:language>
  <cp:lastModifiedBy/>
  <cp:lastPrinted>2018-01-23T15:45:00Z</cp:lastPrinted>
  <dcterms:modified xsi:type="dcterms:W3CDTF">2019-01-22T11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