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вносит Глава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7.5pt;height:63pt;mso-wrap-distance-left:5.7pt;mso-wrap-distance-right:5.7pt;mso-wrap-distance-top:5.7pt;mso-wrap-distance-bottom:5.7pt;margin-top:-9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вносит Глава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2755" cy="49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both"/>
        <w:outlineLvl w:val="0"/>
        <w:rPr/>
      </w:pPr>
      <w:r>
        <w:rPr>
          <w:sz w:val="26"/>
        </w:rPr>
        <w:tab/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>25 января 2017</w:t>
      </w:r>
      <w:r>
        <w:rPr>
          <w:sz w:val="28"/>
          <w:szCs w:val="28"/>
        </w:rPr>
        <w:t xml:space="preserve"> года                              </w:t>
        <w:tab/>
        <w:tab/>
        <w:t xml:space="preserve">№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Переславль-Залесской городско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Думы от 29.12.2011 № 160 «Об утверждении порядка участия города Переславля-Залесского в организациях межмуниципального сотрудничеств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Уставом города Переславля-Залесског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Внести в решение Переславль-Залесской городской Думы от 29.12.2011 № 160 «Об утверждении порядка участия города Переславля-Залесского в организациях межмуниципального сотрудничества» следующие измен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) преамбулу решения изложить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«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) в приложении  к решению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а) в статье 9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абзаце первом части 1 слово «Мэра» заменить словами «Главы городского округ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абзаце втором части 1 слово «Мэра» заменить словами «Главы городского округ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б) в статье 10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абзаце первом части 1 слово «Мэра» заменить словами «Главы городского округ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абзаце втором части 1 слово «Мэра» заменить словами «Главы городского округ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) в статье 1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части 1 слово «Мэр» заменить словами «Глава городского округ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абзаце втором части 2 слово «Мэр» заменить словами «Глава городского округ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г) в статье 12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части 1 слово «Мэр» заменить словами «Глава городского округ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части 2 слово «Мэр» заменить словами «Глава городского округ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части 3 слово «Мэром» заменить словами «Главой городского округ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) в статье 13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части 1 слово «Мэр» заменить словами «Глава городского округ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части 2 слово «Мэр» заменить словами «Глава городского округа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В.М. Вол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огласовано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Начальник юридического управления</w:t>
        <w:tab/>
        <w:tab/>
        <w:tab/>
        <w:tab/>
        <w:tab/>
        <w:tab/>
        <w:t>Е.В.Никола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Исп. Волошенко О.Б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Рассылка: УД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«О внесении изменений в решение Переславль-Залесской городской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Думы от 29.12.2011 № 160 «Об утверждении порядка участия города Переславля-Залесского в организациях межмуниципального сотрудничеств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1.11.2017 года в г. Ярославле состоялось подписание Учредительного договора Корпоративной некоммерческой организации Союз по развитию и взаимодействию городов Золотого кольца ( далее – Союз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Городской округ город Переславль-Залесский является одним из учредителей Союз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настоящее время Союз проходит государственную регистрацию. По результатам правовой</w:t>
      </w:r>
      <w:bookmarkStart w:id="0" w:name="_GoBack"/>
      <w:bookmarkEnd w:id="0"/>
      <w:r>
        <w:rPr>
          <w:sz w:val="28"/>
          <w:szCs w:val="28"/>
        </w:rPr>
        <w:t xml:space="preserve"> экспертизы, проведенной сотрудниками Управления Министерства юстиции Российской Федерации по Ярославской области, был дан ряд рекомендаций, касающихся принятых муниципальными образованиями правовых актов о вступлении в Союз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исьмом из мэрии города Ярославля от 11.01.2018 № 6/19-108 (прилагается) указано о выполнении необходимых действий по устранению выявленных в документах неточнос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анным проектом решения городской Думы вносятся необходимые изме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ринятие настоящего решения городской Думы не повлечет уменьшения (увеличения) доходов (расходов) бюджета городского округа города Переславля-Залесского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Сравнительная таблиц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изменений к проекту решения городской Думы «О внесении изменений в решение Переславль-Залесской городск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Думы от 29.12.2011 № 160 «Об утверждении порядка участия города Переславля-Залесского в организациях межмуниципального сотрудничеств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Courier New" w:ascii="Courier New" w:hAnsi="Courier New"/>
        </w:rPr>
        <w:t>(наименование проекта реш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430"/>
        <w:gridCol w:w="4140"/>
        <w:gridCol w:w="57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ействующая редакция реш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едлагаемые изменени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едакция решения с учетом предлагаемых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амбула: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, </w:t>
            </w:r>
            <w:hyperlink r:id="rId4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а Переславля-Залесского Переславль-Залесская городская Ду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Преамбула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 Межмуниципальные хозяйственные обществ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славль-Залесская городская Дума по представлению мэра города Переславля-Залесского вправе принять решение об учреждении межмуниципальных хозяйственных обществ в форме закрытых акционерных обществ и обществ с ограниченной ответственностью.</w:t>
            </w:r>
          </w:p>
          <w:p>
            <w:pPr>
              <w:pStyle w:val="ConsPlusNormal"/>
              <w:widowControl w:val="false"/>
              <w:bidi w:val="0"/>
              <w:spacing w:before="22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эра города Переславля-Залесского об учреждении межмуниципального хозяйственного общества оформляется в виде соответствующего проекта решения Переславль-Залесской городской Думы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в абзаце первом части 1 слово «Мэра» заменить словами «Главы городского округа»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в абзаце втором части 1 слово «Мэра» заменить словами «Главы городского округа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 Межмуниципальные хозяйственные общества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еславль-Залесская городская Дума по представл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ы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еславля-Залесского вправе принять решение об учреждении межмуниципальных хозяйственных обществ в форме закрытых акционерных обществ и обществ с ограниченной ответственностью.</w:t>
            </w:r>
          </w:p>
          <w:p>
            <w:pPr>
              <w:pStyle w:val="ConsPlusNormal"/>
              <w:widowControl w:val="false"/>
              <w:bidi w:val="0"/>
              <w:spacing w:before="22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еславля-Залесского об учреждении межмуниципального хозяйственного общества оформляется в виде соответствующего проекта решения Переславль-Залесской городской Думы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. Некоммерческие организации муниципальных образований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славль-Залесская городская Дума по представлению мэра города Переславля-Залесского вправе принять решение о создании некоммерческих организаций муниципальных образований в форме автономных некоммерческих организаций и фондов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2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эра города Переславля-Залесского о создании некоммерческих организаций муниципальных образований оформляется в виде соответствующего проекта решения Переславль-Залесской городской Думы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абзаце первом части 1 слово «Мэра» заменить словами «Главы городского округа»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абзаце втором части 1 слово «Мэра» заменить словами «Главы городского округа»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. Некоммерческие организации муниципальных образований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еславль-Залесская городская Дума по представл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еславля-Залесского вправе принять решение о создании некоммерческих организаций муниципальных образований в форме автономных некоммерческих организаций и фондов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2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еславля-Залесского о создании некоммерческих организаций муниципальных образований оформляется в виде соответствующего проекта решения Переславль-Залесской городской Думы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. Иные формы межмуниципального сотрудничества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ывая особенности территориальной и организационной основы других муниципальных образований, мэр города Переславля-Залесского может принять решение об участии в иных межмуниципальных объединениях.</w:t>
            </w:r>
          </w:p>
          <w:p>
            <w:pPr>
              <w:pStyle w:val="ConsPlusNormal"/>
              <w:widowControl w:val="false"/>
              <w:bidi w:val="0"/>
              <w:spacing w:before="22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целях объединения финансовых средств, материальных и иных ресурсов для решения вопросов местного значения от имени города Переславля-Залесского могут быть заключены договоры и соглашения.</w:t>
            </w:r>
          </w:p>
          <w:p>
            <w:pPr>
              <w:pStyle w:val="ConsPlusNormal"/>
              <w:widowControl w:val="false"/>
              <w:bidi w:val="0"/>
              <w:spacing w:before="22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и соглашения о межмуниципальном сотрудничестве от имени города Переславля-Залесского подписывает мэр города Переславля-Залесского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в части 1 слово «Мэр» заменить словами «Глава городского округа»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в абзаце втором части 2 слово «Мэр» заменить словами «Глава городского округа»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. Иные формы межмуниципального сотрудничества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итывая особенности территориальной и организационной основы других муниципальных образова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еславля-Залесского может принять решение об участии в иных межмуниципальных объединениях.</w:t>
            </w:r>
          </w:p>
          <w:p>
            <w:pPr>
              <w:pStyle w:val="ConsPlusNormal"/>
              <w:widowControl w:val="false"/>
              <w:bidi w:val="0"/>
              <w:spacing w:before="22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целях объединения финансовых средств, материальных и иных ресурсов для решения вопросов местного значения от имени города Переславля-Залесского могут быть заключены договоры и соглашения.</w:t>
            </w:r>
          </w:p>
          <w:p>
            <w:pPr>
              <w:pStyle w:val="ConsPlusNormal"/>
              <w:widowControl w:val="false"/>
              <w:bidi w:val="0"/>
              <w:spacing w:before="22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 и соглашения о межмуниципальном сотрудничестве от имени города Переславля-Залесского подписыв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еславля-Залесского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. Реализация органами местного самоуправления города Переславля-Залесского полномочий при осуществлении межмуниципального сотрудничества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шение об участии города Переславля-Залесского в организациях межмуниципального сотрудничества принимает Переславль-Залесская городская Дума, мэр города Переславля-Залесского в соответствии со </w:t>
            </w:r>
            <w:hyperlink w:anchor="P9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105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.</w:t>
            </w:r>
          </w:p>
          <w:p>
            <w:pPr>
              <w:pStyle w:val="ConsPlusNormal"/>
              <w:widowControl w:val="false"/>
              <w:bidi w:val="0"/>
              <w:spacing w:before="22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 решения Переславль-Залесской городской Думы об учреждении межмуниципального хозяйственного общества в Переславль-Залесскую городскую Думу вносит мэр города Переславля-Залесского в порядке, предусмотренном регламентом Переславль-Залесской городской Думы.</w:t>
            </w:r>
          </w:p>
          <w:p>
            <w:pPr>
              <w:pStyle w:val="ConsPlusNormal"/>
              <w:widowControl w:val="false"/>
              <w:bidi w:val="0"/>
              <w:spacing w:before="22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принятии решения об участии города Переславля-Залесского в организациях межмуниципального сотрудничества Переславль-Залесской городской Думой, мэром города Переславля-Залесского рассматриваются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в части 1 слово «Мэр» заменить словами «Глава городского округа»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в части 2 слово «Мэр» заменить словами «Глава городского округа»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в части 3 слово «Мэром» заменить словами «Главой городского округа»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. Реализация органами местного самоуправления города Переславля-Залесского полномочий при осуществлении межмуниципального сотрудничества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шение об участии города Переславля-Залесского в организациях межмуниципального сотрудничества принимает Переславль-Залесская городская Дум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еславля-Залесского в соответствии со </w:t>
            </w:r>
            <w:hyperlink w:anchor="P9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105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.</w:t>
            </w:r>
          </w:p>
          <w:p>
            <w:pPr>
              <w:pStyle w:val="ConsPlusNormal"/>
              <w:widowControl w:val="false"/>
              <w:bidi w:val="0"/>
              <w:spacing w:before="22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 решения Переславль-Залесской городской Думы об учреждении межмуниципального хозяйственного общества в Переславль-Залесскую городскую Думу внос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еславля-Залесского в порядке, предусмотренном регламентом Переславль-Залесской городской Думы.</w:t>
            </w:r>
          </w:p>
          <w:p>
            <w:pPr>
              <w:pStyle w:val="ConsPlusNormal"/>
              <w:widowControl w:val="false"/>
              <w:bidi w:val="0"/>
              <w:spacing w:before="22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 принятии решения об участии города Переславля-Залесского в организациях межмуниципального сотрудничества Переславль-Залесской городской Дум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ой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еславля-Залесского рассматриваются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. Принятие решения о прекращении участия города Переславля-Залесского в организациях межмуниципального сотрудничества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шение о прекращении участия города Переславля-Залесского в организациях межмуниципального сотрудничества принимает Переславль-Залесская городская Дума, мэр города Переславля-Залесского в порядке, аналогичном порядку их учреждения (создания), предусмотренном </w:t>
            </w:r>
            <w:hyperlink w:anchor="P9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105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.</w:t>
            </w:r>
          </w:p>
          <w:p>
            <w:pPr>
              <w:pStyle w:val="ConsPlusNormal"/>
              <w:widowControl w:val="false"/>
              <w:bidi w:val="0"/>
              <w:spacing w:before="22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 решения Переславль-Залесской городской Думы о прекращении участия города Переславля-Залесского в межмуниципальных хозяйственных обществах вносит мэр города Переславля-Залесского в порядке, предусмотренном регламентом Переславль-Залесской городской Думы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в части 1 слово «Мэр» заменить словами «Глава городского округа»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ar-SA"/>
              </w:rPr>
              <w:t>в части 2 слово «Мэр» заменить словами «Глава городского округа»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. Принятие решения о прекращении участия города Переславля-Залесского в организациях межмуниципального сотрудничества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шение о прекращении участия города Переславля-Залесского в организациях межмуниципального сотрудничества принимает Переславль-Залесская городская Дум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еславля-Залесского в порядке, аналогичном порядку их учреждения (создания), предусмотренном </w:t>
            </w:r>
            <w:hyperlink w:anchor="P9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105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орядка.</w:t>
            </w:r>
          </w:p>
          <w:p>
            <w:pPr>
              <w:pStyle w:val="ConsPlusNormal"/>
              <w:widowControl w:val="false"/>
              <w:bidi w:val="0"/>
              <w:spacing w:before="220" w:after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 решения Переславль-Залесской городской Думы о прекращении участия города Переславля-Залесского в межмуниципальных хозяйственных обществах внос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еславля-Залесского в порядке, предусмотренном регламентом Переславль-Залесской городской Думы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80"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BF6CDC5214FBD4CB3AC50B2724D79DE00167DF2BDB2BE04FDFE149C3D34A68D9C167233892CA3B0r0FDM" TargetMode="External"/><Relationship Id="rId4" Type="http://schemas.openxmlformats.org/officeDocument/2006/relationships/hyperlink" Target="consultantplus://offline/ref=EBF6CDC5214FBD4CB3AC4EBF642127DB041522F7B4B3BD56A3A14FC16A3DACDADB592B71CD21A6B20E50C1r0F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8</Words>
  <Characters>12361</Characters>
  <CharactersWithSpaces>10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1:00Z</dcterms:created>
  <dc:creator>voloshenkoob</dc:creator>
  <dc:description/>
  <dc:language>en-US</dc:language>
  <cp:lastModifiedBy/>
  <cp:lastPrinted>2018-01-12T15:47:00Z</cp:lastPrinted>
  <dcterms:modified xsi:type="dcterms:W3CDTF">2018-01-16T10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