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63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49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</w:rPr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От                2019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8.06.2012 № 81 «Об утверждении Положения о порядке расчета арендной платы за имущество, находящееся в муниципальной собственности города Переславля-Залесского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8"/>
          <w:numId w:val="1"/>
        </w:numPr>
        <w:bidi w:val="0"/>
        <w:ind w:left="0" w:right="-5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120"/>
        <w:ind w:left="0" w:right="0" w:firstLine="709"/>
        <w:rPr/>
      </w:pPr>
      <w:r>
        <w:rPr>
          <w:sz w:val="28"/>
          <w:szCs w:val="28"/>
        </w:rPr>
        <w:t>1. Внести в решение Переславль-Залесской городской Думы от 28.06.2012 № 81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орядке расчета арендной платы за имущество, находящееся в муниципальной собственности города Переславля-Залесского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с изменениями от </w:t>
      </w:r>
      <w:r>
        <w:rPr>
          <w:sz w:val="28"/>
          <w:szCs w:val="28"/>
          <w:lang w:val="ru-RU"/>
        </w:rPr>
        <w:t>30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8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TextBody"/>
        <w:bidi w:val="0"/>
        <w:spacing w:before="0" w:after="120"/>
        <w:ind w:left="0" w:right="0" w:firstLine="709"/>
        <w:rPr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в наименовании </w:t>
      </w: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 xml:space="preserve"> слова 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;</w:t>
      </w:r>
    </w:p>
    <w:p>
      <w:pPr>
        <w:pStyle w:val="TextBody"/>
        <w:bidi w:val="0"/>
        <w:spacing w:before="0" w:after="120"/>
        <w:ind w:left="0" w:right="0" w:firstLine="709"/>
        <w:rPr>
          <w:lang w:val="ru-RU"/>
        </w:rPr>
      </w:pPr>
      <w:r>
        <w:rPr>
          <w:sz w:val="28"/>
          <w:szCs w:val="28"/>
          <w:lang w:val="ru-RU"/>
        </w:rPr>
        <w:t xml:space="preserve">2) в пункте 1 </w:t>
      </w:r>
      <w:r>
        <w:rPr>
          <w:sz w:val="28"/>
          <w:szCs w:val="28"/>
        </w:rPr>
        <w:t>слова 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;</w:t>
      </w:r>
    </w:p>
    <w:p>
      <w:pPr>
        <w:pStyle w:val="TextBody"/>
        <w:bidi w:val="0"/>
        <w:spacing w:before="0" w:after="120"/>
        <w:ind w:left="0" w:right="0" w:firstLine="709"/>
        <w:rPr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val="ru-RU"/>
        </w:rPr>
        <w:t>приложении к решению:</w:t>
      </w:r>
    </w:p>
    <w:p>
      <w:pPr>
        <w:pStyle w:val="TextBody"/>
        <w:bidi w:val="0"/>
        <w:spacing w:before="0" w:after="120"/>
        <w:ind w:left="0" w:right="0" w:firstLine="709"/>
        <w:rPr/>
      </w:pPr>
      <w:r>
        <w:rPr>
          <w:sz w:val="28"/>
          <w:szCs w:val="28"/>
          <w:lang w:val="ru-RU"/>
        </w:rPr>
        <w:t xml:space="preserve">а) в </w:t>
      </w:r>
      <w:r>
        <w:rPr>
          <w:sz w:val="28"/>
          <w:szCs w:val="28"/>
        </w:rPr>
        <w:t>наименовании Положения слова 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;</w:t>
      </w:r>
    </w:p>
    <w:p>
      <w:pPr>
        <w:pStyle w:val="TextBody"/>
        <w:bidi w:val="0"/>
        <w:ind w:left="0" w:right="0" w:firstLine="708"/>
        <w:rPr>
          <w:lang w:val="ru-RU"/>
        </w:rPr>
      </w:pPr>
      <w:r>
        <w:rPr>
          <w:sz w:val="28"/>
          <w:szCs w:val="28"/>
          <w:lang w:val="ru-RU"/>
        </w:rPr>
        <w:t>б) в разделе 1: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нкт 1.1 изложить в следующей редакции: 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 xml:space="preserve">Положение о порядке расчета арендной платы за имущество, находящееся в муниципальной собственности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города Переславля-Залесского (далее - Положение), разработано в соответствии с Гражданским </w:t>
      </w:r>
      <w:hyperlink r:id="rId4">
        <w:r>
          <w:rPr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, Федеральным </w:t>
      </w:r>
      <w:hyperlink r:id="rId5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5-ФЗ "О защите конкуренции", </w:t>
      </w:r>
      <w:hyperlink r:id="rId7">
        <w:r>
          <w:rPr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 xml:space="preserve">города Переславля-Залесского, утвержденным решением Переславль-Залесской городской Думы от 24.11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9</w:t>
      </w:r>
      <w:r>
        <w:rPr>
          <w:sz w:val="28"/>
          <w:szCs w:val="28"/>
          <w:lang w:val="ru-RU"/>
        </w:rPr>
        <w:t>»;</w:t>
      </w:r>
    </w:p>
    <w:p>
      <w:pPr>
        <w:pStyle w:val="TextBody"/>
        <w:bidi w:val="0"/>
        <w:ind w:left="0" w:right="0" w:firstLine="708"/>
        <w:rPr>
          <w:lang w:val="ru-RU"/>
        </w:rPr>
      </w:pPr>
      <w:r>
        <w:rPr>
          <w:sz w:val="28"/>
          <w:szCs w:val="28"/>
          <w:lang w:val="ru-RU"/>
        </w:rPr>
        <w:t xml:space="preserve">в пункте 1.2 слова </w:t>
      </w:r>
      <w:r>
        <w:rPr>
          <w:sz w:val="28"/>
          <w:szCs w:val="28"/>
        </w:rPr>
        <w:t>«гор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-Залес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>» заменить словами «город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>»;</w:t>
      </w:r>
    </w:p>
    <w:p>
      <w:pPr>
        <w:pStyle w:val="TextBody"/>
        <w:bidi w:val="0"/>
        <w:ind w:left="0" w:right="0" w:firstLine="708"/>
        <w:rPr>
          <w:lang w:val="ru-RU"/>
        </w:rPr>
      </w:pPr>
      <w:r>
        <w:rPr>
          <w:sz w:val="28"/>
          <w:szCs w:val="28"/>
          <w:lang w:val="ru-RU"/>
        </w:rPr>
        <w:t xml:space="preserve">в пункте 1.4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bidi w:val="0"/>
        <w:ind w:left="0" w:right="0" w:firstLine="708"/>
        <w:rPr>
          <w:lang w:val="ru-RU"/>
        </w:rPr>
      </w:pPr>
      <w:r>
        <w:rPr>
          <w:sz w:val="28"/>
          <w:szCs w:val="28"/>
          <w:lang w:val="ru-RU"/>
        </w:rPr>
        <w:t>в) в разделе 2: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</w:rPr>
        <w:t xml:space="preserve">в наименовании </w:t>
      </w:r>
      <w:r>
        <w:rPr>
          <w:sz w:val="28"/>
          <w:szCs w:val="28"/>
          <w:lang w:val="ru-RU"/>
        </w:rPr>
        <w:t>раздела</w:t>
      </w:r>
      <w:r>
        <w:rPr>
          <w:sz w:val="28"/>
          <w:szCs w:val="28"/>
        </w:rPr>
        <w:t xml:space="preserve"> слова 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;</w:t>
      </w:r>
    </w:p>
    <w:p>
      <w:pPr>
        <w:pStyle w:val="TextBody"/>
        <w:bidi w:val="0"/>
        <w:ind w:left="0" w:right="0" w:firstLine="708"/>
        <w:rPr>
          <w:lang w:val="ru-RU"/>
        </w:rPr>
      </w:pPr>
      <w:r>
        <w:rPr>
          <w:sz w:val="28"/>
          <w:szCs w:val="28"/>
          <w:lang w:val="ru-RU"/>
        </w:rPr>
        <w:t>в абзаце первом слова «, расположенными на территории города Переславля-Залесского» заменить словами «, расположенными на территории городского округа города Переславля-Залесского»; слова «и находящимся в муниципальной собственности города Переславля-Залесского» заменить словами «и находящимся в муниципальной собственности городского округа города Переславля-Залесского» соответственно;</w:t>
      </w:r>
    </w:p>
    <w:p>
      <w:pPr>
        <w:pStyle w:val="TextBody"/>
        <w:bidi w:val="0"/>
        <w:ind w:left="0" w:right="0" w:firstLine="708"/>
        <w:rPr>
          <w:lang w:val="ru-RU"/>
        </w:rPr>
      </w:pPr>
      <w:r>
        <w:rPr>
          <w:sz w:val="28"/>
          <w:szCs w:val="28"/>
          <w:lang w:val="ru-RU"/>
        </w:rPr>
        <w:t>в абзаце шестом слова «, находящегося в муниципальной собственности города Переславля-Залесского» заменить словами «, находящегося в муниципальной собственности городского округа города Переславля-Залесского»;</w:t>
      </w:r>
    </w:p>
    <w:p>
      <w:pPr>
        <w:pStyle w:val="TextBody"/>
        <w:bidi w:val="0"/>
        <w:ind w:left="0" w:right="0" w:firstLine="708"/>
        <w:rPr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эффициент территориально-экономической зоны</w:t>
      </w:r>
      <w:r>
        <w:rPr>
          <w:sz w:val="28"/>
          <w:szCs w:val="28"/>
          <w:lang w:val="ru-RU"/>
        </w:rPr>
        <w:t xml:space="preserve"> (Кз)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з - коэффициент территориально-экономической зоны: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рритории населенного пункта город Переславль-Залесск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1,2: ул. Ростовская, ул. Советская, пл. Народная, ул. Свободы (д. 1 - д. 12), пер. Кривоколенный, микрорайоны 4, 5, 6, ул. Комсомольская (д. 1 - д. 10), ул. Кузнецова (д. 1 - д. 10), ул. Кардовского, ул. Московская (д. 1 - д. 20), пер. Красный, пл. Красн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1: мкр. Чкаловский, ул. Свободы (с д. 13 и далее), ул. Магистральная, пл. Комсомольская, ул. Московская (с д. 21 и далее), ул. Полевая, ул. Трудовая, пер. Трудовой, ул. Кошелевская, ул. Озерная, ул. Комсомольская (с д. 11 и далее), ул. Кузнецова (с д. 11 и далее), ул. Урицкого, ул. Конная, ул. Пролетарская, ул. Заводск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0,8: район пос. Сельхозтехника, ул. Ямска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0,7: ул. Зеленая, ул. Кузнечная, ул. Плещеевская, ул. Южная, пер. Ветеринарный, пос. Молодежны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0,6: прочие улицы на территории населенного пункта город Переславль-Залесск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селенных пунктов, находящихся на территории городского округа города Переславля-Залесского, за исключением территории населенного пункта город Переславль-Залесск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0,7: с. Глебовское, п. Ивановское, с. Новое, с. Купанско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0,6: д. Кичибухин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0,5: с. Берендеево, п. Рязанцево, с. Дмитриевское, с. Нагорь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= 0,4: прочие населенные пункты на территории городского округа города Переславля-Залесского, за исключением территории населенного пункта город Переславль-Залесский.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эффициенте вида деятельности, учитывающем характер осуществляемой деятельности (Кд)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6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по приему, складированию, перемещению и размещению цветных материало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овская деятельность, инвестиционные фонды, пункты обмена валюты, биржевая деятельность, деятельность страхов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банковская деятельность», «деятельность страховых организаций» исключи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6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ничная торговля продовольственными и непродовольственными товарам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рговля готовыми лекарственными формам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ая деятельность по управлению предприятиями (офисы, конторы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кмахерски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средств массовой информаци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гостиничных услуг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- парикмахерские» дополнить словами «(кроме сельских)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6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детских кафе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бытовых услуг населению: швейные ателье и мастерские и другие мелкие бытовые услуги, изготовление и ремонт оптики, химчистки, ремонт обув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ничная продажа только детских товаров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средств массовой информации, выпускающих телевидеокинохроникальные программы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магази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- социальные магазины» дополнить словам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; - сельские парикмахерские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63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нковская деятельность, деятельность страховых организ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 разделе 3: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</w:rPr>
        <w:t xml:space="preserve">в наименовании </w:t>
      </w:r>
      <w:r>
        <w:rPr>
          <w:sz w:val="28"/>
          <w:szCs w:val="28"/>
          <w:lang w:val="ru-RU"/>
        </w:rPr>
        <w:t>раздела</w:t>
      </w:r>
      <w:r>
        <w:rPr>
          <w:sz w:val="28"/>
          <w:szCs w:val="28"/>
        </w:rPr>
        <w:t xml:space="preserve"> слова 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bidi w:val="0"/>
        <w:ind w:left="0" w:right="0" w:firstLine="708"/>
        <w:rPr>
          <w:lang w:val="ru-RU"/>
        </w:rPr>
      </w:pPr>
      <w:r>
        <w:rPr>
          <w:sz w:val="28"/>
          <w:szCs w:val="28"/>
          <w:lang w:val="ru-RU"/>
        </w:rPr>
        <w:t>в пункте 3.1: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  <w:lang w:val="ru-RU"/>
        </w:rPr>
        <w:t>в абзаце первом слова «ставки рефинансирования, установленной Центральным банком Российской Федерации» заменить словами «ключевой ставки Банка России»;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  <w:lang w:val="ru-RU"/>
        </w:rPr>
        <w:t>в абзаце седьмом слова «ставка рефинансирования, установленная Центральным банком Российской Федерации» заменить словами «ключевая ставка Банка России».</w:t>
      </w:r>
    </w:p>
    <w:p>
      <w:pPr>
        <w:pStyle w:val="TextBody"/>
        <w:bidi w:val="0"/>
        <w:spacing w:before="0" w:after="120"/>
        <w:ind w:left="0" w:right="0" w:firstLine="709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1416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spacing w:before="0" w:after="120"/>
        <w:ind w:left="0" w:right="0" w:hanging="0"/>
        <w:rPr/>
      </w:pPr>
      <w:r>
        <w:rPr>
          <w:szCs w:val="24"/>
        </w:rPr>
        <w:t>Первый заместитель Главы Администрации</w:t>
        <w:tab/>
        <w:tab/>
        <w:tab/>
        <w:t xml:space="preserve">     Н.Б. Козаева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Начальник УМС г. Переславля-Залесского</w:t>
        <w:tab/>
        <w:tab/>
        <w:tab/>
        <w:t xml:space="preserve">     И.И. Бабошкина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Зам. начальника юротдела УМС</w:t>
        <w:tab/>
        <w:tab/>
        <w:tab/>
        <w:tab/>
        <w:tab/>
        <w:t xml:space="preserve">      И.А. Лычко</w:t>
        <w:tab/>
      </w:r>
    </w:p>
    <w:p>
      <w:pPr>
        <w:pStyle w:val="Normal"/>
        <w:bidi w:val="0"/>
        <w:ind w:left="1416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Положение о порядке расчета арендной платы за имущество, находящееся в муниципальной собственности города Переславля-Залесского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Решением Переславль-Залесской городской Думы от 28.06.2012 № 81 было утверждено Положение о порядке расчета арендной платы за имущество, находящееся в муниципальной собственности города Переславля-Залесского. В указанное Положение были внесены изменения 30.10.2014 № 12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Управление муниципальной собственности Администрации г. Переславля-Залесского направляет предложения по внесению изменений в Положение о порядке расчета арендной платы за имущество, находящееся в муниципальной собственности города Переславля-Залесск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едлагаемые изменения вносятся в соответствии с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Уставом города Переславля-Залесского, Положением о порядке управления и распоряжения имуществом, находящимся в муниципальной собственности городского округа города Переславля-Залесского (с изменениями от 26.01.2012 № 8; от 26.03.2015 № 36; от 28.01.2016 № 3, от 31.01.2019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оект данного решения рассмотрен и согласован на заседании Координационного Совета по малому и среднему предпринимательству городского округа города Переславля-Залесског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Управления муниципальной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И.И. Бабошки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РАВНИТЕЛЬНАЯ ТАБЛИЦ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«О внесении изменений в решение Переславль-Залесской городской Думы от 28.06.2012 № 81 «Об утверждении Положения о порядке расчета арендной платы за имущество, находящееся в муниципальной собственности города Переславля-Залесского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35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78"/>
        <w:gridCol w:w="141"/>
        <w:gridCol w:w="784"/>
        <w:gridCol w:w="4177"/>
        <w:gridCol w:w="926"/>
        <w:gridCol w:w="4036"/>
        <w:gridCol w:w="141"/>
        <w:gridCol w:w="142"/>
        <w:gridCol w:w="7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орядке расчета арендной платы за имущество, находящееся в муниципальной собственности города Переславля-Залесск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Cs w:val="24"/>
              </w:rPr>
              <w:t>1) в наименовании решения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Об утверждении Положения о порядке расчета арендной платы за имущество, находящееся в муниципальной собственности городского округа города Переславля-Залесс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Утвердить </w:t>
            </w:r>
            <w:hyperlink w:anchor="P59">
              <w:r>
                <w:rPr>
                  <w:rFonts w:cs="Times New Roman" w:ascii="Times New Roman" w:hAnsi="Times New Roman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порядке расчета арендной платы за имущество, находящееся в муниципальной собственности города Переславля-Залесского, согласно приложению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Cs w:val="24"/>
              </w:rPr>
              <w:t>2) в пункте 1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</w:t>
            </w:r>
            <w:hyperlink w:anchor="P5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расчета арендной платы за имущество, находящееся в муниципальной собственности городского округа города Переславля-Залесского, согласно приложению.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счета арендной платы за имущество, находящееся в муниципальной собственности города Переславля-Залесск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Cs w:val="24"/>
              </w:rPr>
              <w:t>3) в приложении к решению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szCs w:val="24"/>
              </w:rPr>
              <w:t>а) в наименовании Положения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расчета арендной платы за имущество, находящееся в муниципальной собственности городского округа города Переславля-Залесс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ожение о порядке расчета арендной платы за имущество, находящееся в муниципальной собственности города Переславля-Залесского (далее - Положение), разработано в соответствии с Гражданским </w:t>
            </w: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, Федеральным </w:t>
            </w: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Федеральным </w:t>
            </w: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7.2006 N 135-ФЗ "О защите конкуренции", </w:t>
            </w: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N 139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Cs w:val="24"/>
              </w:rPr>
              <w:t>б) в разделе 1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ункт 1.1 изложить в следующей редакции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Cs w:val="24"/>
              </w:rPr>
              <w:t xml:space="preserve">«1.1. Положение о порядке расчета арендной платы за имущество, находящееся в муниципальной собственности городского округа города Переславля-Залесского (далее - Положение), разработано в соответствии с Гражданским </w:t>
            </w:r>
            <w:hyperlink r:id="rId12">
              <w:r>
                <w:rPr>
                  <w:szCs w:val="24"/>
                </w:rPr>
                <w:t>кодексом</w:t>
              </w:r>
            </w:hyperlink>
            <w:r>
              <w:rPr>
                <w:szCs w:val="24"/>
              </w:rPr>
              <w:t xml:space="preserve"> Российской Федерации, Федеральным </w:t>
            </w:r>
            <w:hyperlink r:id="rId13">
              <w:r>
                <w:rPr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, Федеральным </w:t>
            </w:r>
            <w:hyperlink r:id="rId14">
              <w:r>
                <w:rPr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26.07.2006 № 135-ФЗ "О защите конкуренции", </w:t>
            </w:r>
            <w:hyperlink r:id="rId15">
              <w:r>
                <w:rPr>
                  <w:szCs w:val="24"/>
                </w:rPr>
                <w:t>Положением</w:t>
              </w:r>
            </w:hyperlink>
            <w:r>
              <w:rPr>
                <w:szCs w:val="24"/>
              </w:rPr>
              <w:t xml:space="preserve"> о порядке управления и распоряжения имуществом, находящимся в муниципальной собственности городского округа города Переславля-Залесского, утвержденным решением Переславль-Залесской городской Думы от 24.11.2011 № 139»;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ожение о порядке расчета арендной платы за имущество, находящееся в муниципальной собственности городского округа города Переславля-Залесского (далее - Положение), разработано в соответствии с Гражданским </w:t>
            </w:r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 </w:t>
            </w: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, Федеральным </w:t>
            </w: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7.2006 № 135-ФЗ "О защите конкуренции", </w:t>
            </w:r>
            <w:hyperlink r:id="rId1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рядке управления и распоряжения имуществом, находящимся в муниципальной собственности городского округа города Переславля-Залесского, утвержденным решением Переславль-Залесской городской Думы от 24.11.2011 № 13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ожение определяет порядок расчета арендной платы за пользование муниципальным имуществом, принадлежащим на праве собственности городу Переславлю-Залесскому как муниципальному образованию.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 пункте 1.2 слова «городу Переславлю-Залесскому» заменить словами «городскому округу городу Переславлю-Залесскому»;</w:t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ложение определяет порядок расчета арендной платы за пользование муниципальным имуществом, принадлежащим на праве собственности городскому округу городу Переславлю-Залесскому как муниципальному образованию.</w:t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 муниципальным имуществом для целей настоящего Положения понимается движимое и недвижимое имущество (здания, строения, сооружения), в том числе нежилые помещения, часть или части помещений, зданий, строений, сооружений, находящееся в муниципальной собственности города Переславля-Залесского, свободное от прав третьих лиц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 пункте 1.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 муниципальным имуществом для целей настоящего Положения понимается движимое и недвижимое имущество (здания, строения, сооружения), в том числе нежилые помещения, часть или части помещений, зданий, строений, сооружений, находящееся в муниципальной собственности городского округа города Переславля-Залесского, свободное от прав третьих лиц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расчета арендной платы за пользование недвижимым имуществом, находящимся в муниципальной собственности города Переславля-Залесск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) в разделе 2:</w:t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 наименовании раздела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расчета арендной платы за пользование недвижимым имуществом, находящимся в муниципальной собственности городского округа города Переславля-Залесс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арендная плата за пользование недвижимым имуществом (зданиями, строениями, сооружениями), в том числе нежилыми помещениями, части или частями помещений, зданий, строений, сооружений, расположенными на территории города Переславля-Залесского и находящимися в муниципальной собственности города Переславля-Залесского, устанавливается не ниже уровня арендной платы, рассчитанной по следующей формуле: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bidi w:val="0"/>
              <w:ind w:left="0" w:right="0"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 абзаце первом слова «, расположенными на территории города Переславля-Залесского» заменить словами «, расположенными на территории городского округа города Переславля-Залесского»; слова «и находящимся в муниципальной собственности города Переславля-Залесского» заменить словами «и находящимся в муниципальной собственности городского округа города Переславля-Залесского» соответственно;</w:t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арендная плата за пользование недвижимым имуществом (зданиями, строениями, сооружениями), в том числе нежилыми помещениями, части или частями помещений, зданий, строений, сооружений, расположенными на территории городского округа города Переславля-Залесского и находящимися в муниципальной собственности городского округа города Переславля-Залесского, устанавливается не ниже уровня арендной платы, рассчитанной по следующей формул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з. - базовая ставка годовой арендной платы за 1 кв. м недвижимого имущества, находящегося в муниципальной собственности города Переславля-Залесского,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 абзаце шестом слова «, находящегося в муниципальной собственности города Переславля-Залесского» заменить словами «, находящегося в муниципальной собственности городского округа города Переславля-Залесского»;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аз. - базовая ставка годовой арендной платы за 1 кв. м недвижимого имущества, находящегося в муниципальной собственности городского округа города Переславля-Залесского,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- коэффициент территориально-экономической зоны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- К = 1,2: ул. Ростовская, ул. Советская, пл. Народная, ул. Свободы (д. 1 - д. 12), пер. Кривоколенный, микрорайоны 4, 5, 6, ул. Комсомольская (д. 1 - д. 10), ул. Кузнецова (д. 1 - д. 10), ул. Кардовского, ул. Московская (д. 1 - д. 20), пер. Красный, пл. Красная.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она - К = 1: мкр. Чкаловский, ул. Свободы (с д. 13 и далее), ул. Магистральная, пл. Комсомольская, ул. Московская (с д. 21 и далее), ул. Полевая, ул. Трудовая, пер. Трудовой, ул. Кошелевская, ул. Озерная, ул. Комсомольская (с д. 11 и далее), ул. Кузнецова (с д. 11 и далее), ул. Урицкого, ул. Конная, ул. Пролетарская, ул. Заводская.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она - К = 0,8: район пос. Сельхозтехники, ул. Ямская.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она - К = 0,7: ул. Зеленая, ул. Кузнечная, ул. Плещеевская, ул. Южная, пер. Ветеринарный, пос. Молодежный.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она - К = 0,6: прочие, не вошедшие в данный список.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коэффициент территориально-экономической зоны (Кз) изложить в следующей редакции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- коэффициент территориально-экономической зоны: 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рритории населенного пункта город Переславль-Залесский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1,2: ул. Ростовская, ул. Советская, пл. Народная, ул. Свободы (д. 1 - д. 12), пер. Кривоколенный, микрорайоны 4, 5, 6, ул. Комсомольская (д. 1 - д. 10), ул. Кузнецова (д. 1 - д. 10), ул. Кардовского, ул. Московская (д. 1 - д. 20), пер. Красный, пл. Красная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1: мкр. Чкаловский, ул. Свободы (с д. 13 и далее), ул. Магистральная, пл. Комсомольская, ул. Московская (с д. 21 и далее), ул. Полевая, ул. Трудовая, пер. Трудовой, ул. Кошелевская, ул. Озерная, ул. Комсомольская (с д. 11 и далее), ул. Кузнецова (с д. 11 и далее), ул. Урицкого, ул. Конная, ул. Пролетарская, ул. Заводская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8: район пос. Сельхозтехника, ул. Ямская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7: ул. Зеленая, ул. Кузнечная, ул. Плещеевская, ул. Южная, пер. Ветеринарный, пос. Молодежный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6: прочие улицы на территории населенного пункта город Переславль-Залесский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ных пунктов, находящихся на территории городского округа города Переславля-Залесского, за исключением территории населенного пункта город Переславль-Залесский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7: с. Глебовское, п. Ивановское, с. Новое, с. Купанское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6: д. Кичибухино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5: с. Берендеево, п. Рязанцево, с. Дмитриевское, с. Нагорье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4: прочие населенные пункты на территории городского округа города Переславля-Залесского, за исключением территории населенного пункта город Переславль-Залесский.»;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- коэффициент территориально-экономической зоны: 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рритории населенного пункта город Переславль-Залесский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1,2: ул. Ростовская, ул. Советская, пл. Народная, ул. Свободы (д. 1 - д. 12), пер. Кривоколенный, микрорайоны 4, 5, 6, ул. Комсомольская (д. 1 - д. 10), ул. Кузнецова (д. 1 - д. 10), ул. Кардовского, ул. Московская (д. 1 - д. 20), пер. Красный, пл. Красная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1: мкр. Чкаловский, ул. Свободы (с д. 13 и далее), ул. Магистральная, пл. Комсомольская, ул. Московская (с д. 21 и далее), ул. Полевая, ул. Трудовая, пер. Трудовой, ул. Кошелевская, ул. Озерная, ул. Комсомольская (с д. 11 и далее), ул. Кузнецова (с д. 11 и далее), ул. Урицкого, ул. Конная, ул. Пролетарская, ул. Заводская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8: район пос. Сельхозтехника, ул. Ямская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7: ул. Зеленая, ул. Кузнечная, ул. Плещеевская, ул. Южная, пер. Ветеринарный, пос. Молодежный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6: прочие улицы на территории населенного пункта город Переславль-Залесский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ных пунктов, находящихся на территории городского округа города Переславля-Залесского, за исключением территории населенного пункта город Переславль-Залесский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7: с. Глебовское, п. Ивановское, с. Новое, с. Купанское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6: д. Кичибухино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5: с. Берендеево, п. Рязанцево, с. Дмитриевское, с. Нагорье;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= 0,4: прочие населенные пункты на территории городского округа города Переславля-Залесского, за исключением территории населенного пункта город Переславль-Залесск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эффициенте вида деятельности, учитывающем характер осуществляемой деятельности (Кд):</w:t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приему, складированию, перемещению и размещению цветных материало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ая деятельность, инвестиционные фонды, пункты обмена валюты, биржевая деятельность, деятельность страховых организац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приему, складированию, перемещению и размещению цветных материало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ая деятельность, инвестиционные фонды, пункты обмена валюты, биржевая деятельность, деятельность страховых организаций» слова «банковская деятельность», «деятельность страховых организаций» исключить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приему, складированию, перемещению и размещению цветных материало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ые фонды, пункты обмена валюты, биржев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торговля продовольственными и непродовольственными товара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готовыми лекарственными форма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деятельность по управлению предприятиями (офисы, конторы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махерски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редств массовой информаци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остиничных услуг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торговля продовольственными и непродовольственными товара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готовыми лекарственными форма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деятельность по управлению предприятиями (офисы, конторы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махерски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редств массовой информаци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остиничных услуг;» после слов «- парикмахерские» дополнить словами «(кроме сельских)»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торговля продовольственными и непродовольственными товара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готовыми лекарственными формам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ая деятельность по управлению предприятиями (офисы, конторы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махерские (кроме сельских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редств массовой информаци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гостиничных услуг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оке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детских каф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бытовых услуг населению: швейные ателье и мастерские и другие мелкие бытовые услуги, изготовление и ремонт оптики, химчистки, ремонт обув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продажа только детских товаро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редств массовой информации, выпускающих телевидеокинохроникальные программ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магазин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детских каф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бытовых услуг населению: швейные ателье и мастерские и другие мелкие бытовые услуги, изготовление и ремонт оптики, химчистки, ремонт обув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продажа только детских товаро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редств массовой информации, выпускающих телевидеокинохроникальные программ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магазины» после слов «- социальные магазины» дополнить словами «; - сельские парикмахерские»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детских кафе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бытовых услуг населению: швейные ателье и мастерские и другие мелкие бытовые услуги, изготовление и ремонт оптики, химчистки, ремонт обув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ничная продажа только детских товаро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редств массовой информации, выпускающих телевидеокинохроникальные программ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магазины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арикмахерски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строкой следующего содержания: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- банковская деятельность, деятельность страховых организаций»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овская деятельность, деятельность страховых организаций»;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арендной платы за пользование движимым имуществом, находящимся в муниципальной собственности города Переславля-Залесск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в разделе 3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Cs w:val="24"/>
              </w:rPr>
              <w:t>в наименовании раздела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арендной платы за пользование движимым имуществом, находящимся в муниципальной собственности городского округа города Переславля-Залесс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рендной платы для сетей инженерно-технического обеспечения и движимого имущества устанавливается не ниже размера амортизационных отчислений с учетом действующей на момент заключения договора аренды ставки рефинансирования, установленной Центральным банком Российской Федерации</w:t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ставка рефинансирования, установленная Центральным банком Российской Федерации.</w:t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 пункте 3.1:</w:t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 абзаце первом слова «ставки рефинансирования, установленной Центральным банком Российской Федерации» заменить словами «ключевой ставки Банка России»;</w:t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0" w:firstLine="708"/>
              <w:rPr/>
            </w:pPr>
            <w:r>
              <w:rPr>
                <w:szCs w:val="24"/>
              </w:rPr>
              <w:t>в абзаце седьмом слова «ставка рефинансирования, установленная Центральным банком Российской Федерации» заменить словами «ключевая ставка Банка России».</w:t>
            </w:r>
          </w:p>
          <w:p>
            <w:pPr>
              <w:pStyle w:val="TextBody"/>
              <w:widowControl w:val="false"/>
              <w:bidi w:val="0"/>
              <w:ind w:left="0" w:right="0" w:firstLine="709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рендной платы для сетей инженерно-технического обеспечения и движимого имущества устанавливается не ниже размера амортизационных отчислений с учетом действующей на момент заключения договора аренды ключевой ставки Банка России</w:t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 - ключевая ставка Банка России.</w:t>
            </w:r>
          </w:p>
          <w:p>
            <w:pPr>
              <w:pStyle w:val="ConsPlusNormal"/>
              <w:widowControl w:val="false"/>
              <w:bidi w:val="0"/>
              <w:ind w:left="0" w:right="0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Segoe UI" w:hAnsi="Segoe UI"/>
      <w:sz w:val="18"/>
      <w:lang w:val="en-US" w:eastAsia="ar-SA"/>
    </w:rPr>
  </w:style>
  <w:style w:type="character" w:styleId="1">
    <w:name w:val="Знак Знак1"/>
    <w:qFormat/>
    <w:rPr>
      <w:rFonts w:eastAsia="Calibri"/>
      <w:sz w:val="16"/>
      <w:lang w:val="en-US" w:eastAsia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en-US" w:eastAsia="ar-SA"/>
    </w:rPr>
  </w:style>
  <w:style w:type="character" w:styleId="Style11">
    <w:name w:val="Знак Знак"/>
    <w:qFormat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Текст1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lang w:eastAsia="ru-RU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rFonts w:ascii="Times New Roman" w:hAnsi="Times New Roman" w:eastAsia="Calibri"/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hyperlink" Target="consultantplus://offline/ref=756AB5702CFC26E5D529F340E32C7C02F3D0642D4D511B5BDE6703B1D861FFCA40A3A860D991D6986DB5A1043FCB81D50DC56518C2778260ADx1K" TargetMode="External"/><Relationship Id="rId5" Type="http://schemas.openxmlformats.org/officeDocument/2006/relationships/hyperlink" Target="consultantplus://offline/ref=756AB5702CFC26E5D529F340E32C7C02F3D161254F541B5BDE6703B1D861FFCA52A3F06CD893CE916DA0F7557AA9x7K" TargetMode="External"/><Relationship Id="rId6" Type="http://schemas.openxmlformats.org/officeDocument/2006/relationships/hyperlink" Target="consultantplus://offline/ref=756AB5702CFC26E5D529F340E32C7C02F3D1612540551B5BDE6703B1D861FFCA52A3F06CD893CE916DA0F7557AA9x7K" TargetMode="External"/><Relationship Id="rId7" Type="http://schemas.openxmlformats.org/officeDocument/2006/relationships/hyperlink" Target="consultantplus://offline/ref=756AB5702CFC26E5D529ED4DF5402207F6DB3A2840571604823858EC8F68F59D07ECF1229D9CD1916FBEF45070CADD905AD66418C275807FDA9B5CAFx7K" TargetMode="External"/><Relationship Id="rId8" Type="http://schemas.openxmlformats.org/officeDocument/2006/relationships/hyperlink" Target="consultantplus://offline/ref=A872942D0E78920B4A99A9589CCCE62EF3063E82871531C285F200B008F3150056FE4063B338FD86513DAC7E45DA750BC191B18DBBAB274342CFG" TargetMode="External"/><Relationship Id="rId9" Type="http://schemas.openxmlformats.org/officeDocument/2006/relationships/hyperlink" Target="consultantplus://offline/ref=A872942D0E78920B4A99A9589CCCE62EF3073B8A851031C285F200B008F3150044FE186FB231E58F5128FA2F0048C6G" TargetMode="External"/><Relationship Id="rId10" Type="http://schemas.openxmlformats.org/officeDocument/2006/relationships/hyperlink" Target="consultantplus://offline/ref=A872942D0E78920B4A99A9589CCCE62EF3073B8A8A1131C285F200B008F3150044FE186FB231E58F5128FA2F0048C6G" TargetMode="External"/><Relationship Id="rId11" Type="http://schemas.openxmlformats.org/officeDocument/2006/relationships/hyperlink" Target="consultantplus://offline/ref=A872942D0E78920B4A99B7558AA0B82BF60D60878A133C9DD9AD5BED5FFA1F5711B11921F735FA8F5336F92A0ADB294E9D82B086BBA9255C2420B143C2G" TargetMode="External"/><Relationship Id="rId12" Type="http://schemas.openxmlformats.org/officeDocument/2006/relationships/hyperlink" Target="consultantplus://offline/ref=756AB5702CFC26E5D529F340E32C7C02F3D0642D4D511B5BDE6703B1D861FFCA40A3A860D991D6986DB5A1043FCB81D50DC56518C2778260ADx1K" TargetMode="External"/><Relationship Id="rId13" Type="http://schemas.openxmlformats.org/officeDocument/2006/relationships/hyperlink" Target="consultantplus://offline/ref=756AB5702CFC26E5D529F340E32C7C02F3D161254F541B5BDE6703B1D861FFCA52A3F06CD893CE916DA0F7557AA9x7K" TargetMode="External"/><Relationship Id="rId14" Type="http://schemas.openxmlformats.org/officeDocument/2006/relationships/hyperlink" Target="consultantplus://offline/ref=756AB5702CFC26E5D529F340E32C7C02F3D1612540551B5BDE6703B1D861FFCA52A3F06CD893CE916DA0F7557AA9x7K" TargetMode="External"/><Relationship Id="rId15" Type="http://schemas.openxmlformats.org/officeDocument/2006/relationships/hyperlink" Target="consultantplus://offline/ref=756AB5702CFC26E5D529ED4DF5402207F6DB3A2840571604823858EC8F68F59D07ECF1229D9CD1916FBEF45070CADD905AD66418C275807FDA9B5CAFx7K" TargetMode="External"/><Relationship Id="rId16" Type="http://schemas.openxmlformats.org/officeDocument/2006/relationships/hyperlink" Target="consultantplus://offline/ref=756AB5702CFC26E5D529F340E32C7C02F3D0642D4D511B5BDE6703B1D861FFCA40A3A860D991D6986DB5A1043FCB81D50DC56518C2778260ADx1K" TargetMode="External"/><Relationship Id="rId17" Type="http://schemas.openxmlformats.org/officeDocument/2006/relationships/hyperlink" Target="consultantplus://offline/ref=756AB5702CFC26E5D529F340E32C7C02F3D161254F541B5BDE6703B1D861FFCA52A3F06CD893CE916DA0F7557AA9x7K" TargetMode="External"/><Relationship Id="rId18" Type="http://schemas.openxmlformats.org/officeDocument/2006/relationships/hyperlink" Target="consultantplus://offline/ref=756AB5702CFC26E5D529F340E32C7C02F3D1612540551B5BDE6703B1D861FFCA52A3F06CD893CE916DA0F7557AA9x7K" TargetMode="External"/><Relationship Id="rId19" Type="http://schemas.openxmlformats.org/officeDocument/2006/relationships/hyperlink" Target="consultantplus://offline/ref=756AB5702CFC26E5D529ED4DF5402207F6DB3A2840571604823858EC8F68F59D07ECF1229D9CD1916FBEF45070CADD905AD66418C275807FDA9B5CAFx7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1</Words>
  <Characters>27492</Characters>
  <CharactersWithSpaces>23435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49:00Z</dcterms:created>
  <dc:creator>Ums</dc:creator>
  <dc:description/>
  <dc:language>en-US</dc:language>
  <cp:lastModifiedBy/>
  <cp:lastPrinted>2019-02-18T15:49:00Z</cp:lastPrinted>
  <dcterms:modified xsi:type="dcterms:W3CDTF">2019-02-19T18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