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6"/>
          <w:u w:val="single"/>
        </w:rPr>
        <w:t>ПРОЕКТ</w:t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7 года                                                               </w:t>
        <w:tab/>
        <w:tab/>
        <w:tab/>
        <w:t xml:space="preserve">№ 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ротиводействии коррупции в г. Переславле-Залесс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ротиводействии коррупции в г. Переславле-Залесском, утвержденное решением Переславль-Залесской городской Думы от 28.04.2011 № 45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одпункте 1.2.2 пункта 1.2 слово «Мэр» заменить словами «Глава городского округа», слова «Мэр города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абзаце третьем пункта 5.3 слова «Мэра города» заменить словами «Главу городского округ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 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внесении изменений в Положение о противодействии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 Переславле-Залесс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Переславль-Залесской городской Думы «О внесении изменений в Положение о противодействии коррупции в г. Переславле-Залесском» (далее – проект решения городской Думы) разработан в связи с принятием Устава города Переславля-Залесского в новой редакции, положениями которого изменилось наименование должности лица, замещающего муниципальную должность с «Мэр города Переславля-Залесского» на «Глава городского округа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Переславль-Залесской городской Думы не повлечет увеличения (уменьшения) расходов (доходов) бюджета городского округа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8:00Z</dcterms:created>
  <dc:creator>user</dc:creator>
  <dc:description/>
  <cp:keywords/>
  <dc:language>en-US</dc:language>
  <cp:lastModifiedBy>user</cp:lastModifiedBy>
  <cp:lastPrinted>2017-11-09T09:02:00Z</cp:lastPrinted>
  <dcterms:modified xsi:type="dcterms:W3CDTF">2017-11-09T05:08:00Z</dcterms:modified>
  <cp:revision>2</cp:revision>
  <dc:subject/>
  <dc:title> </dc:title>
</cp:coreProperties>
</file>