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200025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носит Глава городского округа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3pt;mso-wrap-distance-left:9.05pt;mso-wrap-distance-right:9.05pt;mso-wrap-distance-top:0pt;mso-wrap-distance-bottom:0pt;margin-top:-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носит Глава городского округа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6"/>
          <w:szCs w:val="26"/>
        </w:rPr>
        <w:t>От                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имуществом, находящимся в муниципальной собственности города Переславля-Залес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8"/>
          <w:numId w:val="1"/>
        </w:numPr>
        <w:ind w:left="0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1. Внести в Положение о порядке управления и распоряжения имуществом, находящимся в муниципальной собственности города Переславля-Залесского, утвержденное решением Переславль-Залесской городской Думы от 24.11.2011 № 139 (с изменениями от 26.01.2012 № 8; от 26.03.2015 № 36; от 28.01.2016 № 3), следующие изменения: </w:t>
      </w:r>
    </w:p>
    <w:p>
      <w:pPr>
        <w:pStyle w:val="TextBody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) в наименовании Положения слова 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2) в разделе 1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пункте 1.1 слова «,находящимся в муниципальной собственности города Переславля-Залесского» заменить словами «, находящимся в муниципальной собственности городского округа города Переславля-Залесского»; слова  «по управлению и распоряжению собственностью города Переславля-Залесского» заменить словами  «по управлению и распоряжению собственностью городского округа города Переславля-Залесского» соответственно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пункте 1.2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) в пункте 1.3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>г) в пункте 1.4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в абзаце первом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в абзаце втором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в абзаце третьем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в абзаце четвертом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бзаце пятом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  <w:lang w:val="ru-RU"/>
        </w:rPr>
        <w:t xml:space="preserve">3) в пункте 2.1 раздела 2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разделе 3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абзаце первом пункта 3.1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Реестр муниципального имущества </w:t>
      </w:r>
      <w:r>
        <w:rPr>
          <w:sz w:val="28"/>
          <w:szCs w:val="28"/>
        </w:rPr>
        <w:t>города Переславля-Залесского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менить слов</w:t>
      </w:r>
      <w:r>
        <w:rPr>
          <w:sz w:val="28"/>
          <w:szCs w:val="28"/>
          <w:lang w:val="ru-RU"/>
        </w:rPr>
        <w:t xml:space="preserve">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Реестр муниципального имущества </w:t>
      </w:r>
      <w:r>
        <w:rPr>
          <w:sz w:val="28"/>
          <w:szCs w:val="28"/>
        </w:rPr>
        <w:t>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 слова «является собственностью города Переславля-Залесского» заменить словами «является собственностью городского округа города Переславля-Залесского»; слова «информационных ресурсов города Переславля-Залесского»</w:t>
      </w:r>
      <w:r>
        <w:rPr>
          <w:sz w:val="28"/>
          <w:szCs w:val="28"/>
        </w:rPr>
        <w:t xml:space="preserve"> заменить </w:t>
      </w:r>
      <w:r>
        <w:rPr>
          <w:sz w:val="28"/>
          <w:szCs w:val="28"/>
          <w:lang w:val="ru-RU"/>
        </w:rPr>
        <w:t>слов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информационных ресурсов городского округа города Переславля-Залесского» соответственно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б) в пункте 3.3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в) в пункте 3.4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подпункте 3.4.1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подпункте 3.4.2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подпункте 3.4.3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подпункте 3.4.4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подпункте 3.4.5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подпункте 3.4.6 слова </w:t>
      </w:r>
      <w:r>
        <w:rPr>
          <w:sz w:val="28"/>
          <w:szCs w:val="28"/>
        </w:rPr>
        <w:t>«город Переслав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>» заменить словами «городск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округ город Переслав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3.4.7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5) в разделе 4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ru-RU"/>
        </w:rPr>
        <w:t>в пункте 4.1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бзаце первом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абзаце втором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б) в пункте 4.2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2.1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2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в подпункте 4.2.4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подпункте 4.2.6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) в пункте 4.3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1 слова «города Переславля-Залесского» заменить словами «городского округа города Переславля-Залесского» в соответствующих падежах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3.3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4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3.8 слова «города Переславля-Залесского» заменить словами «городского округа города Переславля-Залесского» в соответствующих падежах;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3.9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г) в пункте 4.4:</w:t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4.1 слова «принимает имущество в муниципальную собственность города Переславля-Залесского» заменить словами «принимает имущество в муниципальную собственность 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2 слова «распоряжается муниципальной собственностью города Переславля-Залесского» заменить словами «распоряжается муниципальной собственностью городского округа города Переславля-Залесского»; слова «в управление городу Переславля-Залесского» заменить словами  «в управление городскому округу городу Переславлю-Залесскому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3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в подпункте 4.4.5 </w:t>
      </w:r>
      <w:r>
        <w:rPr>
          <w:sz w:val="28"/>
          <w:szCs w:val="28"/>
          <w:lang w:val="ru-RU"/>
        </w:rPr>
        <w:t>слова «иными органами местного самоуправления города Переславля-Залесского» заменить словами  «иными органами местного самоуправления 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6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умерацию «</w:t>
      </w:r>
      <w:r>
        <w:rPr>
          <w:sz w:val="28"/>
          <w:szCs w:val="28"/>
          <w:lang w:eastAsia="ru-RU"/>
        </w:rPr>
        <w:t>3.4.9.» изменить на «4.4.9.»;</w:t>
      </w:r>
    </w:p>
    <w:p>
      <w:pPr>
        <w:pStyle w:val="TextBody"/>
        <w:spacing w:lineRule="auto" w:line="240"/>
        <w:ind w:left="708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lineRule="auto" w:line="240"/>
        <w:ind w:left="708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) в разделе 5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а) в пункте 5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б) в пункте 5.3 слова «От имени города Переславля-Залесского» заменить словами  «От имени городского округа города Переславля-Залесского»; 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) в пункте 5.4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разделе 6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 пункте 6.1 слова «от имени города Переславля-Залесского» заменить словами «от имени 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ункте 6.4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 пункте 6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в пункте 6.6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.6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.6.6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6.7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е) в пункте 6.9 слова «городу Переславлю-Залесскому» заменить словами «городскому округу городу Переславлю-Залесскому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в пункте 6.13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абзаце первом</w:t>
      </w:r>
      <w:r>
        <w:rPr>
          <w:sz w:val="28"/>
          <w:szCs w:val="28"/>
        </w:rPr>
        <w:t xml:space="preserve"> слова «города Переславля-Залесского» заменить словами «городского округа города Переславля-Залесского»</w:t>
      </w:r>
      <w:r>
        <w:rPr>
          <w:sz w:val="28"/>
          <w:szCs w:val="28"/>
          <w:lang w:val="ru-RU"/>
        </w:rPr>
        <w:t xml:space="preserve">; 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абзаце втором</w:t>
      </w:r>
      <w:r>
        <w:rPr>
          <w:sz w:val="28"/>
          <w:szCs w:val="28"/>
        </w:rPr>
        <w:t xml:space="preserve"> слова «города Переславля-Залесского» заменить словами «городского округа города Переславля-Залесского»</w:t>
      </w:r>
      <w:r>
        <w:rPr>
          <w:sz w:val="28"/>
          <w:szCs w:val="28"/>
          <w:lang w:val="ru-RU"/>
        </w:rPr>
        <w:t xml:space="preserve">;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) в пункте 6.18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и) в пункте 6.19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к) </w:t>
      </w:r>
      <w:r>
        <w:rPr>
          <w:sz w:val="28"/>
          <w:szCs w:val="28"/>
        </w:rPr>
        <w:t>пункт 6.21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 xml:space="preserve">«6.21. Исключение имущества из состава казны при закреплении е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и муниципальными учреждениям </w:t>
      </w:r>
      <w:r>
        <w:rPr>
          <w:sz w:val="28"/>
          <w:szCs w:val="28"/>
          <w:lang w:val="ru-RU"/>
        </w:rPr>
        <w:t xml:space="preserve">городского округа </w:t>
      </w:r>
      <w:r>
        <w:rPr>
          <w:sz w:val="28"/>
          <w:szCs w:val="28"/>
        </w:rPr>
        <w:t>города Переславля-Залесского осуществляется УМС на основании постановления Администрации города Переславля-Залесского в 5-ти дневный срок со дня издания постановления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л</w:t>
      </w:r>
      <w:r>
        <w:rPr>
          <w:sz w:val="28"/>
          <w:szCs w:val="28"/>
        </w:rPr>
        <w:t>) пункт 6.22 изложить в следующей редакции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</w:rPr>
        <w:t>«6.2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ключение имущества из состава казны при его приватизации осуществляется УМС на основании постановления Администрации города Переславля-Залесского в 5-ти дневный срок со дня издания постановления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) пункт 6.23 изложить в следующей редакции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>«6.23.  Исключение имущества из состава казны в связи с его непригодностью к дальнейшей эксплуатации осуществляется УМС на основании постановления Администрации города Переславля-Залесского в 5-ти дневный срок со дня издания постановления»;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  <w:lang w:val="ru-RU"/>
        </w:rPr>
        <w:t xml:space="preserve">н) в пункте 6.24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) в разделе 7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а) в пункте 7.1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  <w:lang w:val="ru-RU"/>
        </w:rPr>
        <w:t xml:space="preserve">б) в абзаце первом пункта 7.2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) в разделе 8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а) в пункте 8.1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  <w:lang w:val="ru-RU"/>
        </w:rPr>
        <w:t>б) в пункте 8.2 слова «, созданные органами местного самоуправления г. Переславля-Залесского» заменить словами «, созданные органами местного самоуправления городского округа города Переславля-Залесского»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) в разделе 9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>а) в пункте 9.1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в подпункте 9.1.2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left="708" w:hanging="0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 9.1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полнить абзацем следующего содержания: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Решение об утверждении прогнозного плана (программы) приватизации муниципального имущества подлежит опубликованию в газете «Переславская неделя» в соответствии с Уставом города Переславля-Залесского.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 9.1.4 дополнить абзацем следующего содержания: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«Условия приватизации муниципального имущества, утвержденные постановлением Администрации,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под</w:t>
      </w:r>
      <w:r>
        <w:rPr>
          <w:sz w:val="28"/>
          <w:szCs w:val="28"/>
        </w:rPr>
        <w:t>пункт 9.1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1.5. Информация о результатах сделок приватизации муниципального имущества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подпункте 9.2.3 пункта 9.2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  <w:lang w:val="ru-RU"/>
        </w:rPr>
        <w:t xml:space="preserve">в) в подпункте 9.3.4 пункта 9.3 слова </w:t>
      </w:r>
      <w:r>
        <w:rPr>
          <w:sz w:val="28"/>
          <w:szCs w:val="28"/>
        </w:rPr>
        <w:t>«города Переславля-Залесского» заменить словами «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) в разделе 10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а) в пункте 10.2 слова «муниципальной собственностью города Переславля-Залесского» заменить словами  «муниципальной собственностью городского округа города Переславля-Залесского»; 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б) в пункте 10.3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От имени </w:t>
      </w:r>
      <w:r>
        <w:rPr>
          <w:sz w:val="28"/>
          <w:szCs w:val="28"/>
        </w:rPr>
        <w:t xml:space="preserve">города Переславля-Залесского» заменить </w:t>
      </w:r>
      <w:r>
        <w:rPr>
          <w:sz w:val="28"/>
          <w:szCs w:val="28"/>
          <w:lang w:val="ru-RU"/>
        </w:rPr>
        <w:t>словам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 xml:space="preserve">От имени </w:t>
      </w:r>
      <w:r>
        <w:rPr>
          <w:sz w:val="28"/>
          <w:szCs w:val="28"/>
        </w:rPr>
        <w:t>городского округа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  <w:lang w:val="ru-RU"/>
        </w:rPr>
        <w:t xml:space="preserve">в) в пункте 10.4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ород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Городской</w:t>
      </w:r>
      <w:r>
        <w:rPr>
          <w:sz w:val="28"/>
          <w:szCs w:val="28"/>
        </w:rPr>
        <w:t xml:space="preserve"> округ город Переслав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ий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) в разделе 11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а) в пункте 11.1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, для обеспечения обязательств город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, для обеспечения обязательств городск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б) в пункте 11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разделе 1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ункте 12.1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 пункте 12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в пункте 12.3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в пункте 12.4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е) в пункте 12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в разделе 1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ункте 13.1 слова «городу Переславлю-Залесскому» заменить словами «городскому округу городу Переславлю-Залесскому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ункте 13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3.3 после слов «Жилищным кодексом Российской Федерации» дополнить словами «и Административным регламентом «Предоставление жилых помещений по договорам социального найма», утвержденным постановлением Администрации города Переславля-Залесского.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3.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д) в пункте 13.5 </w:t>
      </w:r>
      <w:r>
        <w:rPr>
          <w:sz w:val="28"/>
          <w:szCs w:val="28"/>
          <w:lang w:val="ru-RU"/>
        </w:rPr>
        <w:t xml:space="preserve">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жилищного фонда коммерческого использования город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жилищного фонда коммерческого использования городск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) в разделе 14: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</w:t>
      </w:r>
      <w:r>
        <w:rPr>
          <w:sz w:val="28"/>
          <w:szCs w:val="28"/>
        </w:rPr>
        <w:t>в на</w:t>
      </w:r>
      <w:r>
        <w:rPr>
          <w:sz w:val="28"/>
          <w:szCs w:val="28"/>
          <w:lang w:val="ru-RU"/>
        </w:rPr>
        <w:t>именовании</w:t>
      </w:r>
      <w:r>
        <w:rPr>
          <w:sz w:val="28"/>
          <w:szCs w:val="28"/>
        </w:rPr>
        <w:t xml:space="preserve">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ункте 14.1 слова «города Переславля-Залесского» заменить словами «городского округа города Переславля-Залесского» в соответствующих падежах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) в пункте 14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разделе 15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пункте 15.1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 пункте 15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От имени города Переславля-Залесского» заменить словами «От имени 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в пункте 15.3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lineRule="auto" w:line="240" w:before="0" w:after="12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) в пункте 16.1 раздела 16 </w:t>
      </w:r>
      <w:r>
        <w:rPr>
          <w:sz w:val="28"/>
          <w:szCs w:val="28"/>
        </w:rPr>
        <w:t>слова «города Переславля-Залесского» заменить словами «городского округа города Переславля-Залесского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) в разделе 17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а) в пункте 17.2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т имени город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От имени городск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120"/>
        <w:ind w:firstLine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б) </w:t>
      </w:r>
      <w:r>
        <w:rPr>
          <w:sz w:val="28"/>
          <w:szCs w:val="28"/>
        </w:rPr>
        <w:t>в пункте 17.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эра города Переславля-Залесского» заменить</w:t>
      </w:r>
      <w:r>
        <w:rPr>
          <w:sz w:val="28"/>
          <w:szCs w:val="28"/>
          <w:lang w:val="ru-RU"/>
        </w:rPr>
        <w:t xml:space="preserve"> словами</w:t>
      </w:r>
      <w:r>
        <w:rPr>
          <w:sz w:val="28"/>
          <w:szCs w:val="28"/>
        </w:rPr>
        <w:t xml:space="preserve"> «Главы городского округа город Переславль-Залесский»;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>19) в разделе 18: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  <w:lang w:val="ru-RU"/>
        </w:rPr>
        <w:t xml:space="preserve">а) в пункте 18.1 слова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, находящимися в собственности  город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» заменить </w:t>
      </w:r>
      <w:r>
        <w:rPr>
          <w:sz w:val="28"/>
          <w:szCs w:val="28"/>
          <w:lang w:val="ru-RU"/>
        </w:rPr>
        <w:t xml:space="preserve">словами </w:t>
      </w: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, находящимися в собственности городского</w:t>
      </w:r>
      <w:r>
        <w:rPr>
          <w:sz w:val="28"/>
          <w:szCs w:val="28"/>
        </w:rPr>
        <w:t xml:space="preserve"> округ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>-Залесск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 абзаце первом пункта 18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suppressAutoHyphens w:val="false"/>
        <w:autoSpaceDE w:val="false"/>
        <w:spacing w:before="0" w:after="120"/>
        <w:ind w:firstLine="709"/>
        <w:jc w:val="both"/>
        <w:rPr/>
      </w:pPr>
      <w:r>
        <w:rPr>
          <w:sz w:val="28"/>
          <w:szCs w:val="28"/>
        </w:rPr>
        <w:t>в) в абзаце первом пункта 18.3 слова «города Переславля-Залесского» заменить словами «городского округа города Переславля-Залесского».</w:t>
      </w:r>
    </w:p>
    <w:p>
      <w:pPr>
        <w:pStyle w:val="TextBody"/>
        <w:spacing w:lineRule="auto" w:line="240" w:before="0" w:after="120"/>
        <w:ind w:firstLine="709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 xml:space="preserve">и разместить на официальном сайте органов местного самоуправления </w:t>
      </w:r>
      <w:r>
        <w:rPr>
          <w:bCs/>
          <w:sz w:val="28"/>
          <w:szCs w:val="28"/>
          <w:lang w:val="ru-RU"/>
        </w:rPr>
        <w:t xml:space="preserve">городского округа </w:t>
      </w:r>
      <w:r>
        <w:rPr>
          <w:bCs/>
          <w:sz w:val="28"/>
          <w:szCs w:val="28"/>
        </w:rPr>
        <w:t>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120"/>
        <w:rPr>
          <w:szCs w:val="24"/>
        </w:rPr>
      </w:pPr>
      <w:r>
        <w:rPr>
          <w:szCs w:val="24"/>
        </w:rPr>
        <w:t>Первый заместитель Главы Администрации</w:t>
        <w:tab/>
        <w:tab/>
        <w:tab/>
        <w:t xml:space="preserve">     Н.Б. Козаева</w:t>
      </w:r>
    </w:p>
    <w:p>
      <w:pPr>
        <w:pStyle w:val="11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Начальник УМС г. Переславля-Залесского</w:t>
        <w:tab/>
        <w:tab/>
        <w:tab/>
        <w:t xml:space="preserve">     И.И. Бабошкина</w:t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Начальник юр.управления Администрации</w:t>
        <w:tab/>
        <w:tab/>
        <w:tab/>
        <w:t xml:space="preserve">     Е.В. Никол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Зам. начальника юротдела УМС</w:t>
        <w:tab/>
        <w:tab/>
        <w:tab/>
        <w:tab/>
        <w:tab/>
        <w:t xml:space="preserve">      И.А. Лычко</w:t>
        <w:tab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к проекту решения Переславль-Залесской Городской Думы «О внесении изменений в Положение о порядке управления и распоряжения имуществом, находящимся в муниципальной собственности города Переславля-Залесског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ешением Переславль-Залесской городской Думы от 24.11.2011 № 139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было утвержден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Положение о порядке управления и распоряжения имуществом, находящимся в муниципальной собственности города Переславля-Залесского. В указанное Положения были внесены изменения от 26.01.2012 № 8; от 26.03.2015 № 36; от 28.01.2016 № 3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требованием Переславской прокуратуры от 20.11.2018 № 04-16-2018 «Об изменении нормативного правового акта с целью исключения выявленных в нем коррупциогенных факторов», управление муниципальной собственности Администрации города Переславля-Залесского направляет предложения по внесению изменений в Положение о порядке управления и распоряжения имуществом, находящимся в муниципальной собственности города Переславля-Залесского, утвержденное решением Переславль-Залесской городской Думы от 24.11.2011 №13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лагаемые изменения вносятся в соответствии с Уставом города Переславля-Залесского и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равления муниципальной</w:t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бственности</w:t>
        <w:tab/>
        <w:tab/>
        <w:tab/>
        <w:tab/>
        <w:tab/>
        <w:tab/>
        <w:tab/>
        <w:tab/>
        <w:t>И.И. Бабошк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АВНИТЕЛЬНАЯ 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Переславль-Залесской городской Ду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«О внесении изменений в Положение о порядке управления и распоряжения имуществом, находящимся в муниципальной собственности города Переславля-Залесского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4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6"/>
        <w:gridCol w:w="5095"/>
        <w:gridCol w:w="6"/>
        <w:gridCol w:w="5095"/>
        <w:gridCol w:w="6"/>
        <w:gridCol w:w="5095"/>
        <w:gridCol w:w="6"/>
      </w:tblGrid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части документа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в редакции предлагаемой поправки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b w:val="false"/>
                <w:b w:val="false"/>
              </w:rPr>
            </w:pPr>
            <w:hyperlink w:anchor="P43">
              <w:r>
                <w:rPr>
                  <w:rStyle w:val="InternetLink"/>
                  <w:rFonts w:cs="Times New Roman" w:ascii="Times New Roman" w:hAnsi="Times New Roman"/>
                  <w:b w:val="false"/>
                  <w:sz w:val="24"/>
                  <w:szCs w:val="24"/>
                </w:rPr>
                <w:t>Положение</w:t>
              </w:r>
            </w:hyperlink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о порядке управления и распоряжения имуществом, находящимся в муниципальной собственности города Переславля-Залесского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1) в наименовании Положения слова «города Переславля-Залесского» заменить словами «городского округа города Переславля-Залесского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управления и распоряжения имуществом, находящимся в муниципальной собственности городского округа города Переславля-Залесского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ожение о порядке управления и распоряжения имуществом, находящимся в муниципальной собственности города Переславля-Залесского (далее - Положение), разработано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Граждан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Федераль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N 135-ФЗ "О защите конкуренции", Федеральным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3.11.2006 N 174-ФЗ "Об автономных учреждениях", иными нормативными правовыми актами, регулирующими отношения собственности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, в целях правового регулирования отношений по управлению и распоряжению собственностью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ие Положения не распространяется на отношения, возникающие при осуществлении права собственности в отношении средств бюджет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нансирование деятельности по управлению и распоряжению муниципальной собственностью города Переславля-Залесского осуществляется за счет средств бюджет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ми принципами управления и распоряжения муниципальной собственностью города Переславля-Залесского являютс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ласности при совершении сделок с объектами муниципальной собственности города Переславля-Залесского;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ых прав всех субъектов предпринимательской деятельности на доступ к совершению сделок с объектами муниципальной собственности города Переславля-Залесского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имущественных интересов города Переславля-Залесского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имущественных интересов города Переславля-Залесского в отношении его собственности от рисков гибели и повреждения в случае непредвиденных природных, техногенных и других явлений.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2) в разделе 1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а) в пункте 1.1 слова «,находящимся в муниципальной собственности города Переславля-Залесского» заменить словами «, находящимся в муниципальной собственности городского округа города Переславля-Залесского»; слова  «по управлению и распоряжению собственностью города Переславля-Залесского» заменить словами  «по управлению и распоряжению собственностью городского округа города Переславля-Залесского» соответственно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б) в пункте 1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) в пункте 1.3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г) в пункте 1.4: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в абзаце перв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 абзаце втор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 абзаце третье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в абзаце четверт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в абзаце пят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Положение о порядке управления и распоряжения имуществом, находящимся в муниципальной собственности городского округа города Переславля-Залесского (далее - Положение), разработано в соответствии с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нституцией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Граждански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, Федеральным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6.07.2006 N 135-ФЗ "О защите конкуренции", Федеральным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3.11.2006 N 174-ФЗ "Об автономных учреждениях", иными нормативными правовыми актами, регулирующими отношения собственности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, в целях правового регулирования отношений по управлению и распоряжению собственностью городского округ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Действие Положения не распространяется на отношения, возникающие при осуществлении права собственности в отношении средств бюджета городского округа города Переславля-Залесского.</w:t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Финансирование деятельности по управлению и распоряжению муниципальной собственностью городского округа города Переславля-Залесского осуществляется за счет средств бюджета городского округ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Основными принципами управления и распоряжения муниципальной собственностью городского округа города Переславля-Залесского являются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гласности при совершении сделок с объектами муниципальной собственности городского округа города Переславля-Залесског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вных прав всех субъектов предпринимательской деятельности на доступ к совершению сделок с объектами муниципальной собственности городского округа города Переславля-Залесского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имущественных интересов городского округа города Переславля-Залесского;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защиты имущественных интересов  городского округа города Переславля-Залесского в отношении его собственности от рисков гибели и повреждения в случае непредвиденных природных, техногенных и других явлений.</w:t>
            </w:r>
          </w:p>
        </w:tc>
      </w:tr>
      <w:tr>
        <w:trPr>
          <w:trHeight w:val="1252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собственности города Переславля-Залесского находится: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3) в пункте 2.1 раздела 2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В собственности городского округа города Переславля-Залесского находится:</w:t>
            </w:r>
          </w:p>
        </w:tc>
      </w:tr>
      <w:tr>
        <w:trPr/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естр муниципального имущества города Переславля-Залесского (далее - Реестр) является собственностью города Переславля-Залесского и входит в состав муниципальных информационных ресурсов города Переславля-Залесского. Держателем Реестра и структурным подразделением, осуществляющим ведение Реестра, является управление муниципальной собственности администрации г. Переславля-Залесского (далее - УМС)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ъектами учета Реестра являются находящиеся в муниципальной собственности города Переславля-Залесского: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Создание объектов за счет средств бюджет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риобретение объектов в муниципальную собственность на основании договоров купли-продажи и иных договоров о передаче объектов в собственность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ередача объектов из собственности Российской Федерации и Ярославской области в муниципальную собственность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ризнание в судебном порядке права собственности города Переславля-Залесского на бесхозяйную вещь, выморочное имуществ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Признание в судебном порядке права собственности города Переславля-Залесского на объект по иным основаниям, предусмотренным законодательство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 Передача имущества, подлежащего распределению между акционерами или участниками хозяйственного товарищества и общества, некоммерческого партнерства, учредителем (участником) которого являлся город Переславль-Залесский, при его ликвидаци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 Безвозмездная передача имущества в собственность города Переславля-Залесского юридическими и физическими лицами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4) в разделе 3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а) в абзаце первом пункта 3.1 слова «Реестр муниципального имущества города Переславля-Залесского» заменить словами «Реестр муниципального имущества городского округа города Переславля-Залесского»; слова «является собственностью города Переславля-Залесского» заменить словами «является собственностью городского округа города Переславля-Залесского»; слова «информационных ресурсов города Переславля-Залесского» заменить словами «информационных ресурсов городского округа города Переславля-Залесского» соответственно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б) в пункте 3.3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) в пункте 3.4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подпункте 3.4.1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подпункте 3.4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подпункте 3.4.3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подпункте 3.4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подпункте 3.4.5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подпункте 3.4.6 слова «город Переславль-Залесский» заменить словами «городской округ город Переславль-Залесский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в подпункте 3.4.7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Реестр муниципального имущества городского округа города Переславля-Залесского (далее - Реестр) является собственностью городского округа города Переславля-Залесского и входит в состав муниципальных информационных ресурсов городского округа города Переславля-Залесского. Держателем Реестра и структурным подразделением, осуществляющим ведение Реестра, является управление муниципальной собственности администрации г. Переславля-Залесского (далее - УМС)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Объектами учета Реестра являются находящиеся в муниципальной собственности городского округа города Переславля-Залесского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. Создание объектов за счет средств бюджета  городского округ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. Приобретение объектов в муниципальную собственность на основании договоров купли-продажи и иных договоров о передаче объектов в собственность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3. Передача объектов из собственности Российской Федерации и Ярославской области в муниципальную собственность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4. Признание в судебном порядке права собственности городского округа города Переславля-Залесского на бесхозяйную вещь, выморочное имуществ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5. Признание в судебном порядке права собственности городского округа города Переславля-Залесского на объект по иным основаниям, предусмотренным законодательство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6. Передача имущества, подлежащего распределению между акционерами или участниками хозяйственного товарищества и общества, некоммерческого партнерства, учредителем (участником) которого являлся городской округ город Переславль-Залесский, при его ликвидаци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7. Безвозмездная передача имущества в собственность городского округа города Переславля-Залесского юридическими и физическими лицам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т имени города Переславля-Залесского правомочия собственника в отношении муниципального имущества осуществляют органы местного самоуправления в рамках их компетенции, установленной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и иными решениями Переславль-Залесской городской Думы в соответствии с действующим законодательство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ми по управлению и распоряжению собственностью города Переславля-Залесского наделены Переславль-Залесская городская Дума, администрация города Переславля-Залесского, УМС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Устанавливает порядок управления и распоряжения муниципальной собственностью города Переславля-Залесского, а также долями уполномоченного органа города Переславля-Залесского в уставных (складочных) капиталах хозяйственных обществ, организаций иных организационно-правовых фор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Принимает решения в случаях и порядке, установленных законодательством, об участии города Переславля-Залесского в учреждении межмуниципальных хозяйственных обществ, необходимом для осуществления полномочий по решению вопросов местного значения, и об участии уполномоченного органа города Переславля-Залесского в уставных (складочных) капиталах хозяйственных обществ в случаях, предусмотренных действующим законодательство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Определяет порядок участия города Переславля-Залесского в организациях межмуниципального сотрудничеств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Принимает решения о принятии имущества в собственность города Переславля-Залесского или передаче имущества из муниципальной собственности города Переславля-Залесского в порядке и случаях, установленных законодательством о разграничении государственной собственности на государственную (федеральную или собственность субъектов Российской Федерации) и муниципальную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Управляет и распоряжается муниципальной собственностью города Переславля-Залесского в соответствии с федеральными законами и законами Ярославской области, а также управляет собственностью Ярославской области, переданной в управление городу Переславлю-Залесскому в соответствии с законами Ярославской области и иными нормативными правовыми актами Ярославской области и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Осуществляет контроль за соблюдением установленного порядка управления и распоряжения муниципальной собственностью города Переславля-Залесского органами местного самоуправления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Принимает решения о приобретении или создании имущества за счет средств местного бюджета и внебюджетных средств города Переславля-Залесского Ярославской области в пределах сумм, предусмотренных соответствующими бюджетам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 Принимает решения о режиме использования имущества, находящегося в собственности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 Принимает решение об условиях приватизации муниципального имущества города Переславля-Залесского в соответствии с действующим законодательством и прогнозным планом (программой) приватизации муниципального имуществ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. Определяет порядок назначения и освобождения представителей города Переславля-Залесского в хозяйственных обществах и некоммерческих организациях, участником которых является город Переславль-Залесский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. Отчитывается перед Переславль-Залесской городской Думой по управлению и распоряжению муниципальным имуществом города Переславля-Залесского.</w:t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На основании постановлений администрации города Переславля-Залесского организует приобретение и принимает имущество в муниципальную собственность города Переславля-Залесского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На основании постановлений администрации города Переславля-Залесского управляет и распоряжается муниципальной собственностью города Переславля-Залесского, а также управляет собственностью Ярославской области, переданной в управление городу Переславля-Залесского в соответствии с федеральными законами и законами Ярославской области и иными нормативными правовыми актам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 Осуществляет контроль за использованием муниципального имуществ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 Ведет реестр имущества, находящегося в муниципальной собственности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 Осуществляет правомочия собственника в отношении муниципальных унитарных предприятий и муниципальных учреждений, за исключением осуществляемых администрацией города Переславля-Залесского и иными органами местного самоуправления города Переславля-Залесского в рамках их компетенции, установленной актами, определяющими статус этих органов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 Осуществляет от имени города Переславля-Залесского правомочия участника (акционера, учредителя) хозяйственных обществ, предприятий иных организационно-правовых форм и некоммерческих организаций.</w:t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28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9. Осуществляет иные полномочия в соответствии с Положением об УМС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5) в разделе 4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а) в пункте 4.1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абзаце перв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абзаце втор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б) в пункте 4.2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2.1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2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 подпункте 4.2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 подпункте 4.2.6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) в пункте 4.3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3.1 слова «города Переславля-Залесского» заменить словами «городского округа города Переславля-Залесского» в соответствующих падежах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3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3.3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в подпункте 4.3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3.5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3.8 слова «города Переславля-Залесского» заменить словами «городского округа города Переславля-Залесского» в соответствующих падежах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3.9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spacing w:before="0" w:after="24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г) в пункте 4.4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4.1 слова «принимает имущество в муниципальную собственность города Переславля-Залесского» заменить словами «принимает имущество в муниципальную собственность 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4.2 слова «распоряжается муниципальной собственностью города Переславля-Залесского» заменить словами «распоряжается муниципальной собственностью городского округа города Переславля-Залесского»; слова «в управление городу Переславля-Залесского» заменить словами  «в управление городскому округу городу Переславлю-Залесскому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4.3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4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в подпункте 4.4.5 слова «иными органами местного самоуправления города Переславля-Залесского» заменить словами  «иными органами местного самоуправления 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в подпункте 4.4.6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нумерацию «3.4.9.» изменить на «4.4.9.»;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От имени  городского округа города Переславля-Залесского правомочия собственника в отношении муниципального имущества осуществляют органы местного самоуправления в рамках их компетенции, установленной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и иными решениями Переславль-Залесской городской Думы в соответствии с действующим законодательством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мочиями по управлению и распоряжению собственностью городского округа города Переславля-Залесского наделены Переславль-Залесская городская Дума, администрация города Переславля-Залесского, УМС.</w:t>
            </w:r>
          </w:p>
          <w:p>
            <w:pPr>
              <w:pStyle w:val="ConsPlusNormal"/>
              <w:spacing w:before="0" w:after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 Устанавливает порядок управления и распоряжения муниципальной собственностью городского округа города Переславля-Залесского, а также долями уполномоченного органа городского округа города Переславля-Залесского в уставных (складочных) капиталах хозяйственных обществ, организаций иных организационно-правовых фор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 Принимает решения в случаях и порядке, установленных законодательством, об участии городского округа города Переславля-Залесского в учреждении межмуниципальных хозяйственных обществ, необходимом для осуществления полномочий по решению вопросов местного значения, и об участии уполномоченного органа городского округа города Переславля-Залесского в уставных (складочных) капиталах хозяйственных обществ в случаях, предусмотренных действующим законодательство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4. Определяет порядок участия городского округа города Переславля-Залесского в организациях межмуниципального сотрудничеств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6. Принимает решения о принятии имущества в собственность  городского округа города Переславля-Залесского или передаче имущества из муниципальной собственности городского округа города Переславля-Залесского в порядке и случаях, установленных законодательством о разграничении государственной собственности на государственную (федеральную или собственность субъектов Российской Федерации) и муниципальную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 Управляет и распоряжается муниципальной собственностью городского округа города Переславля-Залесского в соответствии с федеральными законами и законами Ярославской области, а также управляет собственностью Ярославской области, переданной в управление городскому округу городу Переславлю-Залесскому в соответствии с законами Ярославской области и иными нормативными правовыми актами Ярославской области и городского округа города Переславля-Залесского.</w:t>
            </w:r>
          </w:p>
          <w:p>
            <w:pPr>
              <w:pStyle w:val="ConsPlusNormal"/>
              <w:spacing w:before="0" w:after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 Осуществляет контроль за соблюдением установленного порядка управления и распоряжения муниципальной собственностью городского округа города Переславля-Залесского органами местного самоуправления.</w:t>
            </w:r>
          </w:p>
          <w:p>
            <w:pPr>
              <w:pStyle w:val="ConsPlusNormal"/>
              <w:spacing w:before="0" w:after="1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3. Принимает решения о приобретении или создании имущества за счет средств местного бюджета и внебюджетных средств городского округа города Переславля-Залесского Ярославской области в пределах сумм, предусмотренных соответствующими бюджетами.</w:t>
            </w:r>
          </w:p>
          <w:p>
            <w:pPr>
              <w:pStyle w:val="ConsPlusNormal"/>
              <w:spacing w:before="22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4. Принимает решения о режиме использования имущества, находящегося в собственности городского округ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5. Принимает решение об условиях приватизации муниципального имущества городского округа города Переславля-Залесского в соответствии с действующим законодательством и прогнозным планом (программой) приватизации муниципального имущества.</w:t>
            </w:r>
          </w:p>
          <w:p>
            <w:pPr>
              <w:pStyle w:val="ConsPlusNormal"/>
              <w:spacing w:before="0" w:after="36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8. Определяет порядок назначения и освобождения представителей городского округа города Переславля-Залесского в хозяйственных обществах и некоммерческих организациях, участником которых является городской округ город Переславль-Залесский.</w:t>
            </w:r>
          </w:p>
          <w:p>
            <w:pPr>
              <w:pStyle w:val="ConsPlusNormal"/>
              <w:spacing w:before="0" w:after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9. Отчитывается перед Переславль-Залесской городской Думой по управлению и распоряжению муниципальным имуществом городского округа города Переславля-Залесского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 На основании постановлений администрации города Переславля-Залесского организует приобретение и принимает имущество в муниципальную собственность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 На основании постановлений администрации города Переславля-Залесского управляет и распоряжается муниципальной собственностью городского округа города Переславля-Залесского, а также управляет собственностью Ярославской области, переданной в управление городскому округу городу Переславля-Залесского в соответствии с федеральными законами и законами Ярославской области и иными нормативными правовыми актами.</w:t>
            </w:r>
          </w:p>
          <w:p>
            <w:pPr>
              <w:pStyle w:val="ConsPlusNormal"/>
              <w:spacing w:before="220" w:after="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 Осуществляет контроль за использованием муниципального имущества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 Ведет реестр имущества, находящегося в муниципальной собственности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 Осуществляет правомочия собственника в отношении муниципальных унитарных предприятий и муниципальных учреждений, за исключением осуществляемых администрацией города Переславля-Залесского и иными органами местного самоуправления городского округа города Переславля-Залесского в рамках их компетенции, установленной актами, определяющими статус этих органов.</w:t>
            </w:r>
          </w:p>
          <w:p>
            <w:pPr>
              <w:pStyle w:val="ConsPlusNormal"/>
              <w:spacing w:before="0" w:after="1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6. Осуществляет от имени городского округа города Переславля-Залесского правомочия участника (акционера, учредителя) хозяйственных обществ, предприятий иных организационно-правовых форм и некоммерческих организаций.</w:t>
            </w:r>
          </w:p>
          <w:p>
            <w:pPr>
              <w:pStyle w:val="ConsPlusNormal"/>
              <w:spacing w:before="28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9. Осуществляет иные полномочия в соответствии с Положением об УМ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ередача муниципального имущества в хозяйственное ведение муниципальным унитарным предприятиям города Переславля-Залесского и в оперативное управление муниципальным учреждениям и распоряжение имуществом осуществляется в соответствии с порядком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ым решением Переславль-Залесской городской Думы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т имени города Переславля-Залесского права собственника имущества, закрепленного за муниципальными унитарными предприятиями и муниципальными учреждениями, в соответствии с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осуществляет администрация города Переславля-Залесского в лице УМС.</w:t>
            </w:r>
          </w:p>
          <w:p>
            <w:pPr>
              <w:pStyle w:val="ConsPlusNormal"/>
              <w:spacing w:before="0" w:after="12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униципальное имущество, находящееся в хозяйственном ведении муниципальных унитарных предприятий и оперативном управлении муниципальных учреждений, которое не используется, используется не по назначению или не является необходимым для осуществления уставной деятельности этих предприятий, учреждений, подлежит передаче в казну города Переславля-Залесского в порядке, установленном законодательством Российской Федерации и настоящим Положением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708" w:hanging="0"/>
              <w:rPr>
                <w:szCs w:val="24"/>
              </w:rPr>
            </w:pPr>
            <w:r>
              <w:rPr>
                <w:szCs w:val="24"/>
              </w:rPr>
              <w:t>6) в разделе 5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  <w:t>а) в пункте 5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б) в пункте 5.3 слова «От имени города Переславля-Залесского» заменить словами  «От имени городского округа города Переславля-Залесского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в) в пункте 5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Передача муниципального имущества в хозяйственное ведение муниципальным унитарным предприятиям городского округа города Переславля-Залесского и в оперативное управление муниципальным учреждениям и распоряжение имуществом осуществляется в соответствии с порядком передачи муниципального имущества в хозяйственное ведение муниципальным унитарным предприятиям и в оперативное управление муниципальным учреждениям и распоряжения имуществом, переданным в хозяйственное ведение и оперативное управление, утвержденным решением Переславль-Залесской городской Думы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От имени городского округа города Переславля-Залесского права собственника имущества, закрепленного за муниципальными унитарными предприятиями и муниципальными учреждениями, в соответствии с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Переславля-Залесского осуществляет администрация города Переславля-Залесского в лице УМС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 Муниципальное имущество, находящееся в хозяйственном ведении муниципальных унитарных предприятий и оперативном управлении муниципальных учреждений, которое не используется, используется не по назначению или не является необходимым для осуществления уставной деятельности этих предприятий, учреждений, подлежит передаче в казну городского округа города Переславля-Залесского в порядке, установленном законодательством Российской Федерации и настоящим Положение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правление и распоряжение имуществом казны от имени города Переславля-Залесского осуществляет администрация города Переславля-Залесского в лице УМС.</w:t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6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еестр имущества казны города Переславля-Залесского является разделом Реестра муниципального имущества города Переславля-Залесского.</w:t>
            </w:r>
          </w:p>
          <w:p>
            <w:pPr>
              <w:pStyle w:val="ConsPlusNormal"/>
              <w:spacing w:before="0" w:after="6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казны города Переславля-Залесского (далее - Реестр имущества казны) - информационная система, представляющая собой построенную на единых методологических и программно-технических принципах совокупность баз данных и документов, содержащих описание подлежащих учету объектов муниципального имущества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Целями управления и распоряжения имуществом казны являются повышение эффективности использования муниципальной собственности, привлечение инвестиций и стимулирование предпринимательской активности на территории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 Сохранение в составе казны имущества, необходимого для решения вопросов местного значения города Переславля-Залесского.</w:t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6. Данные Реестра имущества казны предназначены для обеспечения принятия органами местного самоуправления города Переславля-Залесского управленческих решений и контроля за их исполнением, а также соблюдения действующего законодательства в области управления муниципальным имуществом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В состав имущества казны входит недвижимое и движимое имущество, находящееся в муниципальной собственности города Переславля-Залесского и не закрепленное на праве хозяйственного ведения за муниципальными унитарными предприятиями и на праве оперативного управления за муниципальными казенными предприятиями и муниципальными учреждениями города Переславля-Залесского.</w:t>
            </w:r>
          </w:p>
          <w:p>
            <w:pPr>
              <w:pStyle w:val="ConsPlusNormal"/>
              <w:spacing w:before="0" w:after="24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Имущество казны принадлежит на праве собственности городу Переславлю-Залесскому и подлежит отражению на балансе УМС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Перечень документов, содержащих сведения для внесения их в Реестр имущества казны, а также порядок выдачи выписок из Реестра имущества казны определяется в соответствии с порядком ведения реестра муниципального имуществ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еестра муниципального имущества города Переславля-Залесского устанавливается постановлением администрации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 Оценка имущества казны осуществляется уполномоченным органом или независимым оценщиком в соответствии с действующим законодательством и нормативными правовыми актами органов местного самоуправления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 Расходы по учету, движению и оценке имущества казны осуществляются за счет средств бюджет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 Исключение имущества из состава казны при закреплении е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и муниципальными учреждениям города Переславля-Залесского осуществляется на основании постановления администрации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 Исключение имущества из состава казны при его приватизации осуществляется на основании постановления администрации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 Исключение имущества из состава казны в связи с его непригодностью к дальнейшей эксплуатации осуществляется на основании постановления администрации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 Содержание имущества казны, не переданного в пользование, обеспечение его сохранности и целевого назначения осуществляет УМС за счет средств бюджета города Переславля-Залесского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7) в разделе 6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в пункте 6.1 слова «от имени города Переславля-Залесского» заменить словами «от имени 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 пункте 6.4: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в абзаце перв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бзаце втор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в пункте 6.5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в пункте 6.6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подпункте 6.6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подпункте 6.6.6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) в пункте 6.7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е) в пункте 6.9 слова «городу Переславлю-Залесскому» заменить словами «городскому округу городу Переславлю-Залесскому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ж) в пункте 6.13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в абзаце первом слова «города Переславля-Залесского» заменить словами «городского округа города Переславля-Залесского»; 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в абзаце втором слова «города Переславля-Залесского» заменить словами «городского округа города Переславля-Залесского»; 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з) в пункте 6.18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и) в пункте 6.19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к) пункт 6.21 изложить в следующей редакции: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«6.21. Исключение имущества из состава казны при закреплении е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и муниципальными учреждениям городского округа города Переславля-Залесского осуществляется УМС на основании постановления Администрации города Переславля-Залесского в 5-ти дневный срок со дня издания постановления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л) пункт 6.22 изложить в следующей редакции:</w:t>
            </w:r>
          </w:p>
          <w:p>
            <w:pPr>
              <w:pStyle w:val="TextBody"/>
              <w:spacing w:lineRule="auto" w:line="240"/>
              <w:ind w:firstLine="708"/>
              <w:rPr/>
            </w:pPr>
            <w:r>
              <w:rPr>
                <w:szCs w:val="24"/>
              </w:rPr>
              <w:t>«6.22.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  <w:r>
              <w:rPr>
                <w:szCs w:val="24"/>
              </w:rPr>
              <w:t>Исключение имущества из состава казны при его приватизации осуществляется УМС на основании постановления Администрации города Переславля-Залесского в 5-ти дневный срок со дня издания постановления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м) пункт 6.23 изложить в следующей редакции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«6.23.  Исключение имущества из состава казны в связи с его непригодностью к дальнейшей эксплуатации осуществляется УМС на основании постановления Администрации города Переславля-Залесского в 5-ти дневный срок со дня издания постановления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н) в пункте 6.2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Управление и распоряжение имуществом казны от имени городского округа города Переславля-Залесского осуществляет администрация города Переславля-Залесского в лице УМС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 Реестр имущества казны городского округа города Переславля-Залесского является разделом Реестра муниципального имущества городского округа города Переславля-Залесского.</w:t>
            </w:r>
          </w:p>
          <w:p>
            <w:pPr>
              <w:pStyle w:val="ConsPlusNormal"/>
              <w:spacing w:before="0" w:after="24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муниципального имущества казны городского округа города Переславля-Залесского (далее - Реестр имущества казны) - информационная система, представляющая собой построенную на единых методологических и программно-технических принципах совокупность баз данных и документов, содержащих описание подлежащих учету объектов муниципального имущества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 Целями управления и распоряжения имуществом казны являются повышение эффективности использования муниципальной собственности, привлечение инвестиций и стимулирование предпринимательской активности на территории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2. Сохранение в составе казны имущества, необходимого для решения вопросов местного значения городского округ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6. Данные Реестра имущества казны предназначены для обеспечения принятия органами местного самоуправления городского округа города Переславля-Залесского управленческих решений и контроля за их исполнением, а также соблюдения действующего законодательства в области управления муниципальным имуществом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 В состав имущества казны входит недвижимое и движимое имущество, находящееся в муниципальной собственности городского округа города Переславля-Залесского и не закрепленное на праве хозяйственного ведения за муниципальными унитарными предприятиями и на праве оперативного управления за муниципальными казенными предприятиями и муниципальными учреждениями городского округа города Переславля-Залесского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 Имущество казны принадлежит на праве собственности городскому округу городу Переславлю-Залесскому и подлежит отражению на балансе УМС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. Перечень документов, содержащих сведения для внесения их в Реестр имущества казны, а также порядок выдачи выписок из Реестра имущества казны определяется в соответствии с порядком ведения реестра муниципального имущества городского округа города Переславля-Залесского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едения реестра муниципального имущества городского округа города Переславля-Залесского устанавливается постановлением администрации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. Оценка имущества казны осуществляется уполномоченным органом или независимым оценщиком в соответствии с действующим законодательством и нормативными правовыми актами органов местного самоуправления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. Расходы по учету, движению и оценке имущества казны осуществляются за счет средств бюджета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1. Исключение имущества из состава казны при закреплении е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и муниципальными учреждениям городского округа города Переславля-Залесского осуществляется УМС на основании постановления Администрации города Переславля-Залесского в 5-ти дневный срок со дня издания постановления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. Исключение имущества из состава казны при его приватизации осуществляется УМС на основании постановления Администрации города Переславля-Залесского в 5-ти дневный срок со дня издания постановления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. Исключение имущества из состава казны в связи с его непригодностью к дальнейшей эксплуатации осуществляется УМС на основании постановления Администрации города Переславля-Залесского в 5-ти дневный срок со дня издания постановления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. Содержание имущества казны, не переданного в пользование, обеспечение его сохранности и целевого назначения осуществляет УМС за счет средств бюджета городского округа города Переславля-Залесск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Арендодателем муниципального имущества от имени города Переславля-Залесского выступает УМС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Муниципальное имущество предоставляется в аренду в соответствии с законодательством Российской Федерации и нормативными правовыми актами города Переславля-Залесского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8) в разделе 7: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а) в пункте 7.1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б) в абзаце первом пункта 7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 Арендодателем муниципального имущества от имени городского округа города Переславля-Залесского выступает УМС.</w:t>
            </w:r>
          </w:p>
          <w:p>
            <w:pPr>
              <w:pStyle w:val="ConsPlusNormal"/>
              <w:spacing w:before="0" w:after="36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Муниципальное имущество предоставляется в аренду в соответствии с законодательством Российской Федерации и нормативными правовыми актами городского округа города Переславля-Залесск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 договору безвозмездного пользования (договору ссуды) ссудодателем имущества, находящегося в муниципальной казне, являются УМС, муниципальные предприятия или учреждения, созданные органами местного самоуправления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судополучателем могут выступать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, созданные органами местного самоуправления г. Переславля-Залесского;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9) в разделе 8: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а) в пункте 8.1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б) в пункте 8.2 слова «, созданные органами местного самоуправления г. Переславля-Залесского» заменить словами «, созданные органами местного самоуправления городского округа города Переславля-Залесского»;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По договору безвозмездного пользования (договору ссуды) ссудодателем имущества, находящегося в муниципальной казне, являются УМС, муниципальные предприятия или учреждения, созданные органами местного самоуправления городского округ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Ссудополучателем могут выступать: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ниципальные учреждения, созданные органами местного самоуправления городского округа города Переславля-Залесского;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 Муниципальное имущество города Переславля-Залесског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и открытых акционерных обществ, в уставный капитал которых вносится государственное или муниципальное имущество). При продаже муниципального имущества законным средством платежа признается валюта Российской Федераци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. Способ приватизации муниципального имущества и прогнозный план (программа) приватизации муниципального имущества утверждаются Переславль-Залесской городской Дум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. Решение об условиях приватизации муниципального имущества принимается постановлением администрации города Переславля-Залесского в соответствии с прогнозным планом (программой) приватизации муниципального имуществ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5. Прогнозный план (программа) приватизации муниципального имущества, отчет о выполнении прогнозного плана (программы) приватизации за прошедший год, а также информационное сообщение об условиях приватизации муниципального имущества подлежат опубликованию в газете "Переславская неделя"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От имени города Переславля-Залесского договор мены заключает УМС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4. От имени города Переславля-Залесского соответствующий договор заключает УМС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0) в разделе 9: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а) в пункте 9.1: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в подпункте 9.1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left="708" w:hanging="0"/>
              <w:rPr>
                <w:szCs w:val="24"/>
              </w:rPr>
            </w:pPr>
            <w:r>
              <w:rPr>
                <w:szCs w:val="24"/>
              </w:rPr>
              <w:t>подпункт 9.1.3 дополнить абзацем следующего содержания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«Решение об утверждении прогнозного плана (программы) приватизации муниципального имущества подлежит опубликованию в газете «Переславская неделя» в соответствии с Уставом города Переславля-Залесского.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подпункт 9.1.4 дополнить абзацем следующего содержания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«Условия приватизации муниципального имущества, утвержденные постановлением Администрации,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;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>подпункт 9.1.5 изложить в следующей редакции: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«9.1.5. Информация о результатах сделок приватизации муниципального имущества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б) в подпункте 9.2.3 пункта 9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в) в подпункте 9.3.4 пункта 9.3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2. Муниципальное имущество городского округа города Переславля-Залесского отчуждается в собственность физических и (или) юридических лиц исключительно на возмездной основе (за плату либо посредством передачи в государственную или муниципальную собственность акции открытых акционерных обществ, в уставный капитал которых вносится государственное или муниципальное имущество). При продаже муниципального имущества законным средством платежа признается валюта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3. Способ приватизации муниципального имущества и прогнозный план (программа) приватизации муниципального имущества утверждаются Переславль-Залесской городской Думой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б утверждении прогнозного плана (программы) приватизации муниципального имущества подлежит опубликованию в газете «Переславская неделя» в соответствии с Уставом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4. Решение об условиях приватизации муниципального имущества принимается постановлением администрации города Переславля-Залесского в соответствии с прогнозным планом (программой) приватизации муниципального имущества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ватизации муниципального имущества, утвержденные постановлением Администрации,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5. Информация о результатах сделок приватизации муниципального имущества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3. От имени городского округа города Переславля-Залесского договор мены заключает УМС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4. От имени городского округа города Переславля-Залесского соответствующий договор заключает УМ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Решение о безвозмездном отчуждении муниципального недвижимого имущества принимается Переславль-Залесской городской Думой, иного имущества, являющегося муниципальной собственностью города Переславля-Залесского, - администрацией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т имени города Переславля-Залесского стороной по договору о безвозмездной передаче имущества или договору дарения выступает УМС администрации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Город Переславль-Залесский в лице УМС вправе принять в муниципальную собственность по договору дарения земельные участки, здания, строения, сооружения, жилые и нежилые помещения и другое недвижимое или движимое имущество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1) в разделе 10:</w:t>
            </w:r>
          </w:p>
          <w:p>
            <w:pPr>
              <w:pStyle w:val="TextBody"/>
              <w:spacing w:lineRule="auto" w:line="240"/>
              <w:ind w:firstLine="708"/>
              <w:rPr>
                <w:szCs w:val="24"/>
              </w:rPr>
            </w:pPr>
            <w:r>
              <w:rPr>
                <w:szCs w:val="24"/>
              </w:rPr>
              <w:t xml:space="preserve">а) в пункте 10.2 слова «муниципальной собственностью города Переславля-Залесского» заменить словами  «муниципальной собственностью городского округа города Переславля-Залесского»; 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б) в пункте 10.3 слова «От имени города Переславля-Залесского» заменить словами «От имени 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в) в пункте 10.4 слова «Город Переславль-Залесский» заменить словами «Городской округ город Переславль-Залесский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Решение о безвозмездном отчуждении муниципального недвижимого имущества принимается Переславль-Залесской городской Думой, иного имущества, являющегося муниципальной собственностью городского округа города Переславля-Залесского, - администрацией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От имени городского округа города Переславля-Залесского стороной по договору о безвозмездной передаче имущества или договору дарения выступает УМС администрации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4. Городской округ город Переславль-Залесский в лице УМС вправе принять в муниципальную собственность по договору дарения земельные участки, здания, строения, сооружения, жилые и нежилые помещения и другое недвижимое или движимое имущество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лог муниципального имущества допускается в случаях, не противоречащих законодательству Российской Федерации, для обеспечения обязательств города Переславля-Залесского перед третьими лицами. Решение о передаче имущества в залог оформляется постановлением администрации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алогодателем муниципального имущества казны города Переславля-Залесского от имени города Переславля-Залесского выступает УМС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2) в разделе 11: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а) в пункте 11.1 слова «, для обеспечения обязательств города Переславля-Залесского» заменить словами «, для обеспечения обязательств 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б) в пункте 11.2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 Залог муниципального имущества допускается в случаях, не противоречащих законодательству Российской Федерации, для обеспечения обязательств городского округа города Переславля-Залесского перед третьими лицами. Решение о передаче имущества в залог оформляется постановлением администрации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 Залогодателем муниципального имущества казны городского округа города Переславля-Залесского от имени городского округа города Переславля-Залесского выступает УМ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астие города Переславля-Залесского в хозяйственных обществ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Участие города Переславля-Залесского в хозяйственных обществах осуществляется в целях совместного решения вопросов местного значения в соответствии с законодательством Российской Федерации в форме закрытых акционерных обществ и обществ с ограниченной ответственностью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Решение об участии города Переславля-Залесского в хозяйственных обществах принимается Переславль-Залесской городской Думой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Полномочия учредителя и (или) участника от имени города Переславля-Залесского в хозяйственных обществах осуществляет УМС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Представителями города Переславля-Залесского в органах управления и ревизионных комиссиях хозяйственных обществ могут быть лица, замещающие муниципальные должности, а также иные лица по доверенности УМС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Позиция участника хозяйственного общества по вопросам повестки дня общего собрания (иным вопросам управления обществом) должна формироваться исходя из экономических интересов города Переславля-Залесского, необходимости увеличения доходов бюджета города Переславля-Залесского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3) в разделе 12: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а) в наименовании раздела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 пункте 12.1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в) в пункте 12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в пункте 12.3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д) в пункте 12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е) в пункте 12.5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частие городского округа города Переславля-Залесского в хозяйственных обществ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 Участие городского округа города Переславля-Залесского в хозяйственных обществах осуществляется в целях совместного решения вопросов местного значения в соответствии с законодательством Российской Федерации в форме закрытых акционерных обществ и обществ с ограниченной ответственностью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 Решение об участии городского округа города Переславля-Залесского в хозяйственных обществах принимается Переславль-Залесской городской Думой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 Полномочия учредителя и (или) участника от имени городского округа города Переславля-Залесского в хозяйственных обществах осуществляет УМС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 Представителями городского округа города Переславля-Залесского в органах управления и ревизионных комиссиях хозяйственных обществ могут быть лица, замещающие муниципальные должности, а также иные лица по доверенности УМС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 Позиция участника хозяйственного общества по вопросам повестки дня общего собрания (иным вопросам управления обществом) должна формироваться исходя из экономических интересов городского округа города Переславля-Залесского, необходимости увеличения доходов бюджета городского округа города Переславля-Залесск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униципальный жилищный фонд - совокупность жилых помещений, принадлежащих на праве собственности городу Переславлю-Залесскому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В зависимости от целей использования в соответствии с жилищным законодательством муниципальный жилищный фонд, находящийся в собственности города Переславля-Залесского, подразделяется на: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. Жилые помещения социального использования предоставляются по договорам социального найма в порядке, установленном Жилищным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Специализированные жилые помещения муниципального жилищного фонда города Переславля-Залесского предоставляются в соответствии с Порядком предоставления жилых помещений муниципального специализированного жилищного фонда города Переславля-Залесского, утвержденным решением Переславль-Залесской городской Думы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 Жилые помещения коммерческого использования предоставляются в соответствии с Порядком предоставления жилых помещений муниципального жилищного фонда коммерческого использования города Переславля-Залесского, утвержденным постановлением администрации города Переславля-Залесского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4) в разделе 13:</w:t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  <w:t>а) в пункте 13.1 слова «городу Переславлю-Залесскому» заменить словами «городскому округу городу Переславлю-Залесскому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 пункте 13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в) в пункте 13.3 после слов «Жилищным кодексом Российской Федерации» дополнить словами «и Административным регламентом «Предоставление жилых помещений по договорам социального найма», утвержденным постановлением Администрации города Переславля-Залесского.»;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120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в пункте 13.4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д) в пункте 13.5 слова «жилищного фонда коммерческого использования города Переславля-Залесского» заменить словами «жилищного фонда коммерческого использования 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. Муниципальный жилищный фонд - совокупность жилых помещений, принадлежащих на праве собственности городскому округу городу Переславлю-Залесскому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. В зависимости от целей использования в соответствии с жилищным законодательством муниципальный жилищный фонд, находящийся в собственности городского округа города Переславля-Залесского, подразделяется на: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3. Жилые помещения социального использования предоставляются по договорам социального найма в порядке, установленном Жилищным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 и Административным регламентом «Предоставление жилых помещений по договорам социального найма», утвержденным постановлением Администрации города Переславля-Залесского.»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 Специализированные жилые помещения муниципального жилищного фонда городского округа города Переславля-Залесского предоставляются в соответствии с Порядком предоставления жилых помещений муниципального специализированного жилищного фонда городского округа города Переславля-Залесского, утвержденным решением Переславль-Залесской городской Думы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5. Жилые помещения коммерческого использования предоставляются в соответствии с Порядком предоставления жилых помещений муниципального жилищного фонда коммерческого использования городского округа города Переславля-Залесского, утвержденным постановлением администрации города Переславля-Залесск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правление и распоряжение информационными ресурсами города Переславля-Залес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Муниципальные информационные ресурсы - отдельные документы и массивы документов в информационных системах, объектно ориентированные базы данных города Переславля-Залесского (муниципальных библиотеках, архивах, фондах, банках данных и др.), принадлежащие городу Переславлю-Залесскому на праве собственности и включенные в установленном порядке в реестр муниципальных информационных ресурсов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Муниципальные информационные ресурсы подлежат защите. Безопасность информационных систем обеспечивается на основе применения единых требований защиты информации от несанкционированного доступа при осуществлении доступа в открытые сети связи, в том числе Интернет, а также от воздействия компьютерных атак и вирусов. Деятельность города Переславля-Залесского в сфере обеспечения информационной безопасности и защиты информации регулируется нормативно-правовыми актами, принимаемыми федеральными органами государственной власти, органами государственной власти Ярославской области и Переславль-Залесской городской Думой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5) в разделе 14: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а) в наименовании раздела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 пункте 14.1 слова «города Переславля-Залесского» заменить словами «городского округа города Переславля-Залесского» в соответствующих падежах;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в) в пункте 14.5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Управление и распоряжение информационными ресурсами городского округа города Переславля-Залесског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. Муниципальные информационные ресурсы - отдельные документы и массивы документов в информационных системах, объектно ориентированные базы данных городского округа города Переславля-Залесского (муниципальных библиотеках, архивах, фондах, банках данных и др.), принадлежащие  городскому округу городу Переславлю-Залесскому на праве собственности и включенные в установленном порядке в реестр муниципальных информационных ресурсов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5. Муниципальные информационные ресурсы подлежат защите. Безопасность информационных систем обеспечивается на основе применения единых требований защиты информации от несанкционированного доступа при осуществлении доступа в открытые сети связи, в том числе Интернет, а также от воздействия компьютерных атак и вирусов. Деятельность городского округа города Переславля-Залесского в сфере обеспечения информационной безопасности и защиты информации регулируется нормативно-правовыми актами, принимаемыми федеральными органами государственной власти, органами государственной власти Ярославской области и Переславль-Залесской городской Думо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спользование исключительных прав на результаты интеллектуальной деятельности и приравненные к ним средства индивидуализации, находящиеся в собственности города Переславля-Залесского</w:t>
            </w:r>
          </w:p>
          <w:p>
            <w:pPr>
              <w:pStyle w:val="ConsPlusNormal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Результаты интеллектуальной деятельности, в том числе исключительные права на них (интеллектуальная собственность города Переславля-Залесского), включают в себя: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научно-технической деятельности, а равно право на получение конфиденциальной информации о результатах научно-технической деятельности, проведенной за счет средств бюджета города Переславля-Залесского;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ключительные права (интеллектуальная собственность) города Переславля-Залесского на результаты интеллектуальной деятельности и приравненные к ним средства индивидуализации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. От имени города Переславля-Залесского уполномоченное структурное подразделение администрации города Переславля-Залесского осуществляет возмездное предоставление права использования объектов интеллектуальной собственности, указанных в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, в предпринимательской деятельности физических и юридических лиц на основании договоров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еславля-Залесского вправе разрешать безвозмездное использование результатов интеллектуальной деятельности и приравненных к ним средств индивидуализации в общественно полезных целях, в том числе при проведении мероприятий, имеющих городское значение или направленных на продвижение имиджа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Исключительные права города Переславля-Залесского на результаты интеллектуальной деятельности и приравненные к ним средства индивидуализации могут безвозмездно передаваться некоммерческим организациям, созданным органами местного самоуправления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езвозмездной передаче исключительных прав города Переславля-Залесского на результаты интеллектуальной деятельности и приравненные к ним средства индивидуализации принимает Переславль-Залесская городская Дума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6) в разделе 15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) в наименовании раздела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 пункте 15.1: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в абзаце перв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бзаце втор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бзаце четверт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) в пункте 15.2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бзаце первом слова «От имени города Переславля-Залесского» заменить словами «От имени 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бзаце третье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г) в пункте 15.3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в абзаце перв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в абзаце втором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120"/>
              <w:ind w:firstLine="539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Использование исключительных прав на результаты интеллектуальной деятельности и приравненные к ним средства индивидуализации, находящиеся в собственности городского округа города Переславля-Залесского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. Результаты интеллектуальной деятельности, в том числе исключительные права на них (интеллектуальная собственность городского округа города Переславля-Залесского), включают в себя: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зультаты научно-технической деятельности, а равно право на получение конфиденциальной информации о результатах научно-технической деятельности, проведенной за счет средств бюджета городского округа города Переславля-Залесского;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ые исключительные права (интеллектуальная собственность) городского округа города Переславля-Залесского на результаты интеллектуальной деятельности и приравненные к ним средства индивидуализации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2. От имени городского округа города Переславля-Залесского уполномоченное структурное подразделение администрации города Переславля-Залесского осуществляет возмездное предоставление права использования объектов интеллектуальной собственности, указанных в </w:t>
            </w:r>
            <w:hyperlink w:anchor="P30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е 1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ения, в предпринимательской деятельности физических и юридических лиц на основании договоров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Переславля-Залесского вправе разрешать безвозмездное использование результатов интеллектуальной деятельности и приравненных к ним средств индивидуализации в общественно полезных целях, в том числе при проведении мероприятий, имеющих городское значение или направленных на продвижение имиджа городского округа города Переславля-Залесского.</w:t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. Исключительные права городского округа города Переславля-Залесского на результаты интеллектуальной деятельности и приравненные к ним средства индивидуализации могут безвозмездно передаваться некоммерческим организациям, созданным органами местного самоуправления городского округа города Переславля-Залесского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безвозмездной передаче исключительных прав городского округа города Переславля-Залесского на результаты интеллектуальной деятельности и приравненные к ним средства индивидуализации принимает Переславль-Залесская городская Дум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Предоставление муниципальных рекламных мест осуществляется на торгах, проводимых в форме аукциона, в соответствии с порядком установки рекламных конструкций на территории города Переславля-Залесского, утвержденным решением Переславль-Залесской городской Думы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17) в пункте 16.1 раздела 16 слова «города Переславля-Залесского» заменить словами «городского округа города Переславля-Залесского»;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. Предоставление муниципальных рекламных мест осуществляется на торгах, проводимых в форме аукциона, в соответствии с порядком установки рекламных конструкций на территории городского округа города Переславля-Залесского, утвержденным решением Переславль-Залесской городской Думы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От имени города Переславля-Залесского администрация города Переславля-Залесског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По поручению Мэра города Переславля-Залесского, от имени администрации города Переславля-Залесского полномочия концедента может выполнять уполномоченное структурное подразделение администрации города Переславля-Залесского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8) в разделе 17: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а) в пункте 17.2 слова «От имени города Переславля-Залесского» заменить словами «От имени городского округа города Переславля-Залесского»;</w:t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  <w:t>б) в пункте 17.3 слова «Мэра города Переславля-Залесского» заменить словами «Главы городского округа город Переславль-Залесский»;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От имени городского округа города Переславля-Залесского администрация города Переславля-Залесского: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spacing w:before="0" w:after="120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3. По поручению Главы городского округа город Переславль-Залесский, от имени администрации города Переславля-Залесского полномочия концедента может выполнять уполномоченное структурное подразделение администрации города Переславля-Залесского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Управление и распоряжение земельными участками, находящимися в собственности города Переславля-Залесского, осуществляются администрацией города Переславля-Залесского в лице УМС в соответствии с Земельным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Ярославской области, Положением, иными муниципальными правовыми актами, регулирующими земельные отношения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. Торги на право заключения договора купли-продажи или договора аренды земельных участков, находящихся в собственности города Переславля-Залесского, проводятся в соответствии с Земельным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За использование земельных участков, являющихся муниципальной собственностью города Переславля-Залесского, переданных в аренду, взимается арендная плата, рассчитанная в соответствии с порядком, утвержденным решением Переславль-Залесской городской Думы.</w:t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19) в разделе 18: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  <w:t>а) в пункте 18.1 слова «, находящимися в собственности  города Переславля-Залесского» заменить словами «, находящимися в собственности городского округа города Переславля-Залесского»;</w:t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40" w:before="0" w:after="120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б) в абзаце первом пункта 18.2 слова «города Переславля-Залесского» заменить словами «городского округа города Переславля-Залесского»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  <w:t>в) в абзаце первом пункта 18.3 слова «города Переславля-Залесского» заменить словами «городского округа города Переславля-Залесского».</w:t>
            </w:r>
          </w:p>
          <w:p>
            <w:pPr>
              <w:pStyle w:val="Normal"/>
              <w:autoSpaceDE w:val="false"/>
              <w:spacing w:before="0" w:after="120"/>
              <w:ind w:firstLine="709"/>
              <w:jc w:val="both"/>
              <w:rPr/>
            </w:pPr>
            <w:r>
              <w:rPr/>
            </w:r>
          </w:p>
        </w:tc>
        <w:tc>
          <w:tcPr>
            <w:tcW w:w="5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. Управление и распоряжение земельными участками, находящимися в собственности городского округа города Переславля-Залесского, осуществляются администрацией города Переславля-Залесского в лице УМС в соответствии с Земельным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ыми законами, иными нормативными правовыми актами Российской Федерации, законами и иными нормативными правовыми актами Ярославской области, Положением, иными муниципальными правовыми актами, регулирующими земельные отношения.</w:t>
            </w:r>
          </w:p>
          <w:p>
            <w:pPr>
              <w:pStyle w:val="ConsPlusNormal"/>
              <w:spacing w:before="0" w:after="12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2. Торги на право заключения договора купли-продажи или договора аренды земельных участков, находящихся в собственности городского округа города Переславля-Залесского, проводятся в соответствии с Земельным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.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3. За использование земельных участков, являющихся муниципальной собственностью городского округа города Переславля-Залесского, переданных в аренду, взимается арендная плата, рассчитанная в соответствии с порядком, утвержденным решением Переславль-Залесской городской Думы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2">
    <w:name w:val=" Знак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hyperlink" Target="consultantplus://offline/ref=15C5E216C433F3813BEE7A363DBCB63AC68517326FEB2767EEC9B159A483F700E4B65093E4F9A6B0B345884Cl6G" TargetMode="External"/><Relationship Id="rId5" Type="http://schemas.openxmlformats.org/officeDocument/2006/relationships/hyperlink" Target="consultantplus://offline/ref=15C5E216C433F3813BEE7A363DBCB63AC68414316DBF7065BF9CBF5CACD3AD10E0FF0499FBFEB9AEB05B8BCFBC47l9G" TargetMode="External"/><Relationship Id="rId6" Type="http://schemas.openxmlformats.org/officeDocument/2006/relationships/hyperlink" Target="consultantplus://offline/ref=15C5E216C433F3813BEE7A363DBCB63AC78C103564B87065BF9CBF5CACD3AD10F2FF5C95FAF9A3ACB04EDD9EF925E7F449EB8CB3194A5CAA44lEG" TargetMode="External"/><Relationship Id="rId7" Type="http://schemas.openxmlformats.org/officeDocument/2006/relationships/hyperlink" Target="consultantplus://offline/ref=15C5E216C433F3813BEE7A363DBCB63AC68411356CBD7065BF9CBF5CACD3AD10E0FF0499FBFEB9AEB05B8BCFBC47l9G" TargetMode="External"/><Relationship Id="rId8" Type="http://schemas.openxmlformats.org/officeDocument/2006/relationships/hyperlink" Target="consultantplus://offline/ref=15C5E216C433F3813BEE7A363DBCB63AC68C173F6CBB7065BF9CBF5CACD3AD10E0FF0499FBFEB9AEB05B8BCFBC47l9G" TargetMode="External"/><Relationship Id="rId9" Type="http://schemas.openxmlformats.org/officeDocument/2006/relationships/hyperlink" Target="consultantplus://offline/ref=15C5E216C433F3813BEE643B2BD0E83FC2864E3A6DB87337E1C3E401FBDAA747B5B005D7BEF4A6AEB0478DC7B624BBB11BF88DB519485DB54536364Fl0G" TargetMode="External"/><Relationship Id="rId10" Type="http://schemas.openxmlformats.org/officeDocument/2006/relationships/hyperlink" Target="consultantplus://offline/ref=15C5E216C433F3813BEE7A363DBCB63AC68517326FEB2767EEC9B159A483F700E4B65093E4F9A6B0B345884Cl6G" TargetMode="External"/><Relationship Id="rId11" Type="http://schemas.openxmlformats.org/officeDocument/2006/relationships/hyperlink" Target="consultantplus://offline/ref=15C5E216C433F3813BEE7A363DBCB63AC68414316DBF7065BF9CBF5CACD3AD10E0FF0499FBFEB9AEB05B8BCFBC47l9G" TargetMode="External"/><Relationship Id="rId12" Type="http://schemas.openxmlformats.org/officeDocument/2006/relationships/hyperlink" Target="consultantplus://offline/ref=15C5E216C433F3813BEE7A363DBCB63AC78C103564B87065BF9CBF5CACD3AD10F2FF5C95FAF9A3ACB04EDD9EF925E7F449EB8CB3194A5CAA44lEG" TargetMode="External"/><Relationship Id="rId13" Type="http://schemas.openxmlformats.org/officeDocument/2006/relationships/hyperlink" Target="consultantplus://offline/ref=15C5E216C433F3813BEE7A363DBCB63AC68411356CBD7065BF9CBF5CACD3AD10E0FF0499FBFEB9AEB05B8BCFBC47l9G" TargetMode="External"/><Relationship Id="rId14" Type="http://schemas.openxmlformats.org/officeDocument/2006/relationships/hyperlink" Target="consultantplus://offline/ref=15C5E216C433F3813BEE7A363DBCB63AC68C173F6CBB7065BF9CBF5CACD3AD10E0FF0499FBFEB9AEB05B8BCFBC47l9G" TargetMode="External"/><Relationship Id="rId15" Type="http://schemas.openxmlformats.org/officeDocument/2006/relationships/hyperlink" Target="consultantplus://offline/ref=15C5E216C433F3813BEE643B2BD0E83FC2864E3A6DB87337E1C3E401FBDAA747B5B005D7BEF4A6AEB0478DC7B624BBB11BF88DB519485DB54536364Fl0G" TargetMode="External"/><Relationship Id="rId16" Type="http://schemas.openxmlformats.org/officeDocument/2006/relationships/hyperlink" Target="consultantplus://offline/ref=15C5E216C433F3813BEE643B2BD0E83FC2864E3A6DB87337E1C3E401FBDAA747B5B005D7BEF4A6AEB1458BC9B624BBB11BF88DB519485DB54536364Fl0G" TargetMode="External"/><Relationship Id="rId17" Type="http://schemas.openxmlformats.org/officeDocument/2006/relationships/hyperlink" Target="consultantplus://offline/ref=15C5E216C433F3813BEE643B2BD0E83FC2864E3A6DB87337E1C3E401FBDAA747B5B005D7BEF4A6AEB1458BC9B624BBB11BF88DB519485DB54536364Fl0G" TargetMode="External"/><Relationship Id="rId18" Type="http://schemas.openxmlformats.org/officeDocument/2006/relationships/hyperlink" Target="consultantplus://offline/ref=15C5E216C433F3813BEE643B2BD0E83FC2864E3A6DB87337E1C3E401FBDAA747B5B005D7BEF4A6AEB1458BC9B624BBB11BF88DB519485DB54536364Fl0G" TargetMode="External"/><Relationship Id="rId19" Type="http://schemas.openxmlformats.org/officeDocument/2006/relationships/hyperlink" Target="consultantplus://offline/ref=15C5E216C433F3813BEE643B2BD0E83FC2864E3A6DB87337E1C3E401FBDAA747B5B005D7BEF4A6AEB1458BC9B624BBB11BF88DB519485DB54536364Fl0G" TargetMode="External"/><Relationship Id="rId20" Type="http://schemas.openxmlformats.org/officeDocument/2006/relationships/hyperlink" Target="consultantplus://offline/ref=15C5E216C433F3813BEE7A363DBCB63AC78C143462B57065BF9CBF5CACD3AD10E0FF0499FBFEB9AEB05B8BCFBC47l9G" TargetMode="External"/><Relationship Id="rId21" Type="http://schemas.openxmlformats.org/officeDocument/2006/relationships/hyperlink" Target="consultantplus://offline/ref=15C5E216C433F3813BEE7A363DBCB63AC78C143462B57065BF9CBF5CACD3AD10E0FF0499FBFEB9AEB05B8BCFBC47l9G" TargetMode="External"/><Relationship Id="rId22" Type="http://schemas.openxmlformats.org/officeDocument/2006/relationships/hyperlink" Target="consultantplus://offline/ref=15C5E216C433F3813BEE7A363DBCB63AC78C143364BD7065BF9CBF5CACD3AD10E0FF0499FBFEB9AEB05B8BCFBC47l9G" TargetMode="External"/><Relationship Id="rId23" Type="http://schemas.openxmlformats.org/officeDocument/2006/relationships/hyperlink" Target="consultantplus://offline/ref=15C5E216C433F3813BEE7A363DBCB63AC78C143364BD7065BF9CBF5CACD3AD10E0FF0499FBFEB9AEB05B8BCFBC47l9G" TargetMode="External"/><Relationship Id="rId24" Type="http://schemas.openxmlformats.org/officeDocument/2006/relationships/hyperlink" Target="consultantplus://offline/ref=15C5E216C433F3813BEE7A363DBCB63AC78C143364BD7065BF9CBF5CACD3AD10E0FF0499FBFEB9AEB05B8BCFBC47l9G" TargetMode="External"/><Relationship Id="rId25" Type="http://schemas.openxmlformats.org/officeDocument/2006/relationships/hyperlink" Target="consultantplus://offline/ref=15C5E216C433F3813BEE7A363DBCB63AC78C143364BD7065BF9CBF5CACD3AD10E0FF0499FBFEB9AEB05B8BCFBC47l9G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7:40:00Z</dcterms:created>
  <dc:creator>Ums</dc:creator>
  <dc:description/>
  <cp:keywords/>
  <dc:language>en-US</dc:language>
  <cp:lastModifiedBy>user</cp:lastModifiedBy>
  <cp:lastPrinted>2019-01-21T17:36:00Z</cp:lastPrinted>
  <dcterms:modified xsi:type="dcterms:W3CDTF">2019-01-22T07:40:00Z</dcterms:modified>
  <cp:revision>2</cp:revision>
  <dc:subject/>
  <dc:title> </dc:title>
</cp:coreProperties>
</file>