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вносит Глава городского округа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города Переславля-Залесского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  <w:lang w:eastAsia="ru-RU"/>
        </w:rPr>
        <w:t>Переславль-Залесская городская Дума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шестого созыва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______________2017 года                              </w:t>
        <w:tab/>
        <w:tab/>
        <w:t xml:space="preserve">      № </w:t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г. Переславль-Залесский</w:t>
      </w:r>
    </w:p>
    <w:p>
      <w:pPr>
        <w:pStyle w:val="Normal"/>
        <w:tabs>
          <w:tab w:val="clear" w:pos="708"/>
          <w:tab w:val="left" w:pos="3364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й  решением Переславль-Залесской городской Думы от 29.12.2016 №123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Ярославской области от 26.12.2014 №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, Законом Ярославской области от 29.05.2013 №25-з «Об уполномоченном по защите прав предпринимателей в Ярославской области», Уставом города Переславля-Залесского, Соглашением о взаимодействии при проведении оценки регулирующего воздействия от 18.10.2016, в целях совершенствования муниципальных нормативных правовых актов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Переславль-Залесская городская Дума  РЕШИЛА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. Внести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й решением Переславль-Залесской городской Думы от 29.12.2016 №123, следующие измен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) дополнить пунктом 1.5.1 следующего содержа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1.5.1. Ответственным за размещение информации по ОРВ на официальном сайте органов местного самоуправления города Переславля-Залесского в информационно-телекоммуникационной сети «Интернет» является муниципальное   учреждение    </w:t>
      </w:r>
      <w:r>
        <w:rPr>
          <w:rFonts w:ascii="Times New Roman" w:hAnsi="Times New Roman"/>
          <w:color w:val="000000"/>
          <w:sz w:val="24"/>
          <w:szCs w:val="24"/>
        </w:rPr>
        <w:t xml:space="preserve">«Служба обеспечения деятельности Администрации г. Переславля-Залесского и Единая дежурно-диспетчерская служба» </w:t>
      </w:r>
      <w:r>
        <w:rPr>
          <w:rFonts w:ascii="Times New Roman" w:hAnsi="Times New Roman"/>
          <w:sz w:val="24"/>
          <w:szCs w:val="24"/>
        </w:rPr>
        <w:t>(далее - МУ).»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в пункте 2.2 слова «размещает его на официальном сайте органов местного самоуправления города Переславля-Залесского» заменить словами «направляет в МУ для размещения на официальном сайте органов местного самоуправления города Переславля-Залесского»;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3) в абзаце втором пункта 2.4 слова «при Мэре» исключить, после слов «объединение работодателей»,» дополнить словами «Уполномоченного по защите прав предпринимателей в Ярославской области на основании Соглашения о взаимодействии при проведении процедур оценки регулирующего воздействия (далее – Уполномоченный),»; 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) в абзаце первом пункта 2.5 слово «размещает» заменить словами «направляет в МУ для размещения»;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)  в абзаце первом пункта 2.6 слова «для размещения указанной информации на сайте» заменить словами «, который данную информацию направляет в МУ для размещения на сайте.»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) в  пункте 2.7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в абзаце первом слово «размещает» заменить словом «направляет», после слова «отчет» дополнить словами «в МУ для размещения»;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б) в абзаце втором  слова «при Мэре» исключить, после слов «города Переславля-Залесского» дополнить словом «, Уполномоченного»;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7) в абзаце первом пункта 2.8 слова «при Мэре» исключить»; 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8) в абзаце первом пункта 2.9 слова «размещает» заменить словами «направляет в МУ для размещения»;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9) в пункте 2.12 слова «на сайте размещает» заменить словами «направляет в МУ для размещения на сайте»;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10) абзац второй пункта 2.13 изложить в следующей редакции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«2.13.Уполномоченный орган направляет в МУ для размещения на сайте информацию об отказе от подготовки проекта правового акта, извещает о принятом решении Союз «Совет директоров-объединение работодателей», Координационный совет по малому и среднему предпринимательству города Переславля-Залесского, Уполномоченного.»;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11)  пункт 2.16 изложить в следующей редакции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«2.16. Юридическое управление Администрации города Переславля-Залесского  направляет заключение в течение 5 календарных дней со дня его подготовки в МУ для размещения его на сайте.»;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12) пункт 3.5 изложить в следующей редакции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«3.5. Управление экономики Администрации города Переславля-Залесского направляет заключение в течение 5 календарных дней со дня его подготовки  в МУ для размещения его на сайте.». 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2. Опубликовать настоящее решение в газете "Переславская неделя"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ава городского округа                                             Председатель Переславль-Залесской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городской Дум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/>
          <w:sz w:val="24"/>
          <w:szCs w:val="24"/>
        </w:rPr>
        <w:t>В.М.Волков                                                             С.В.Корниенко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                                      А.Г.Кибец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чальник юридического управления                                                             Е.В.Николаева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 проекту решения городской Думы  «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й решением Переславль-Залесской городской Думы от 29.12.2016 №123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4"/>
          <w:szCs w:val="24"/>
        </w:rPr>
        <w:t>В проекте решения Переславль-Залесской городской Думы  «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й решением Переславль-Залесской городской Думы от 29.12.2016 №123, предлагается: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 назначить ответственного за размещение информации по оценке регулирующего воздействия на официальном сайте органов местного самоуправления города Переславля-Залесского;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наименование Координационного совета по малому и среднему предпринимательству привести в соответствие с постановлением Администрации г.Переславля-Залесского от 09.08.2017 №ПОС.03-1072/17 «О внесении изменений в постановление Администрации г.Переславля-Залесского от 18.01.2008 №19 «О создании Координационного совета по малому и среднему предпринимательству при Мэре города Переславля-Залесского»;  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казать Уполномоченного по защите прав предпринимателей в Ярославской области в отдельных пунктах Порядка… в целях реализации Соглашения о взаимодействии при проведении процедур оценки регулирующего воздействия от 18.10.2016, заключенного между Администрацией города и Уполномоченны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Принятие данного решения не повлечет уменьшение (увеличение) доходов (расходов)  бюджета городского округа города Переславля-Залесского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равнительная таблиц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зменений к проекту решения городской Дум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</w:rPr>
        <w:t>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й  решением Переславль-Залесской городской Думы от 29.12.2016 №12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5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79"/>
        <w:gridCol w:w="3600"/>
        <w:gridCol w:w="5040"/>
      </w:tblGrid>
      <w:tr>
        <w:trPr/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Действующая редакция решения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редлагаемые изменения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3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ab/>
              <w:t>2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именование структурной единицы, в которую предлагается внести изменение (статья, пункт, подпункт, абзац, приложение), и ее текст в действующей редакции решения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екст предлагаемых изменений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именование структурной единицы и ее текст с учетом вносимых изменений, выделенных жирным шрифтом</w:t>
            </w:r>
          </w:p>
        </w:tc>
      </w:tr>
      <w:tr>
        <w:trPr/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1.</w:t>
            </w:r>
          </w:p>
        </w:tc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дополнить пунктом 1.5.1 следующего содержан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 xml:space="preserve">«1.5.1 Ответственным за размещение информации по ОРВ на официальном сайте органов местного самоуправления города Переславля-Залесского в информационно-телекоммуникационной сети «Интернет» является муниципальное   учреждение    </w:t>
            </w:r>
            <w:r>
              <w:rPr>
                <w:rFonts w:ascii="Times New Roman" w:hAnsi="Times New Roman"/>
                <w:color w:val="000000"/>
              </w:rPr>
              <w:t xml:space="preserve">«Служба обеспечения деятельности Администрации г. Переславля-Залесского и Единая дежурно-диспетчерская служба» </w:t>
            </w:r>
            <w:r>
              <w:rPr>
                <w:rFonts w:ascii="Times New Roman" w:hAnsi="Times New Roman"/>
              </w:rPr>
              <w:t>(далее - МУ).;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дополнить пунктом 1.5.1 следующего содержани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«</w:t>
            </w:r>
            <w:r>
              <w:rPr>
                <w:rFonts w:ascii="Times New Roman" w:hAnsi="Times New Roman"/>
                <w:b/>
              </w:rPr>
              <w:t xml:space="preserve">1.5.1 Ответственным за размещение информации по ОРВ на официальном сайте органов местного самоуправления города Переславля-Залесского в информационно-телекоммуникационной сети «Интернет» является муниципальное   учреждение    </w:t>
            </w:r>
            <w:r>
              <w:rPr>
                <w:rFonts w:ascii="Times New Roman" w:hAnsi="Times New Roman"/>
                <w:b/>
                <w:color w:val="000000"/>
              </w:rPr>
              <w:t xml:space="preserve">«Служба обеспечения деятельности Администрации г. Переславля-Залесского и Единая дежурно-диспетчерская служба» </w:t>
            </w:r>
            <w:r>
              <w:rPr>
                <w:rFonts w:ascii="Times New Roman" w:hAnsi="Times New Roman"/>
                <w:b/>
              </w:rPr>
              <w:t>(далее - МУ).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   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2.</w:t>
            </w:r>
          </w:p>
        </w:tc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bookmarkStart w:id="1" w:name="sub_1022"/>
            <w:bookmarkEnd w:id="1"/>
            <w:r>
              <w:rPr>
                <w:rFonts w:ascii="Times New Roman" w:hAnsi="Times New Roman"/>
              </w:rPr>
              <w:t>2.2. Уполномоченный орган готовит уведомление о разработке проекта правового акта (далее - уведомление) по форме, утвержденной постановлением Администрации города Переславля-Залесского, и размещает его на официальном сайте органов местного самоуправления города Переславля-Залесского в информационно-телекоммуникационной сети "Интернет" (далее - сайт). В уведомлении указываются сроки и форма подачи предложений заинтересованными лиц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2" w:name="sub_1022"/>
            <w:bookmarkStart w:id="3" w:name="sub_1022"/>
            <w:bookmarkEnd w:id="3"/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 xml:space="preserve">в пункте 2.2 слова «размещает его на официальном сайте органов местного самоуправления города Переславля-Залесского» заменить словами «направляет в МУ для размещения на официальном сайте органов местного самоуправления города Переславля-Залесского»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2.2. Уполномоченный орган готовит уведомление о разработке проекта правового акта (далее - уведомление) по форме, утвержденной постановлением Администрации города Переславля-Залесского, и </w:t>
            </w:r>
            <w:r>
              <w:rPr>
                <w:rFonts w:ascii="Times New Roman" w:hAnsi="Times New Roman"/>
                <w:b/>
              </w:rPr>
              <w:t>направляет в МУ для размещения на официальном сайте органов местного самоуправления города Переславля-Залесского</w:t>
            </w:r>
            <w:r>
              <w:rPr>
                <w:rFonts w:ascii="Times New Roman" w:hAnsi="Times New Roman"/>
              </w:rPr>
              <w:t xml:space="preserve"> в информационно-телекоммуникационной сети "Интернет" (далее - сайт). В уведомлении указываются сроки и форма подачи предложений заинтересованными лицами.</w:t>
            </w:r>
          </w:p>
        </w:tc>
      </w:tr>
      <w:tr>
        <w:trPr/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3.</w:t>
            </w:r>
          </w:p>
        </w:tc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Абзац второй пункта 2.4 Уполномоченный орган в течение 5 календарных дней со дня размещения уведомления извещает об этом Координационный совет по малому и среднему предпринимательству при Мэре города Переславля-Залесского, Союз "Совет директоров - объединение работодателей", а также организации, которым предлагается принять участие в подготовке проекта правового ак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 абзаце втором пункта 2.4 слова «при Мэре» исключить, после слов «объединение работодателей»,» дополнить словами «Уполномоченного по защите прав предпринимателей в Ярославской области на основании Соглашения о взаимодействии при проведении процедур оценки регулирующего воздействия (далее – Уполномоченный),»;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Уполномоченный орган в течение 5 календарных дней со дня размещения уведомления извещает об этом Координационный совет по малому и среднему предпринимательству  города Переславля-Залесского, Союз "Совет директоров - объединение работодателей", </w:t>
            </w:r>
            <w:r>
              <w:rPr>
                <w:rFonts w:ascii="Times New Roman" w:hAnsi="Times New Roman"/>
                <w:b/>
              </w:rPr>
              <w:t>Уполномоченного по защите прав предпринимателей в Ярославской области на основании Соглашения о взаимодействии при проведении процедур оценки регулирующего воздействия (далее – Уполномоченный),</w:t>
            </w:r>
            <w:r>
              <w:rPr>
                <w:rFonts w:ascii="Times New Roman" w:hAnsi="Times New Roman"/>
              </w:rPr>
              <w:t xml:space="preserve">   а также организации, которым предлагается принять участие в подготовке проекта правового акта.</w:t>
            </w:r>
          </w:p>
        </w:tc>
      </w:tr>
      <w:tr>
        <w:trPr/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4.</w:t>
            </w:r>
          </w:p>
        </w:tc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Абзац первый пункта 2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В течение 30 календарных дней со дня окончания срока подачи предложений, предусмотренных </w:t>
            </w:r>
            <w:hyperlink w:anchor="sub_1022">
              <w:r>
                <w:rPr>
                  <w:rFonts w:ascii="Times New Roman" w:hAnsi="Times New Roman"/>
                  <w:color w:val="106BBE"/>
                </w:rPr>
                <w:t>пунктом 2.2</w:t>
              </w:r>
            </w:hyperlink>
            <w:r>
              <w:rPr>
                <w:rFonts w:ascii="Times New Roman" w:hAnsi="Times New Roman"/>
              </w:rPr>
              <w:t xml:space="preserve"> настоящего Порядка, уполномоченный орган рассматривает предложения, поступившие в связи с размещением уведомления, подготавливает свод предложений и размещает его на сайте.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в абзаце первом пункта 2.5 слово «размещает» заменить словами «направляет в МУ для размещения»;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В течение 30 календарных дней со дня окончания срока подачи предложений, предусмотренных </w:t>
            </w:r>
            <w:hyperlink w:anchor="sub_1022">
              <w:r>
                <w:rPr>
                  <w:rFonts w:ascii="Times New Roman" w:hAnsi="Times New Roman"/>
                  <w:color w:val="106BBE"/>
                </w:rPr>
                <w:t>пунктом 2.2</w:t>
              </w:r>
            </w:hyperlink>
            <w:r>
              <w:rPr>
                <w:rFonts w:ascii="Times New Roman" w:hAnsi="Times New Roman"/>
              </w:rPr>
              <w:t xml:space="preserve"> настоящего Порядка, уполномоченный орган рассматривает предложения, поступившие в связи с размещением уведомления, подготавливает свод предложений и </w:t>
            </w:r>
            <w:r>
              <w:rPr>
                <w:rFonts w:ascii="Times New Roman" w:hAnsi="Times New Roman"/>
                <w:b/>
              </w:rPr>
              <w:t>направляет в МУ для размещения</w:t>
            </w:r>
            <w:r>
              <w:rPr>
                <w:rFonts w:ascii="Times New Roman" w:hAnsi="Times New Roman"/>
              </w:rPr>
              <w:t xml:space="preserve"> его на сай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5.</w:t>
            </w:r>
          </w:p>
        </w:tc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Абзац первый пункт 2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о результатам рассмотрения предложений, поступивших в связи с размещением уведомления, разработчик проекта правового акта подготавливает проект правового акта или принимает мотивированное решение об отказе от подготовки проекта правового акта. Данное мотивированное решение направляется в уполномоченный орган для размещения указанной информации на сайте.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в абзаце первом пункта 2.6 слова «для размещения указанной информации на сайте» заменить словами «, который данную информацию направляет в МУ для размещения на сайте.»;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По результатам рассмотрения предложений, поступивших в связи с размещением уведомления, разработчик проекта правового акта подготавливает проект правового акта или принимает мотивированное решение об отказе от подготовки проекта правового акта. Данное мотивированное решение направляется в уполномоченный орган, </w:t>
            </w:r>
            <w:r>
              <w:rPr>
                <w:rFonts w:ascii="Times New Roman" w:hAnsi="Times New Roman"/>
                <w:b/>
              </w:rPr>
              <w:t>который данную информацию направляет в МУ для размещения на сайте.</w:t>
            </w:r>
          </w:p>
        </w:tc>
      </w:tr>
      <w:tr>
        <w:trPr/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6.</w:t>
            </w:r>
          </w:p>
        </w:tc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bookmarkStart w:id="4" w:name="sub_1027"/>
            <w:bookmarkEnd w:id="4"/>
            <w:r>
              <w:rPr>
                <w:rFonts w:ascii="Times New Roman" w:hAnsi="Times New Roman"/>
              </w:rPr>
              <w:t>2.7. Уполномоченный орган в течение 5 календарных дней со дня получения от разработчика проекта правового акта проекта правового акта и сводного отчета, размещает проект правового акта и сводный отчет на сайте для публичного обсуждения проекта правового ак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bookmarkStart w:id="5" w:name="sub_1027"/>
            <w:bookmarkEnd w:id="5"/>
            <w:r>
              <w:rPr>
                <w:rFonts w:ascii="Times New Roman" w:hAnsi="Times New Roman"/>
              </w:rPr>
              <w:t>Уполномоченный орган извещает о начале публичного обсуждения Союз "Совет директоров - объединение работодателей", Координационный совет по малому и среднему предпринимательству при Мэре города Переславля-Залесского и иные организации, которым предлагается принять участие в публичном обсужде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В извещении указывается сведения о размещении на сайте проекта правового акта и сводного отчета, срок проведения публичного обсуждения, срок, в течение которого принимаются предложения, с указанием способа их предоставления (полный почтовый и (или) электронный адрес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Срок проведения публичного обсуждения не может составлять менее 15 календарных дней с даты размещения на сайте проекта правового акта и сводного отче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Заинтересованные лица направляют предложения на электронный адрес, указанный в извещении.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в  пункте 2.7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а) в абзаце первом слово «размещает» заменить словом «направляет», после слова «отчет» дополнить словами «в МУ для размещения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      </w:t>
            </w:r>
            <w:r>
              <w:rPr>
                <w:rFonts w:ascii="Times New Roman" w:hAnsi="Times New Roman"/>
              </w:rPr>
              <w:t xml:space="preserve">б) в абзаце втором  слова «при Мэре» исключить, после слов «города Переславля-Залесского» дополнить словом «, Уполномоченного»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Уполномоченный орган в течение 5 календарных дней со дня получения от разработчика проекта правового акта проекта правового акта и сводного отчета, </w:t>
            </w:r>
            <w:r>
              <w:rPr>
                <w:rFonts w:ascii="Times New Roman" w:hAnsi="Times New Roman"/>
                <w:b/>
              </w:rPr>
              <w:t>направляет</w:t>
            </w:r>
            <w:r>
              <w:rPr>
                <w:rFonts w:ascii="Times New Roman" w:hAnsi="Times New Roman"/>
              </w:rPr>
              <w:t xml:space="preserve"> проект правового акта и сводный отчет </w:t>
            </w:r>
            <w:r>
              <w:rPr>
                <w:rFonts w:ascii="Times New Roman" w:hAnsi="Times New Roman"/>
                <w:b/>
              </w:rPr>
              <w:t>в МУ для размещения</w:t>
            </w:r>
            <w:r>
              <w:rPr>
                <w:rFonts w:ascii="Times New Roman" w:hAnsi="Times New Roman"/>
              </w:rPr>
              <w:t xml:space="preserve"> на сайте для публичного обсуждения проекта правового ак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Уполномоченный орган извещает о начале публичного обсуждения Союз "Совет директоров - объединение работодателей", Координационный совет по малому и среднему предпринимательству города Переславля-Залесского, </w:t>
            </w:r>
            <w:r>
              <w:rPr>
                <w:rFonts w:ascii="Times New Roman" w:hAnsi="Times New Roman"/>
                <w:b/>
              </w:rPr>
              <w:t>Уполномоченного</w:t>
            </w:r>
            <w:r>
              <w:rPr>
                <w:rFonts w:ascii="Times New Roman" w:hAnsi="Times New Roman"/>
              </w:rPr>
              <w:t xml:space="preserve"> и иные организации, которым предлагается принять участие в публичном обсужде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В извещении указывается сведения о размещении на сайте проекта правового акта и сводного отчета, срок проведения публичного обсуждения, срок, в течение которого принимаются предложения, с указанием способа их предоставления (полный почтовый и (или) электронный адрес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Срок проведения публичного обсуждения не может составлять менее 15 календарных дней с даты размещения на сайте проекта правового акта и сводного отче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Заинтересованные лица направляют предложения на электронный адрес, указанный в извещении.</w:t>
            </w:r>
          </w:p>
        </w:tc>
      </w:tr>
      <w:tr>
        <w:trPr/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7.</w:t>
            </w:r>
          </w:p>
        </w:tc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bookmarkStart w:id="6" w:name="sub_1028"/>
            <w:bookmarkEnd w:id="6"/>
            <w:r>
              <w:rPr>
                <w:rFonts w:ascii="Times New Roman" w:hAnsi="Times New Roman"/>
              </w:rPr>
              <w:t>2.8. Срок проведения публичного обсуждения может быть продлен по решению уполномоченного органа на основании письменного обращения Союза "Совет директоров - объединение работодателей" и (или) Координационного совета по малому и среднему предпринимательству при Мэре города Переславля-Залесског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bookmarkStart w:id="7" w:name="sub_1028"/>
            <w:bookmarkEnd w:id="7"/>
            <w:r>
              <w:rPr>
                <w:rFonts w:ascii="Times New Roman" w:hAnsi="Times New Roman"/>
              </w:rPr>
              <w:t>Информация об основаниях и сроке такого продления размещается на сайте.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в абзаце первом пункта 2.8 слова «при Мэре» исключить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2.8. Срок проведения публичного обсуждения может быть продлен по решению уполномоченного органа на основании письменного обращения Союза "Совет директоров - объединение работодателей" и (или) Координационного совета по малому и среднему предпринимательству города Переславля-Залесског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Информация об основаниях и сроке такого продления размещается на сайте.</w:t>
            </w:r>
          </w:p>
        </w:tc>
      </w:tr>
      <w:tr>
        <w:trPr/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8.</w:t>
            </w:r>
          </w:p>
        </w:tc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bookmarkStart w:id="8" w:name="sub_1029"/>
            <w:r>
              <w:rPr>
                <w:rFonts w:ascii="Times New Roman" w:hAnsi="Times New Roman"/>
              </w:rPr>
              <w:t>Абзац первый пункт 2.9. Уполномоченный орган в течение 10 календарных дней после окончания срока публичного обсуждения составляет свод предложений, поступивших в связи с проведением публичного обсуждения, и размещает его на сайте.</w:t>
            </w:r>
            <w:bookmarkEnd w:id="8"/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 абзаце первом пункта 2.9 слова «размещает» заменить словами «направляет в МУ для размещения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2.9. Уполномоченный орган в течение 10 календарных дней после окончания срока публичного обсуждения составляет свод предложений, поступивших в связи с проведением публичного обсуждения, и </w:t>
            </w:r>
            <w:r>
              <w:rPr>
                <w:rFonts w:ascii="Times New Roman" w:hAnsi="Times New Roman"/>
                <w:b/>
              </w:rPr>
              <w:t xml:space="preserve">направляет в МУ для размещения </w:t>
            </w:r>
            <w:r>
              <w:rPr>
                <w:rFonts w:ascii="Times New Roman" w:hAnsi="Times New Roman"/>
              </w:rPr>
              <w:t>его на сайте.</w:t>
            </w:r>
          </w:p>
        </w:tc>
      </w:tr>
      <w:tr>
        <w:trPr/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9.</w:t>
            </w:r>
          </w:p>
        </w:tc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bookmarkStart w:id="9" w:name="sub_1212"/>
            <w:r>
              <w:rPr>
                <w:rFonts w:ascii="Times New Roman" w:hAnsi="Times New Roman"/>
              </w:rPr>
              <w:t>2.12. После завершения публичного обсуждения уполномоченный орган на сайте размещает сводный отчет и проект правового акта.</w:t>
            </w:r>
            <w:bookmarkEnd w:id="9"/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 пункте 2.12 слова «на сайте размещает» заменить словами «направляет в МУ для размещения на сайте»;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2.12. После завершения публичного обсуждения уполномоченный орган  </w:t>
            </w:r>
            <w:r>
              <w:rPr>
                <w:rFonts w:ascii="Times New Roman" w:hAnsi="Times New Roman"/>
                <w:b/>
              </w:rPr>
              <w:t>направляет в МУ для размещения на сайте</w:t>
            </w:r>
            <w:r>
              <w:rPr>
                <w:rFonts w:ascii="Times New Roman" w:hAnsi="Times New Roman"/>
              </w:rPr>
              <w:t xml:space="preserve"> сводный отчет и проект правового акта.</w:t>
            </w:r>
          </w:p>
        </w:tc>
      </w:tr>
      <w:tr>
        <w:trPr/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1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Абзац второй пункт 2.13 Уполномоченный орган на сайте размещает информацию об отказе от подготовки проекта правового акта, извещает о принятом решении Союз "Совет директоров - объединение работодателей", Координационный совет по малому и среднему предпринимательству при Мэре города Переславля-Залесског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бзац второй пункта 2.13 изложить в следующей редакц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« Уполномоченный орган направляет в МУ для размещения на сайте информацию об отказе от подготовки проекта правового акта, извещает о принятом решении Союз «Совет директоров-объединение работодателей», Координационный совет по малому и среднему предпринимательству города Переславля-Залесского, Уполномоченного.»;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Уполномоченный орган направляет в МУ для размещения на сайте информацию об отказе от подготовки проекта правового акта, извещает о принятом решении Союз «Совет директоров-объединение работодателей», Координационный совет по малому и среднему предпринимательству города Переславля-Залесского, Уполномоченног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11.</w:t>
            </w:r>
          </w:p>
        </w:tc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bookmarkStart w:id="10" w:name="sub_1216"/>
            <w:bookmarkEnd w:id="10"/>
            <w:r>
              <w:rPr>
                <w:rFonts w:ascii="Times New Roman" w:hAnsi="Times New Roman"/>
              </w:rPr>
              <w:t>2.16. Юридическое управление Администрации города Переславля-Залесского размещает заключение на сайте не позднее 5 календарных дней со дня его подготов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11" w:name="sub_1216"/>
            <w:bookmarkStart w:id="12" w:name="sub_1216"/>
            <w:bookmarkEnd w:id="12"/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ункт 2.16 изложить в следующей редакц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«2.16  Юридическое управление Администрации города Переславля-Залесского направляет заключение в МУ для размещения его на сайте не позднее 5 календарных дней со дня его подготовки.»;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2.16  Юридическое управление Администрации города Переславля-Залесского направляет заключение в течение 5 календарных дней со дня его подготовки в МУ для размещения его на сайте.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12.</w:t>
            </w:r>
          </w:p>
        </w:tc>
        <w:tc>
          <w:tcPr>
            <w:tcW w:w="52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Пункт 3.5  Управление экономики Администрации города Переславля-Залесского размещает заключение на сай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ункт 3.5 изложить в следующей редакц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«3.5 Управление экономики Администрации города Переславля-Залесского направляет заключение в МУ для размещения его на сайте.»</w:t>
            </w:r>
          </w:p>
        </w:tc>
        <w:tc>
          <w:tcPr>
            <w:tcW w:w="5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b/>
              </w:rPr>
              <w:t>3.5 Управление экономики Администрации города Переславля-Залесского направляет заключение в течение 5 календарных дней со дня его подготовки в МУ для размещения его на сайте.»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0</Words>
  <Characters>18859</Characters>
  <CharactersWithSpaces>16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5:00Z</dcterms:created>
  <dc:creator>Елена В. Николаева</dc:creator>
  <dc:description/>
  <dc:language>en-US</dc:language>
  <cp:lastModifiedBy/>
  <dcterms:modified xsi:type="dcterms:W3CDTF">2017-12-20T11:15:00Z</dcterms:modified>
  <cp:revision>2</cp:revision>
  <dc:subject/>
  <dc:title>                                                                                                   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