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оведения конкурс по отбору кандидатур на должность Главы городского округа 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проведения конкурса по отбору кандидатур на должность Главы городского округа города Переславля-Залесского, утвержденный решением Переславль-Залесской городской Думы от 25.05.2017 № 36 (с изменениями от 29.06.2017 № 47, № 48), следующие изменения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дополнить разделом 7 следующего содержания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7. Порядок голосования по избранию Главы городского округ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7.1. Председатель Переславль-Залесской городской Думы предоставляет кандидатам на должность Главы городского округа города Переславля-Залесского, отобранным конкурсной комиссией, слово для выступления не более пятнадцати мину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7.2. Кандидаты на должность Главы городского округа города Переславля-Залесского выступают с информацией по основным направлениям своей работы в должности Главы городского округа города Переславля-Залесског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Заслушивание кандидатов на должность Главы городского округа города Переславля-Залесского осуществляется в алфавитном порядке. По окончании выступления кандидату на должность Главы городского округа города Переславля-Залесского могут быть заданы вопрос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После заслушивания информации всех кандидатов на должность Главы городского округа города Переславля-Залесского депутаты Переславль-Залесской городской Думы переходят в процедуре голос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7.3. Для избрания на должность Главы городского округа города Переславля-Залесского проводится открытое альтернативное голосование путем поименного опроса депутатов Переславль-Залесской городской Думы по предложенным кандидатам. Председатель Переславль-Залесской городской Думы голосует последни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 голосование ставится вопрос «Кто за то, чтобы избрать Главой городского округа города Переславля-Залесского _________________ (ФИО кандидата на должность Главы городского округа города Переславля-Залесского)?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Каждый из депутатов Переславль-Залесской городской Думы вправе голосовать «за» только за одного кандидата на должность Главы городского округа. При этом голосование «против» и «воздержался» не проводится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лосование по кандидатам на должность Главы городского округа города Переславля-Залесского проводится в алфавитном порядке.».</w:t>
      </w:r>
    </w:p>
    <w:p>
      <w:pPr>
        <w:pStyle w:val="Normal"/>
        <w:autoSpaceDE w:val="false"/>
        <w:jc w:val="both"/>
        <w:rPr/>
      </w:pPr>
      <w:bookmarkStart w:id="0" w:name="Par6"/>
      <w:bookmarkEnd w:id="0"/>
      <w:r>
        <w:rPr>
          <w:sz w:val="28"/>
          <w:szCs w:val="28"/>
        </w:rPr>
        <w:tab/>
        <w:t>2. Настоящее решение вступает в силу с даты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Исполняющий обязанности Мэра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рядок проведения конкурс по отбору кандидатур на должность Главы городского округа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рядок проведения конкурс по отбору кандидатур на должность Главы городского округа города Переславля-Залесского» (далее – проект решения городской Думы) разработан в целях уточнения порядка процедуры голосования по избранию Главы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решения предлагается альтернативное голосование - представляет собой голосование только за одного из кандидатов на должность Главы городского округа города Переславля-Залесского. Подсчет голосов и предъявление результатов голосования производится одновременно по всем кандидатам на должность Главы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 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18:00Z</dcterms:created>
  <dc:creator>user</dc:creator>
  <dc:description/>
  <cp:keywords/>
  <dc:language>en-US</dc:language>
  <cp:lastModifiedBy>user</cp:lastModifiedBy>
  <cp:lastPrinted>2017-07-21T16:55:00Z</cp:lastPrinted>
  <dcterms:modified xsi:type="dcterms:W3CDTF">2017-07-21T13:02:00Z</dcterms:modified>
  <cp:revision>16</cp:revision>
  <dc:subject/>
  <dc:title> </dc:title>
</cp:coreProperties>
</file>