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63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От                2018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 внесении изменений в решение Переславль-Залесской городской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10.2017 № 90 «Об утверждении Прогнозного плана (программы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а Переславля-Залесского, на 2018 год и плановый пери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9-2020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bidi w:val="0"/>
        <w:ind w:left="0" w:right="-5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04" w:right="0" w:firstLine="720"/>
        <w:jc w:val="both"/>
        <w:rPr/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 xml:space="preserve">1. Внести в </w:t>
      </w:r>
      <w:r>
        <w:rPr/>
        <w:t>решение Переславль-Залесской городской Думы от 26.10.2017 № 90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</w:t>
      </w:r>
      <w:r>
        <w:rPr/>
        <w:t xml:space="preserve">» следующие изменения: 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в приложении № 1 «</w:t>
      </w:r>
      <w:r>
        <w:rPr/>
        <w:t>Прогнозный план (программа) приватизации муниципального имущества, находящегося в собственности г. Переславля-Залесского, на 2018 год»: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а) в пункте 5 таблицы слово «конкурс» заменить словом «аукцион»;</w:t>
      </w:r>
    </w:p>
    <w:p>
      <w:pPr>
        <w:pStyle w:val="TextBody"/>
        <w:bidi w:val="0"/>
        <w:ind w:left="0" w:right="0" w:firstLine="708"/>
        <w:rPr/>
      </w:pPr>
      <w:r>
        <w:rPr/>
        <w:t>б) дополнить таблицу пунктами 6-8 следующего содержа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8"/>
        <w:gridCol w:w="2700"/>
        <w:gridCol w:w="1261"/>
        <w:gridCol w:w="17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  <w:r>
              <w:rPr>
                <w:sz w:val="24"/>
                <w:szCs w:val="24"/>
              </w:rPr>
              <w:t xml:space="preserve"> 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.Комсомольская, д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жилое здание, 2-этажное, общая площадь 800,4 кв.м,  с земельным участком площадью 1376 кв.м., КН 76:18:010940: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Свободы, д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жилое здание, 2-этажное, общая площадь 712,4 кв.м,  с земельным участком площадью 1291 кв.м., К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:18:010205: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Советская, д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курс</w:t>
            </w:r>
          </w:p>
        </w:tc>
      </w:tr>
    </w:tbl>
    <w:p>
      <w:pPr>
        <w:pStyle w:val="TextBody"/>
        <w:widowControl w:val="false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>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орода Переславля-Залесского</w:t>
        <w:tab/>
        <w:tab/>
        <w:t>городской Дум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bidi w:val="0"/>
        <w:ind w:left="1416" w:right="0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М. Волков</w:t>
        <w:tab/>
        <w:tab/>
        <w:tab/>
        <w:tab/>
        <w:tab/>
        <w:t>С.В. Корниенко</w:t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>Первый заместитель Главы Администрации</w:t>
        <w:tab/>
        <w:tab/>
        <w:tab/>
        <w:t xml:space="preserve">     А.Г. Кибец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Е.Ю. Дударева</w:t>
        <w:tab/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Е.В. Кузнецов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 xml:space="preserve">Начальник управления финансов </w:t>
        <w:tab/>
        <w:tab/>
        <w:tab/>
        <w:tab/>
        <w:tab/>
        <w:t xml:space="preserve">     Л.П. Леонтьев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шестого созыва «О внесении изменений в решение Переславль-Залесской городской Думы от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 соответствии со ст.10 Федерального закона №178-ФЗ «О приватизации государственного и муниципального имущества» порядок планирования приватизации муниципального имущества определяется органами местного самоуправления самостоятельно. В соответствии с Уставом города Переславля-Залесского утверждение плана приватизации относится к компетенции городской Думы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Переславль-Залесской городской Думы от 26.10.2017 № 90 утвержден Прогнозный план приватизации на 2018 год и плановый период 2019-2020 годов. 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Администрация города Переславля-Залесского предлагает дополнить план приватизации на 2018 год следующими объектами недвижимости: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1. Нежилое здание с земельным участком 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01.09.2017 № 51 здание на пл. Комсомольская, д.39 включено в перечень выявленных объектов культурного наследия Ярославской области как «Дом специалистов бумагопрядильной фабрики Борисовских»,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, втор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нос объектов культурного наследия запрещен, средства на восстановление здания в городском бюджете отсутствуют, поэтому предлагается включить здание в план приватизации. Поскольку данный объект еще не включен в реестр объектов культурного наследия, способом приватизации данного объекта является аукцион. От продажи здания с земельным участком планируется получить в городской бюджет 5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2. Нежилое здание с земельным участком, расположенное по адресу: г. Переславль-Залесский, ул. Свободы, д.15,</w:t>
      </w:r>
      <w:r>
        <w:rPr/>
        <w:t xml:space="preserve"> </w:t>
      </w:r>
      <w:r>
        <w:rPr>
          <w:sz w:val="24"/>
          <w:szCs w:val="24"/>
        </w:rPr>
        <w:t>является выявленным объектом культурного наследия «Дом жилой/ номера для приезжих, кон. XIX- нач.XX вв». Здание находилось в безвозмездном пользовании ЧОУ ВО «УГП имени А.К. Айламазяна», с 01.12.2017 договор пользования расторгнут в связи с принятием решения учредителями о ликвидации Университета. Здание находится в неудовлетворительном состоянии, требуется капитальный ремонт. Поскольку данный объект еще не включен в реестр объектов культурного наследия, способом приватизации данного объекта является аукцион. От продажи здания с земельным участком планируется получить в городской бюджет 8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3. Нежилое здание с земельным участком, расположенное по адресу: г. Переславль-Залесский, ул. Советская, д.2,</w:t>
      </w:r>
      <w:r>
        <w:rPr/>
        <w:t xml:space="preserve"> </w:t>
      </w:r>
      <w:r>
        <w:rPr>
          <w:sz w:val="24"/>
          <w:szCs w:val="24"/>
        </w:rPr>
        <w:t xml:space="preserve">является объектом культурного наследия регионального значения «Корпус женского училища, кон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 нач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». Здание также находилось в безвозмездном пользовании ЧОУ ВО «УГП имени А.К. Айламазяна», в настоящее время в здании требуется капитальный ремонт. В соответствии со ст.29 Федерального закона от 21.12.2001 №178-ФЗ способом приватизации данного объекта культурного наследия, включенного в реестр объектов культурного наследия, является конкурс. От продажи здания с земельным участком планируется получить в городской бюджет 15 млн. рублей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Предлагаемые к приватизации в 2018 году объекты недвижимости использовать для муниципальных нужд города Переславля-Залесского не планируется.</w:t>
      </w:r>
    </w:p>
    <w:p>
      <w:pPr>
        <w:pStyle w:val="Normal"/>
        <w:bidi w:val="0"/>
        <w:ind w:left="0" w:right="0" w:firstLine="69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Е.В. Кузнец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Segoe UI" w:hAnsi="Segoe UI"/>
      <w:sz w:val="18"/>
      <w:lang w:val="en-US" w:eastAsia="ar-SA"/>
    </w:rPr>
  </w:style>
  <w:style w:type="character" w:styleId="Style11">
    <w:name w:val="Знак Знак"/>
    <w:qFormat/>
    <w:rPr>
      <w:rFonts w:eastAsia="Calibri"/>
      <w:sz w:val="16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Текст1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Calibri"/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4</Characters>
  <CharactersWithSpaces>5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Ums</dc:creator>
  <dc:description/>
  <dc:language>en-US</dc:language>
  <cp:lastModifiedBy/>
  <cp:lastPrinted>2018-04-05T14:25:00Z</cp:lastPrinted>
  <dcterms:modified xsi:type="dcterms:W3CDTF">2018-04-12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