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вносит депутат городской Думы Амосов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36pt;mso-wrap-distance-left:5.7pt;mso-wrap-distance-right:5.7pt;mso-wrap-distance-top:5.7pt;mso-wrap-distance-bottom:5.7pt;margin-top:-2.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вносит депутат городской Думы Амосо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  <w:u w:val="single"/>
        </w:rPr>
        <w:t>ПРОЕКТ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____________ 2015 года </w:t>
        <w:tab/>
        <w:tab/>
        <w:tab/>
        <w:tab/>
        <w:tab/>
        <w:tab/>
        <w:tab/>
        <w:tab/>
        <w:t>№ 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543300" cy="2164080"/>
                <wp:effectExtent l="0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170.4pt;mso-wrap-distance-left:5.7pt;mso-wrap-distance-right:5.7pt;mso-wrap-distance-top:5.7pt;mso-wrap-distance-bottom:5.7pt;margin-top:0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.11.2011 № 361-ФЗ «О внесении изменений в отдельные законодательные акты Российской Федерации», от 25.10.2001 № 137-ФЗ «О введении в действие Земельного кодекса Российской Федерации», </w:t>
      </w:r>
      <w:hyperlink r:id="rId3">
        <w:r>
          <w:rPr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sz w:val="28"/>
            <w:szCs w:val="28"/>
          </w:rPr>
          <w:t>статьей 2.1</w:t>
        </w:r>
      </w:hyperlink>
      <w:r>
        <w:rPr>
          <w:sz w:val="28"/>
          <w:szCs w:val="28"/>
        </w:rPr>
        <w:t xml:space="preserve">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</w:t>
      </w:r>
      <w:hyperlink r:id="rId5">
        <w:r>
          <w:rPr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,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иложении к решен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eastAsia="ru-RU"/>
        </w:rPr>
        <w:t xml:space="preserve">I. «Общие положения» дополнить </w:t>
      </w:r>
      <w:r>
        <w:rPr>
          <w:sz w:val="28"/>
          <w:szCs w:val="28"/>
        </w:rPr>
        <w:t xml:space="preserve">пунктами 3.4, 3.5, 3.6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3.4. Г</w:t>
      </w:r>
      <w:r>
        <w:rPr>
          <w:sz w:val="28"/>
          <w:szCs w:val="28"/>
          <w:lang w:eastAsia="en-US"/>
        </w:rPr>
        <w:t>раждане являются спортсменам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5. Граждане являются тренерами, получившими почетное спортивное звание «Заслуженный тренер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3.6. Граждане обладающие статусом </w:t>
      </w:r>
      <w:r>
        <w:rPr>
          <w:sz w:val="28"/>
          <w:szCs w:val="28"/>
          <w:lang w:eastAsia="ru-RU"/>
        </w:rPr>
        <w:t>Ветераны боевых действий, в т.ч.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8"/>
          <w:szCs w:val="28"/>
          <w:lang w:eastAsia="ru-RU"/>
        </w:rPr>
        <w:t>-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8"/>
          <w:szCs w:val="28"/>
          <w:lang w:eastAsia="ru-RU"/>
        </w:rPr>
        <w:t>-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-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ереславская недел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 решения Переславль-Залесской городской Думы «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 (далее – проект решения) разработан в связи с принятием 26.12.2014 Закона Ярославской области № 94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енный проект решения содержит информацию о категориях граждан включенных в перечень лиц, обладающих правом на </w:t>
      </w:r>
      <w:r>
        <w:rPr>
          <w:sz w:val="28"/>
          <w:szCs w:val="28"/>
          <w:lang w:eastAsia="ru-RU"/>
        </w:rPr>
        <w:t>приобретение земельных участков для индивидуального жилищного строительства в собственность бесплатно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овым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граждане являются спортсменам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граждане являются тренерами, получившими почетное спортивное звание «Заслуженный тренер Росс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-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.</w:t>
      </w:r>
      <w:bookmarkStart w:id="0" w:name="_GoBack"/>
      <w:bookmarkEnd w:id="0"/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ятие данного проекта решения: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не влечет за собой возникновение каких либо дополнительных нагрузок на бюджет г.Переславля-Залесского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имеет положительный момент связанный с увеличением размера налогооблагаемой базы на имущество физических лиц, что в итоге приведет к увеличению налоговых поступлений в бюджет г.Переславля-Залесского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имеет цель - развитие внутригородской системы инженерной обеспеченности коммуникациям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766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91">
    <w:name w:val="Font Style9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92">
    <w:name w:val="Font Style92"/>
    <w:basedOn w:val="DefaultParagraphFont"/>
    <w:qFormat/>
    <w:rPr>
      <w:rFonts w:eastAsia="Times New Roman"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3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322"/>
      <w:ind w:firstLine="701"/>
      <w:jc w:val="both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szCs w:val="22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7C95DB34468EDA6AE735D05AF5A3FBDBCA0C8EE0E39109375B1BA199D60CB3ADB0F34CABBCC648x6U8N" TargetMode="External"/><Relationship Id="rId4" Type="http://schemas.openxmlformats.org/officeDocument/2006/relationships/hyperlink" Target="consultantplus://offline/ref=D87C95DB34468EDA6AE72BDD4C99FDFEDCC65481E4E6935C6C0440FCCEDF06E4EAFFAA0EEFB1xCUFN" TargetMode="External"/><Relationship Id="rId5" Type="http://schemas.openxmlformats.org/officeDocument/2006/relationships/hyperlink" Target="consultantplus://offline/ref=D87C95DB34468EDA6AE72BDD4C99FDFEDCC65481E4E392586E0440FCCEDF06E4EAFFAA0EEFB1C7416C4A16x3U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804</Characters>
  <CharactersWithSpaces>6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7:00Z</dcterms:created>
  <dc:creator>voloshenkoob</dc:creator>
  <dc:description/>
  <dc:language>en-US</dc:language>
  <cp:lastModifiedBy/>
  <cp:lastPrinted>2015-03-31T08:29:00Z</cp:lastPrinted>
  <dcterms:modified xsi:type="dcterms:W3CDTF">2015-05-18T1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