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  _____2015г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№________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наименований улиц в городе</w:t>
      </w:r>
    </w:p>
    <w:p>
      <w:pPr>
        <w:pStyle w:val="Normal"/>
        <w:rPr/>
      </w:pPr>
      <w:r>
        <w:rPr/>
        <w:t xml:space="preserve">Переславле-Залесском, утвержденный </w:t>
      </w:r>
    </w:p>
    <w:p>
      <w:pPr>
        <w:pStyle w:val="Normal"/>
        <w:rPr/>
      </w:pPr>
      <w:r>
        <w:rPr/>
        <w:t>решением Переславль-Залесской</w:t>
      </w:r>
    </w:p>
    <w:p>
      <w:pPr>
        <w:pStyle w:val="Normal"/>
        <w:rPr/>
      </w:pPr>
      <w:r>
        <w:rPr/>
        <w:t>городской Думы от 18.06.2009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шения Переславль -Залесской городской Думы от 23 апреля 2015 года № 48 «О присвоении наименования улице в городе Переславле-Залесск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1. Внести в Перечень наименований улиц в г. Переславле-Залесском, утвержденный решением городской Думы от 18.06.2009 № 80 (с изменениями от 30.09.2010 № 102, от 29.09.2011 № 114, от 27.03.2014 № 31, от 29.05.2014 № 57), изменения, дополнив пунктом 200 следующего содержания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 Евгения Родионова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Д.В.Кошур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ab/>
        <w:tab/>
        <w:tab/>
        <w:t xml:space="preserve">Л.В.Петров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управления архитектуры и градостроительства </w:t>
      </w:r>
    </w:p>
    <w:p>
      <w:pPr>
        <w:pStyle w:val="Normal"/>
        <w:rPr/>
      </w:pPr>
      <w:r>
        <w:rPr/>
        <w:t>Администрации г.Переславля-Залесского</w:t>
        <w:tab/>
        <w:tab/>
        <w:tab/>
        <w:tab/>
        <w:t xml:space="preserve">            И.В.Эдельма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упр.арх-ры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Васьковская Жанна Валерьевна 3 50 70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едседателю городской Ду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В.Корни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ринятием Переславль-Залесской городской Думой решения о присвоении наименования улице в городе Переславле-Залесском </w:t>
        <w:tab/>
        <w:t xml:space="preserve"> (решение от 23 апреля 2014 № 48), необходимо внести соответствующие изменения в Перечень наименований улиц в городе Переславле-Залесском, утвержденный решением Переславль-Залесской городской Думы от 18.06.2009 № 80, дополнив пункто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гения Родио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ськовская Жанна Валерьевна 3 50 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3:00Z</dcterms:created>
  <dc:creator>g</dc:creator>
  <dc:description/>
  <cp:keywords/>
  <dc:language>en-US</dc:language>
  <cp:lastModifiedBy>user</cp:lastModifiedBy>
  <cp:lastPrinted>2015-04-28T11:09:00Z</cp:lastPrinted>
  <dcterms:modified xsi:type="dcterms:W3CDTF">2015-05-18T10:46:00Z</dcterms:modified>
  <cp:revision>3</cp:revision>
  <dc:subject/>
  <dc:title>Переславль-Залесская городская Дума</dc:title>
</cp:coreProperties>
</file>