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№ ______</w:t>
      </w:r>
    </w:p>
    <w:p>
      <w:pPr>
        <w:pStyle w:val="Normal"/>
        <w:jc w:val="right"/>
        <w:rPr/>
      </w:pPr>
      <w:r>
        <w:rPr/>
        <w:t xml:space="preserve">вносит Глава города </w:t>
      </w:r>
    </w:p>
    <w:p>
      <w:pPr>
        <w:pStyle w:val="Normal"/>
        <w:jc w:val="right"/>
        <w:rPr/>
      </w:pPr>
      <w:r>
        <w:rPr/>
        <w:t xml:space="preserve">Переславля-Залесского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прав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та 2023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>в решение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>а) дополнить таблицу строками 25-28 следующего содержания:</w:t>
      </w:r>
    </w:p>
    <w:p>
      <w:pPr>
        <w:pStyle w:val="TextBody"/>
        <w:spacing w:lineRule="auto" w:line="240"/>
        <w:ind w:firstLine="851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959"/>
        <w:gridCol w:w="2501"/>
        <w:gridCol w:w="959"/>
        <w:gridCol w:w="2216"/>
        <w:gridCol w:w="493"/>
        <w:gridCol w:w="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этаж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ославская область, Переславский район, с Новое, ул. Школьная, д 102, пом. 23,24,26-46, пом.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02,7 3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040201:3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1:040201:3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этаж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4"/>
                <w:szCs w:val="24"/>
              </w:rPr>
              <w:t>Ярославская область, Переславский район, Купанский сельский округ, с.Купанское, ул.Депутатская, д.10, пом.1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200131:1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Гараж металл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4"/>
                <w:szCs w:val="24"/>
              </w:rPr>
              <w:t>Ярославская область, Переславский район,</w:t>
            </w:r>
          </w:p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горье, </w:t>
            </w:r>
          </w:p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60,0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080102:72/ 76:11:080102: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(гараж) с земельным участк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. Переславль-Залесский, ул. 2-я Южная, д. 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86,7/ 93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:18:010101:323/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6:18:010307: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2 цифры «55262,72» заменить цифрами «59712,72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6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.Ю. Фоль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 дополнить Прогнозный план приватизации на 2024 год следующие объекты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- нежилые помещения, этаж 2, пом. 23,24, 26-46 площадью 302,7 кв.м. с кадастровым номером 76:11:040201:384 и пом. 25 площадью 37,0 кв.м. с кадастровым номером 76:11:040201:383</w:t>
      </w:r>
      <w:r>
        <w:rPr>
          <w:color w:val="000000"/>
          <w:kern w:val="2"/>
          <w:sz w:val="26"/>
          <w:szCs w:val="26"/>
          <w:lang w:eastAsia="ru-RU"/>
        </w:rPr>
        <w:t xml:space="preserve">, расположенные по адресу: Ярославская область, Переславский район, с. Новое, ул. Школьная, д. 102. Помещения пустуют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в </w:t>
      </w:r>
      <w:r>
        <w:rPr>
          <w:sz w:val="26"/>
          <w:szCs w:val="26"/>
        </w:rPr>
        <w:t>план приватизации не включался. Прогнозируемые поступления от продажи объекта имущества составят 0,83 млн. руб.;</w:t>
      </w:r>
    </w:p>
    <w:p>
      <w:pPr>
        <w:pStyle w:val="Normal"/>
        <w:ind w:firstLine="696"/>
        <w:jc w:val="both"/>
        <w:rPr/>
      </w:pPr>
      <w:r>
        <w:rPr>
          <w:color w:val="000000"/>
          <w:kern w:val="2"/>
          <w:sz w:val="26"/>
          <w:szCs w:val="26"/>
          <w:lang w:eastAsia="ru-RU"/>
        </w:rPr>
        <w:t>- нежилые помещения, этаж 1, пом. 1-10, площадью 81,5 кв.м., кадастровый номер 76:11:200131:185, расположенное по адресу: Ярославская область, Переславский район, с. Купанское, ул. Депутатская, д. 10.</w:t>
      </w:r>
      <w:r>
        <w:rPr>
          <w:color w:val="000000"/>
          <w:kern w:val="2"/>
          <w:sz w:val="26"/>
          <w:szCs w:val="26"/>
        </w:rPr>
        <w:t xml:space="preserve"> В настоящее помещения пустуют, требует ремонта. Потребность органов местного самоуправления и подведомственных им учреждений и предприятий в данных помещениях отсутствует. Отдельный вход. Ранее</w:t>
      </w:r>
      <w:r>
        <w:rPr>
          <w:sz w:val="26"/>
          <w:szCs w:val="26"/>
        </w:rPr>
        <w:t xml:space="preserve"> объект не включался в план приватизации. Прогнозируемые поступления от продажи объекта имущества составят 0,75 млн. руб.;</w:t>
      </w:r>
    </w:p>
    <w:p>
      <w:pPr>
        <w:pStyle w:val="Normal"/>
        <w:ind w:firstLine="696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- нежилое здание</w:t>
      </w:r>
      <w:r>
        <w:rPr>
          <w:color w:val="000000"/>
          <w:kern w:val="2"/>
          <w:sz w:val="26"/>
          <w:szCs w:val="26"/>
          <w:lang w:eastAsia="ru-RU"/>
        </w:rPr>
        <w:t>, 1-этажное, общая площадь 160,0 кв.м., кадастровый номер 76:11:080102:72, и движимое имущество гараж металлический площадью 15 кв.м., с земельным участком площадью 1100,0 кв.м. кадастровый номер 76:11:080102:54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категория земель: земли населенных пунктов, вид разрешенного использования: культурное развитие, расположенное по адресу: Ярославская область, Переславский район, с. Загорье, ул. Центральная, д. 34. Здание пустует, требуется ремонт. </w:t>
      </w:r>
      <w:r>
        <w:rPr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отсутствует. Ранее</w:t>
      </w:r>
      <w:r>
        <w:rPr>
          <w:sz w:val="26"/>
          <w:szCs w:val="26"/>
        </w:rPr>
        <w:t xml:space="preserve"> объект не включался в план приватизации. Прогнозируемые поступления от продажи объекта имущества составят 0,95 млн. руб.;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- нежилое здание, гараж, площадью 286,7 кв.м. кадастровый номер 76:18:010101:323 с земельным участком площадью 932,0 кв.м. кадастровый номер 76:18:010307:5, категория земель: земли населенных пунктов, вид разрешенного использования:  расположенное по адресу: Ярославская область, г.Переславль-Залесский, ул. 2-я Южная, д. 18. Здание никем не используется, требуется капитальный ремонт. </w:t>
      </w:r>
      <w:r>
        <w:rPr>
          <w:color w:val="000000"/>
          <w:kern w:val="2"/>
          <w:sz w:val="26"/>
          <w:szCs w:val="26"/>
        </w:rPr>
        <w:t xml:space="preserve">Потребность органов местного самоуправления и подведомственных им учреждений и предприятий отсутствует. Ранее </w:t>
      </w:r>
      <w:r>
        <w:rPr>
          <w:sz w:val="26"/>
          <w:szCs w:val="26"/>
        </w:rPr>
        <w:t>объект не включался в план приватизации. Прогнозируемые поступления от продажи объекта имущества составят 1,92 млн. руб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оходы от реализации имущества, предлагаемого к включению в план приватизации, составят 4,45 млн.руб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е прогнозируемые доходы от реализации имущества, включенного в прогнозный план (программу) приватизации, находящегося в собственности городского округа город Переславль-Залесский Ярославской области и предполагаемого к реализации в 2024 году, составят 59,7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  Т.А. Быкова</w:t>
      </w:r>
    </w:p>
    <w:p>
      <w:pPr>
        <w:sectPr>
          <w:type w:val="nextPage"/>
          <w:pgSz w:w="11906" w:h="16838"/>
          <w:pgMar w:left="170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проекту изменений в решение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4-2026 годы»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5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96,5;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48,1;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564,5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л. Центральная, д. 20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Нежилое здание, 2-этаж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2188,5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76:18:010806: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18"/>
                      <w:szCs w:val="18"/>
                      <w:lang w:val="en-US"/>
                    </w:rPr>
                    <w:t>XVIII</w:t>
                  </w:r>
                  <w:r>
                    <w:rPr>
                      <w:sz w:val="18"/>
                      <w:szCs w:val="18"/>
                    </w:rPr>
                    <w:t xml:space="preserve"> в., вторая половина </w:t>
                  </w:r>
                  <w:r>
                    <w:rPr>
                      <w:sz w:val="18"/>
                      <w:szCs w:val="18"/>
                      <w:lang w:val="en-US"/>
                    </w:rPr>
                    <w:t>XIX</w:t>
                  </w:r>
                  <w:r>
                    <w:rPr>
                      <w:sz w:val="18"/>
                      <w:szCs w:val="18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96,8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Купанское, ул. Комсомольская, д. 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Купанское, ул. Советская, д. 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Купанское, ул. Депутатская, д. 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пер. Ветеринарный, д. 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259,4 247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344:47/ 76:18:010719:2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ежилое зда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ул. 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77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202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. Некрасова, стр. 11а, помещ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 Некрасова, стр. 11а, помещ.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bookmarkStart w:id="4" w:name="_Hlk141866519"/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  <w:bookmarkEnd w:id="4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 Некрасова, стр. 11а, помещ.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9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. Некрасова, стр. 11а, помещ.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5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., Переславский р-н, с Копнино, ул. Центральная, д. 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4,3 3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90101:483/ 76:11:090101: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-н, Купанский сельский округ, с. Купанское, ул. Строителей, д. 17, пом. 1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6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ые помещения, этаж №1 и №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ул. Ростовская, д. 19а, пом. 3-4, пом. 1-20, 23-27, 30-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28,4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60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308676:18:010101:30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ые помещения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ул. Ростовская, д. 19а, пом., пом.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65,2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308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30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здание c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д. Рушиново, ул. Центральная, д. 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19,0 10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130501:110/ 76:11:130501: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городской округ город Переславль- Залесский, город Переславль-Залесский, улица Заводская, пом.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45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</w:tbl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4-2026 годы»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ополнить таблицу строками 25-28 следующего содержа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ые помещения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этаж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Переславский район, с Новое, ул. Школьная, д 102, пом. 23,24,26-46, пом. 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302,7 3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040201:3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040201:3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ые помещения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этаж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Переславский район, Купанский сельский округ, с.Купанское, ул.Депутатская, д.10, пом.1-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8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200131:1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Гараж металличе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Переславский район,</w:t>
                  </w:r>
                </w:p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Центральная д.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160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080102:72/ 76:11:080102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Нежилое здание (гараж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г. Переславль-Залесский, ул. 2-я Южная, д. 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286,7/ 93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6:18:010101:323/ </w:t>
                  </w:r>
                  <w:r>
                    <w:rPr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76:18:010307: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4-2026 годы»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5" w:name="_Hlk140048516"/>
                  <w:bookmarkEnd w:id="5"/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96,5;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48,1;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564,5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л. Центральная, д. 20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Нежилое здание, 2-этаж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2188,5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76:18:010806: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18"/>
                      <w:szCs w:val="18"/>
                      <w:lang w:val="en-US"/>
                    </w:rPr>
                    <w:t>XVIII</w:t>
                  </w:r>
                  <w:r>
                    <w:rPr>
                      <w:sz w:val="18"/>
                      <w:szCs w:val="18"/>
                    </w:rPr>
                    <w:t xml:space="preserve"> в., вторая половина </w:t>
                  </w:r>
                  <w:r>
                    <w:rPr>
                      <w:sz w:val="18"/>
                      <w:szCs w:val="18"/>
                      <w:lang w:val="en-US"/>
                    </w:rPr>
                    <w:t>XIX</w:t>
                  </w:r>
                  <w:r>
                    <w:rPr>
                      <w:sz w:val="18"/>
                      <w:szCs w:val="18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96,8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Купанское, ул. Комсомольская, д. 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Купанское, ул. Советская, д. 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с. Купанское, ул. Депутатская, д. 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пер. Ветеринарный, д. 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259,4 247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344:47/ 76:18:010719:2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ежилое зда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ул. 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77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202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. Некрасова, стр. 11а, помещ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 Некрасова, стр. 11а, помещ.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4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 Некрасова, стр. 11а, помещ.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9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firstLine="47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о. город Переславль-Залесский, с Берендеево, ул. Некрасова, стр. 11а, помещ.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5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., Переславский р-н, с Копнино, ул. Центральная, д. 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4,3 3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90101:483/ 76:11:090101: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-н, Купанский сельский округ, с. Купанское, ул. Строителей, д. 17, пом. 1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6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010101:37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ые помещения, этаж №1 и №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ул. Ростовская, д. 19а, пом. 3-4, пом. 1-20, 23-27, 30-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28,4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60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308676:18:010101:30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ые помещения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г. Переславль-Залесский, ул. Ростовская, д. 19а, пом., пом.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65,2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308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30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здание c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  <w:t>Ярославская область, Переславский район, д. Рушиново, ул. Центральная, д. 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19,0 10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1:130501:110/ 76:11:130501: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городской округ город Переславль- Залесский, город Переславль-Залесский, улица Заводская, пом.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  <w:t>76:18:010101:45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ые помещения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этаж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Переславский район, с Новое, ул. Школьная, д 102, пом. 23,24,26-46, пом. 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302,7 3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040201:3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040201:3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ые помещения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этаж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Переславский район, Купанский сельский округ, с.Купанское, ул.Депутатская, д.10, пом.1-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8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200131:1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Гараж металличе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Переславский район,</w:t>
                  </w:r>
                </w:p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Центральная д.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160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:11:080102:72/ 76:11:080102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Нежилое здание (гараж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славская область, г. Переславль-Залесский, ул. 2-я Южная, д. 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8"/>
                      <w:szCs w:val="18"/>
                    </w:rPr>
                    <w:t>286,7/ 93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6:18:010101:323/ </w:t>
                  </w:r>
                  <w:r>
                    <w:rPr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76:18:010307: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0:00Z</dcterms:created>
  <dc:creator>Ums</dc:creator>
  <dc:description/>
  <cp:keywords/>
  <dc:language>en-US</dc:language>
  <cp:lastModifiedBy>Макурина ИЕ</cp:lastModifiedBy>
  <cp:lastPrinted>2024-03-11T08:19:00Z</cp:lastPrinted>
  <dcterms:modified xsi:type="dcterms:W3CDTF">2024-03-13T13:30:00Z</dcterms:modified>
  <cp:revision>2</cp:revision>
  <dc:subject/>
  <dc:title> </dc:title>
</cp:coreProperties>
</file>