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осит Глава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осит Глава гор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От                2022 года                              </w:t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Утвердить прилагаемый прогнозный план (программу) приватизации имущества, находящегося в муниципальной собственности городского округа город Переславль-Залесский Ярославской области, на 2023-2025 годы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стоящее решение вступает в силу с 01.01.2023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т 25.11.2021 №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;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4.02.2022 № 12 </w:t>
      </w:r>
      <w:r>
        <w:rPr>
          <w:color w:val="000000"/>
          <w:sz w:val="26"/>
          <w:szCs w:val="26"/>
        </w:rPr>
        <w:t>О внесении изменений в решение Переславль-Залесской городской Думы от 25.11.2021 № 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                             Председатель Переславль-Зале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 Переславля-Залесского            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А.Н. Тарасенков</w:t>
        <w:tab/>
        <w:tab/>
        <w:tab/>
        <w:t>________________</w:t>
      </w:r>
      <w:r>
        <w:rPr>
          <w:sz w:val="24"/>
          <w:szCs w:val="24"/>
        </w:rPr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ереславль-Залес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__________ 2022 г.    № 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ный план (программа) приватизации имущества,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ходящегося в муниципальной собственности городского округ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 Ярославской области, на 2023-2025 год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20" w:hanging="0"/>
        <w:jc w:val="center"/>
        <w:rPr/>
      </w:pPr>
      <w:r>
        <w:rPr>
          <w:sz w:val="26"/>
          <w:szCs w:val="26"/>
          <w:lang w:eastAsia="ru-RU"/>
        </w:rPr>
        <w:t>На 2023 год: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bookmarkStart w:id="0" w:name="_Hlk94686809"/>
      <w:r>
        <w:rPr>
          <w:rFonts w:cs="Times New Roman" w:ascii="Times New Roman" w:hAnsi="Times New Roman"/>
          <w:sz w:val="26"/>
          <w:szCs w:val="26"/>
        </w:rPr>
        <w:t>Перечень объектов недвижимости, подлежащих продаже</w:t>
      </w:r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1642"/>
        <w:gridCol w:w="1912"/>
        <w:gridCol w:w="1092"/>
        <w:gridCol w:w="1928"/>
        <w:gridCol w:w="1510"/>
        <w:gridCol w:w="82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, назначе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нахождение имуще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мещения (здания)/ земельного участка, кв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помещения (здания)/земельного участ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есение к объектам культурного наслед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ые здания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рославская область, Переславский район, с. Рахманово, ул. Центральная, д. 9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 xml:space="preserve">496,5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 xml:space="preserve">148,1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59,4/ 165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51801:1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51801:13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00000:327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51801: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рославская область, Переславский район, с. Загорье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Центральная, д. 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,3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60701:113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80103: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рославская область, Переславский район, с. Дубровицы, 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Крутец, д.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564,5/ 308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10101:775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70303: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>
          <w:trHeight w:val="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ое здание с з</w:t>
            </w: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  <w:lang w:eastAsia="ru-RU"/>
              </w:rPr>
              <w:t xml:space="preserve">емельным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с. Загорье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 Центральная, д. 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5,0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60701:86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  <w:t>76:11:080103: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Нежилое здание, 2-этажное,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г. Переславль-Залесский,</w:t>
            </w:r>
          </w:p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.Комсомольская, д. 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8:010806: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</w:r>
            <w:r>
              <w:rPr>
                <w:sz w:val="22"/>
                <w:szCs w:val="22"/>
                <w:lang w:val="en-US" w:eastAsia="ru-RU"/>
              </w:rPr>
              <w:t>XVIII</w:t>
            </w:r>
            <w:r>
              <w:rPr>
                <w:sz w:val="22"/>
                <w:szCs w:val="22"/>
                <w:lang w:eastAsia="ru-RU"/>
              </w:rPr>
              <w:t xml:space="preserve"> в., вторая половина </w:t>
            </w:r>
            <w:r>
              <w:rPr>
                <w:sz w:val="22"/>
                <w:szCs w:val="22"/>
                <w:lang w:val="en-US" w:eastAsia="ru-RU"/>
              </w:rPr>
              <w:t>XIX</w:t>
            </w:r>
            <w:r>
              <w:rPr>
                <w:sz w:val="22"/>
                <w:szCs w:val="22"/>
                <w:lang w:eastAsia="ru-RU"/>
              </w:rPr>
              <w:t xml:space="preserve"> 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жилое помещение 1 этаж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с. Купанское, ул. Депутатская, д. 1, пом. 17-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:11:200101:17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Нежилое здание с земельным участко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с. Филимоново, ул. Центральная, д. 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206,0/ 189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1:071001:1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1:071001: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Нежилое здание с земельным участ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Ярославская область, Переславский район, с.Лыченцы, ул.Школьная, д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1096,8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452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2"/>
                <w:szCs w:val="22"/>
              </w:rPr>
              <w:t>76:11:110601:160/ 76:11:110602:1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+mn-ea"/>
                <w:color w:val="000000"/>
                <w:kern w:val="2"/>
                <w:sz w:val="22"/>
                <w:szCs w:val="22"/>
              </w:rPr>
            </w:pPr>
            <w:r>
              <w:rPr>
                <w:rFonts w:eastAsia="+mn-ea"/>
                <w:color w:val="000000"/>
                <w:kern w:val="2"/>
                <w:sz w:val="22"/>
                <w:szCs w:val="22"/>
              </w:rPr>
              <w:t>Ярославская область, г.Переславль-Залесский, пер.Трудовой, д.14, пом. 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+mj-cs"/>
                <w:color w:val="000000"/>
                <w:kern w:val="2"/>
                <w:sz w:val="22"/>
                <w:szCs w:val="22"/>
              </w:rPr>
            </w:pPr>
            <w:r>
              <w:rPr>
                <w:rFonts w:cs="+mj-cs"/>
                <w:color w:val="000000"/>
                <w:kern w:val="2"/>
                <w:sz w:val="22"/>
                <w:szCs w:val="22"/>
              </w:rPr>
              <w:t>76:18:010934:3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+mj-cs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 в 2023 году, составит 15 448,7 тыс.руб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24 году приватизация муниципальных объектов недвижимого имущества не планируетс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5 го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5 году приватизация муниципальных объектов недвижимого имущества не планируется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ереславль-Залесской городской Думы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В Уставе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тся включить в Прогнозный план приватизации на 2023 год следующие объекты:</w:t>
      </w:r>
    </w:p>
    <w:p>
      <w:pPr>
        <w:pStyle w:val="Normal"/>
        <w:ind w:firstLine="696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- комплекс зданий бывшей Рахмановской школы, состоящий из нежилых зданий на</w:t>
      </w:r>
      <w:r>
        <w:rPr>
          <w:color w:val="000000"/>
          <w:kern w:val="2"/>
          <w:sz w:val="26"/>
          <w:szCs w:val="26"/>
          <w:lang w:eastAsia="ru-RU"/>
        </w:rPr>
        <w:t xml:space="preserve"> участке площадью 16508 кв.м, расположенном по адресу: Переславский район, с.Рахманово, ул.  Центральная, д.91. Рахмановская школа закрыта, здания пустуют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</w:t>
      </w:r>
      <w:r>
        <w:rPr>
          <w:sz w:val="26"/>
          <w:szCs w:val="26"/>
        </w:rPr>
        <w:t>Данный объект был включен в план приватизации 2022 г., приватизация не состоялась. Прогнозируемые поступления от продажи объекта имущества составят 1,3 млн. руб.;</w:t>
      </w:r>
    </w:p>
    <w:p>
      <w:pPr>
        <w:pStyle w:val="Normal"/>
        <w:ind w:firstLine="696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kern w:val="2"/>
          <w:sz w:val="26"/>
          <w:szCs w:val="26"/>
          <w:lang w:eastAsia="ru-RU"/>
        </w:rPr>
        <w:t>- Нежилое здание (бывший детский сад «Ленок»), 1-этажное, общая площадь 196,3 кв.м., лит. А, А1 КН 76:11:060701:113, с земельным участком площадью 2220 кв.м., КН 76:11:080103:54 расположенные по адресу: Переславский район, с. Загорье, ул. Центральная, д. 84.</w:t>
      </w:r>
      <w:r>
        <w:rPr>
          <w:color w:val="000000"/>
          <w:kern w:val="2"/>
          <w:sz w:val="26"/>
          <w:szCs w:val="26"/>
        </w:rPr>
        <w:t xml:space="preserve"> В настоящее время детский сад пустует, здание требует капитального ремонта. Потребность органов местного самоуправления и подведомственных им учреждений и предприятий в данных помещениях отсутствует. </w:t>
      </w:r>
      <w:r>
        <w:rPr>
          <w:sz w:val="26"/>
          <w:szCs w:val="26"/>
        </w:rPr>
        <w:t>Данный объект был включен в план приватизации 2022 г., приватизация не состоялась. Прогнозируемые поступления от продажи объекта имущества составят 0,6 млн. руб.;</w:t>
      </w:r>
    </w:p>
    <w:p>
      <w:pPr>
        <w:pStyle w:val="Normal"/>
        <w:ind w:firstLine="696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- Нежилое здание (</w:t>
      </w:r>
      <w:r>
        <w:rPr>
          <w:color w:val="000000"/>
          <w:kern w:val="2"/>
          <w:sz w:val="26"/>
          <w:szCs w:val="26"/>
        </w:rPr>
        <w:t>бывшего</w:t>
      </w:r>
      <w:r>
        <w:rPr>
          <w:color w:val="000000"/>
          <w:kern w:val="2"/>
          <w:sz w:val="26"/>
          <w:szCs w:val="26"/>
          <w:lang w:eastAsia="ru-RU"/>
        </w:rPr>
        <w:t xml:space="preserve"> Дубровицкого детского сада), 2-этажное, общая площадь 564,5 кв.м. (литер А), КН76:11:010101:775, с земельным участком площадью 3085 кв.м., КН 76:11:070303:61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color w:val="000000"/>
          <w:kern w:val="2"/>
          <w:sz w:val="26"/>
          <w:szCs w:val="26"/>
          <w:lang w:eastAsia="ru-RU"/>
        </w:rPr>
        <w:t>расположенные по адресу: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ru-RU"/>
        </w:rPr>
        <w:t>Переславский район, с.Дубровицы, ул. Крутец, д.10</w:t>
      </w:r>
      <w:r>
        <w:rPr>
          <w:color w:val="000000"/>
          <w:kern w:val="2"/>
          <w:sz w:val="26"/>
          <w:szCs w:val="26"/>
        </w:rPr>
        <w:t xml:space="preserve">. В настоящее время детский сад закрыт, здание пустует. Потребность органов местного самоуправления и подведомственных им учреждений и предприятий в данных помещениях отсутствует. </w:t>
      </w:r>
      <w:r>
        <w:rPr>
          <w:sz w:val="26"/>
          <w:szCs w:val="26"/>
        </w:rPr>
        <w:t>Данный объект был включен в план приватизации 2022г., приватизация не состоялась. Прогнозируемые поступления от продажи объекта имущества составят 2,1 млн. руб.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бывшая школа) с земельным участком, расположенное по адресу: Переславский район, с. Загорье, ул. Центральная, д. 20, площадью 925,0 кв.м.  В настоящее время здание никем не используется, требуется капитальный ремонт. Способ приватизации здания – аукцион. Данный объект был включен в план приватизации 2022 г., приватизация не состоялась. Прогнозируемые поступления от продажи объекта имущества составят 3,2 млн. руб.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>- Н</w:t>
      </w:r>
      <w:r>
        <w:rPr>
          <w:sz w:val="26"/>
          <w:szCs w:val="26"/>
        </w:rPr>
        <w:t xml:space="preserve">ежилое здание(бывший аварийный жилой дом, который был переведен в нежилое здание), расположенное по адресу: г. Переславль-Залесский, пл. Комсомольская, д.39. Приказом департамента охраны объектов культурного наследия Ярославской области от 24.09.2020 № 33 здание на пл. Комсомольская, д.39 включено в единый государственный реестр объектов культурного наследия (памятников истории и культуры) народов Российской федерации, объект регионального значения, «Дом специалистов бумагопрядильной фабрики Борисовских», вторая половин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, втор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 Снос объектов культурного наследия запрещен, средства на восстановление здания в бюджете городского округа отсутствуют, поэтому предлагается включить здание в план приватизации. В соответствии со ст.29 Федерального закона от 21.12.2001 № 178-ФЗ способом приватизации данного объекта культурного наследия является конкурс. Данный объект был включен в план приватизации 2022 года, приватизация не состоялась, так как не было подано ни одной заявки. Земельный участок полностью расположен в границах зоны с особыми условиями использования территории – культурный слой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вв. (памятник археологии), з</w:t>
      </w:r>
      <w:r>
        <w:rPr>
          <w:kern w:val="2"/>
          <w:sz w:val="26"/>
          <w:szCs w:val="26"/>
          <w:lang w:eastAsia="ru-RU"/>
        </w:rPr>
        <w:t xml:space="preserve">емельный участок будет предоставлен собственнику здания на праве аренды. </w:t>
      </w:r>
      <w:r>
        <w:rPr>
          <w:sz w:val="26"/>
          <w:szCs w:val="26"/>
        </w:rPr>
        <w:t>Прогнозируемые поступления от продажи объекта имущества составят 2,8 млн. руб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116465874"/>
      <w:r>
        <w:rPr>
          <w:rFonts w:cs="Times New Roman" w:ascii="Times New Roman" w:hAnsi="Times New Roman"/>
          <w:sz w:val="26"/>
          <w:szCs w:val="26"/>
        </w:rPr>
        <w:t>нежилые помещения в административном здании 1 этаж по адресу: Переславский район, с. Купанское, ул. Депутатская, д. 1, пом. 17-19, площадью 37,6 кв.м.  В настоящее время помещения никем не используются, имеют отдельный вход, требуется ремонт. Способ приватизации помещений – аукцион. Данный объект был включен в план приватизации 2022 года, приватизация не состоялась</w:t>
      </w:r>
      <w:bookmarkStart w:id="2" w:name="_Hlk118200548"/>
      <w:r>
        <w:rPr>
          <w:rFonts w:cs="Times New Roman" w:ascii="Times New Roman" w:hAnsi="Times New Roman"/>
          <w:sz w:val="26"/>
          <w:szCs w:val="26"/>
        </w:rPr>
        <w:t xml:space="preserve">. </w:t>
      </w:r>
      <w:bookmarkEnd w:id="2"/>
      <w:r>
        <w:rPr>
          <w:rFonts w:cs="Times New Roman" w:ascii="Times New Roman" w:hAnsi="Times New Roman"/>
          <w:sz w:val="26"/>
          <w:szCs w:val="26"/>
        </w:rPr>
        <w:t>Прогнозируемые поступления от продажи объекта имущества составят 0,4 млн. руб.;</w:t>
      </w:r>
    </w:p>
    <w:p>
      <w:pPr>
        <w:pStyle w:val="Normal"/>
        <w:ind w:firstLine="426"/>
        <w:jc w:val="both"/>
        <w:rPr>
          <w:sz w:val="26"/>
          <w:szCs w:val="26"/>
        </w:rPr>
      </w:pPr>
      <w:bookmarkEnd w:id="1"/>
      <w:r>
        <w:rPr>
          <w:color w:val="000000"/>
          <w:kern w:val="2"/>
          <w:sz w:val="26"/>
          <w:szCs w:val="26"/>
          <w:lang w:eastAsia="ru-RU"/>
        </w:rPr>
        <w:t>- нежилое здание, с земельным участком площадью 1890 кв.м по адресу: Переславский район, Дубровицкий сельский округ, с. Филимоново, ул. Центральная, д.34. Филимоновский детский сад закрыт, здание не используется.</w:t>
      </w:r>
      <w:r>
        <w:rPr>
          <w:sz w:val="26"/>
          <w:szCs w:val="26"/>
        </w:rPr>
        <w:t xml:space="preserve"> Способ приватизации помещений – аукцион. Данный объект был включен в план приватизации 2022 года, приватизация не состоялась.  Прогнозируемые поступления от продажи объекта имущества составят 0,7 млн. руб.;</w:t>
      </w:r>
    </w:p>
    <w:p>
      <w:pPr>
        <w:pStyle w:val="Style16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н</w:t>
      </w:r>
      <w:r>
        <w:rPr>
          <w:rFonts w:cs="+mn-cs"/>
          <w:color w:val="000000"/>
          <w:kern w:val="2"/>
          <w:sz w:val="26"/>
          <w:szCs w:val="26"/>
        </w:rPr>
        <w:t xml:space="preserve">ежилое здание, 2-этажное, общая площадь 1096,8 кв.м., расположенное по адресу: </w:t>
      </w:r>
      <w:r>
        <w:rPr>
          <w:rFonts w:eastAsia="+mn-ea"/>
          <w:color w:val="000000"/>
          <w:kern w:val="2"/>
          <w:sz w:val="26"/>
          <w:szCs w:val="26"/>
        </w:rPr>
        <w:t>Ярославская область, Переславский район, с.Лыченцы, ул. Школьная, д 1.</w:t>
      </w:r>
      <w:r>
        <w:rPr>
          <w:rFonts w:cs="+mn-cs"/>
          <w:color w:val="000000"/>
          <w:kern w:val="2"/>
          <w:sz w:val="26"/>
          <w:szCs w:val="26"/>
        </w:rPr>
        <w:t xml:space="preserve">      В настоящее время здание никем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.</w:t>
      </w:r>
      <w:r>
        <w:rPr>
          <w:rFonts w:cs="+mn-cs"/>
          <w:color w:val="000000"/>
          <w:kern w:val="2"/>
          <w:sz w:val="26"/>
          <w:szCs w:val="26"/>
        </w:rPr>
        <w:t xml:space="preserve"> Земельный участок площадью 4528,0 кв.м. находится в муниципальной собственности.</w:t>
      </w:r>
      <w:r>
        <w:rPr>
          <w:sz w:val="26"/>
          <w:szCs w:val="26"/>
        </w:rPr>
        <w:t xml:space="preserve"> Данный объект был включен в план приватизации 2019 года, приватизация не состоялась, так как не было подано ни одной заявки. Прогнозируемые поступления от продажи объекта имущества составят 3,9 млн. руб.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ежилые помещения в многоквартирном доме на 1 этаже по адресу: Ярославская область, г.Переславль-Залесский, пер. Трудовой, д.14, пом. 1, 2, площадью 11,9 кв.м. В настоящее время помещения никем не используются, имеют отдельный вход через подъезд многоквартирного дома, требуется ремонт. Способ приватизации помещений – аукцион. Данный объект ранее в план приватизации не включался. </w:t>
      </w:r>
      <w:r>
        <w:rPr>
          <w:rFonts w:eastAsia="+mn-ea" w:cs="Times New Roman" w:ascii="Times New Roman" w:hAnsi="Times New Roman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ых помещениях отсутствует</w:t>
      </w:r>
      <w:r>
        <w:rPr>
          <w:rFonts w:cs="Times New Roman" w:ascii="Times New Roman" w:hAnsi="Times New Roman"/>
          <w:sz w:val="26"/>
          <w:szCs w:val="26"/>
        </w:rPr>
        <w:t>. Прогнозируемые поступления от продажи объекта имущества составят 0,5 млн. руб.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доходы от реализации имущества, находящегося в собственности городского округа город Переславль-Залесский Ярославской области предполагаемого к реализации в 2023 году составят 15,5 млн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-2025 году приватизация муниципальных объектов недвижимого имущества не планир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 Н.С. Пантюшина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7:00Z</dcterms:created>
  <dc:creator>Ums</dc:creator>
  <dc:description/>
  <cp:keywords/>
  <dc:language>en-US</dc:language>
  <cp:lastModifiedBy>Макурина ИЕ</cp:lastModifiedBy>
  <cp:lastPrinted>2022-11-08T17:08:00Z</cp:lastPrinted>
  <dcterms:modified xsi:type="dcterms:W3CDTF">2022-11-10T14:58:00Z</dcterms:modified>
  <cp:revision>3</cp:revision>
  <dc:subject/>
  <dc:title> </dc:title>
</cp:coreProperties>
</file>