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530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Р Е Ш Е Н И Е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u w:val="single"/>
        </w:rPr>
        <w:t>ПРОЕКТ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 w:val="false"/>
          <w:color w:val="auto"/>
        </w:rPr>
        <w:t>«___»______________2015 г.                                                                                          №____</w:t>
      </w:r>
    </w:p>
    <w:p>
      <w:pPr>
        <w:pStyle w:val="Heading1"/>
        <w:bidi w:val="0"/>
        <w:spacing w:before="0" w:after="0"/>
        <w:ind w:left="2832" w:right="0" w:firstLine="708"/>
        <w:jc w:val="both"/>
        <w:rPr/>
      </w:pPr>
      <w:r>
        <w:rPr>
          <w:rFonts w:ascii="Times New Roman" w:hAnsi="Times New Roman"/>
          <w:b w:val="false"/>
          <w:color w:val="auto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О внесении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108pt;mso-wrap-distance-left:5.7pt;mso-wrap-distance-right:5.7pt;mso-wrap-distance-top:5.7pt;mso-wrap-distance-bottom:5.7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О внесении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>В соответствии с Законом Ярославской области от 03.12.2007 № 100-з «Об административных правонарушениях», в целях приведения муниципальных правовых актов города Переславля-Залесского в соответствии с действующим законодательством Ярославской области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</w:rPr>
        <w:t>1. Внести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 (с изменениями от 28.11.2013 № 139) изменения, изложив приложение к решению в новой редакции согласно приложению к настоящему решению.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83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эр 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____________________ Д.В. Кошурников</w:t>
            </w:r>
          </w:p>
        </w:tc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______________________ С.В. 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Начальник юридического управлени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Администрации г.Переславля-Залесского</w:t>
        <w:tab/>
        <w:tab/>
        <w:tab/>
        <w:tab/>
        <w:tab/>
        <w:t>Е.В. 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Исп. Хрящева Н.Г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 xml:space="preserve">от </w:t>
        <w:tab/>
        <w:tab/>
        <w:tab/>
        <w:t>№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еречень должностных лиц органов местного самоуправления г. Переславля-Залесского, уполномоченных составлять протоколы об административных правонарушениях, предусмотренных Законом Ярославской области от 03.12.2007 № 100-з «Об административных правонарушениях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41"/>
        <w:gridCol w:w="31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Статьи Закона Ярославской области «Об административных правонарушениях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Председатель, заместители председателя Переславль-Залесской городской Ду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9;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Мэр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ascii="Times New Roman" w:hAnsi="Times New Roman"/>
              </w:rPr>
              <w:t>9; 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Первый заместитель Главы Администрации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.1; 11.1; 12.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Заместитель Главы Администрации города, курирующий сферу жилищно-коммунального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Fonts w:ascii="Times New Roman" w:hAnsi="Times New Roman"/>
                  <w:lang w:eastAsia="en-US"/>
                </w:rPr>
                <w:t>12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12.1; </w:t>
            </w:r>
            <w:hyperlink r:id="rId4">
              <w:r>
                <w:rPr>
                  <w:rFonts w:ascii="Times New Roman" w:hAnsi="Times New Roman"/>
                  <w:lang w:eastAsia="en-US"/>
                </w:rPr>
                <w:t>14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5">
              <w:r>
                <w:rPr>
                  <w:rFonts w:ascii="Times New Roman" w:hAnsi="Times New Roman"/>
                  <w:lang w:eastAsia="en-US"/>
                </w:rPr>
                <w:t>14.1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6">
              <w:r>
                <w:rPr>
                  <w:rFonts w:ascii="Times New Roman" w:hAnsi="Times New Roman"/>
                  <w:lang w:eastAsia="en-US"/>
                </w:rPr>
                <w:t>17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7">
              <w:r>
                <w:rPr>
                  <w:rFonts w:ascii="Times New Roman" w:hAnsi="Times New Roman"/>
                  <w:lang w:eastAsia="en-US"/>
                </w:rPr>
                <w:t>17.1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8">
              <w:r>
                <w:rPr>
                  <w:rFonts w:ascii="Times New Roman" w:hAnsi="Times New Roman"/>
                  <w:lang w:eastAsia="en-US"/>
                </w:rPr>
                <w:t>22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9">
              <w:r>
                <w:rPr>
                  <w:rFonts w:ascii="Times New Roman" w:hAnsi="Times New Roman"/>
                  <w:lang w:eastAsia="en-US"/>
                </w:rPr>
                <w:t>25.3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10">
              <w:r>
                <w:rPr>
                  <w:rFonts w:ascii="Times New Roman" w:hAnsi="Times New Roman"/>
                  <w:lang w:eastAsia="en-US"/>
                </w:rPr>
                <w:t>26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11">
              <w:r>
                <w:rPr>
                  <w:rFonts w:ascii="Times New Roman" w:hAnsi="Times New Roman"/>
                  <w:lang w:eastAsia="en-US"/>
                </w:rPr>
                <w:t>27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Заместитель Главы Администрации города, курирующий социальную сф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12.1; </w:t>
            </w:r>
            <w:hyperlink r:id="rId12">
              <w:r>
                <w:rPr>
                  <w:rFonts w:ascii="Times New Roman" w:hAnsi="Times New Roman"/>
                  <w:lang w:eastAsia="en-US"/>
                </w:rPr>
                <w:t>13.1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13">
              <w:r>
                <w:rPr>
                  <w:rFonts w:ascii="Times New Roman" w:hAnsi="Times New Roman"/>
                  <w:lang w:eastAsia="en-US"/>
                </w:rPr>
                <w:t>16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Заместитель Главы Администрации города, курирующий вопросы архитектуры, градостроительства, муниципальной собств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12.1; </w:t>
            </w:r>
            <w:hyperlink r:id="rId14">
              <w:r>
                <w:rPr>
                  <w:rFonts w:ascii="Times New Roman" w:hAnsi="Times New Roman"/>
                  <w:lang w:eastAsia="en-US"/>
                </w:rPr>
                <w:t>18</w:t>
              </w:r>
            </w:hyperlink>
            <w:r>
              <w:rPr>
                <w:rFonts w:ascii="Times New Roman" w:hAnsi="Times New Roman"/>
                <w:lang w:eastAsia="en-US"/>
              </w:rPr>
              <w:t xml:space="preserve">; </w:t>
            </w:r>
            <w:hyperlink r:id="rId15">
              <w:r>
                <w:rPr>
                  <w:rFonts w:ascii="Times New Roman" w:hAnsi="Times New Roman"/>
                  <w:lang w:eastAsia="en-US"/>
                </w:rPr>
                <w:t>25.2</w:t>
              </w:r>
            </w:hyperlink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Заместитель Главы Администрации города, курирующий вопросы финансов и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14.3, 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Начальник, заместитель начальника управления муниципальной собственности Администрации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16">
              <w:r>
                <w:rPr>
                  <w:rFonts w:ascii="Times New Roman" w:hAnsi="Times New Roman"/>
                  <w:lang w:eastAsia="en-US"/>
                </w:rPr>
                <w:t>13</w:t>
              </w:r>
            </w:hyperlink>
            <w:r>
              <w:rPr>
                <w:rFonts w:ascii="Times New Roman" w:hAnsi="Times New Roman"/>
                <w:lang w:eastAsia="en-US"/>
              </w:rPr>
              <w:t>; 25.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Начальник, заместитель начальника управления культуры, туризма, молодежи и спорта Администрации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 xml:space="preserve">Начальник, заместитель начальника управления муниципального контроля Администрации гор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en-US"/>
              </w:rPr>
              <w:t>19; 25.2; 25.3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м актом Администрации города Переславля-Залесского на время отсутствия (длительное командирование, отпуск, нетрудоспособность) должностного лица, указанного в пунктах 2-7 перечня, его полномочия по составлению </w:t>
      </w:r>
      <w:r>
        <w:rPr>
          <w:rFonts w:ascii="Times New Roman" w:hAnsi="Times New Roman"/>
          <w:sz w:val="24"/>
        </w:rPr>
        <w:t xml:space="preserve">протоколов об административных правонарушениях, предусмотренных Законом Ярославской области от 03.12.2007 № 100-з «Об административных правонарушениях» могут быть возложены на иное должностное лицо из утвержденного Перечня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ояснительная записк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к проекту решения Переславль-Залесской городской Думы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т 24.03.2011 № 27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</w:rPr>
        <w:t>Внесение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 обусловлено следующими причинами: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законом Ярославской области от 15.10 2014 № 52-з внесены изменения в Закон Ярославской области от 03.12.2007 №100-з «Об административных правонарушениях» (далее – Закон). Закон дополнен новыми составами административных правонарушений. Должностных лиц органов местного самоуправления необходимо наделить полномочиями по составлению протоколов об административных правонарушениях, предусмотренных во вновь введенных статьях Закона.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Переславль-Залесской городской Думой получено информационное письмо Переславской межрайонной прокуратуры о необходимости привести решение Переславль-Залесской городской Думы от 24.03.2011 № 27 в соответствие с действующим законодательством (исх.№7-10-14 от 08.10.2014);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 решением городской Думы от 25.09.2014 № 99 внесены изменения в структуру Администрации города Переславля-Залесского. Добавлена новая должность и изменена подчиненность структурных подразделений Администрации города Переславля-Залесского. В связи с этим необходимо увеличить перечень должностных лиц органов местного самоуправления г.Переславля-Залесского, уполномоченных составлять протоколы об административных правонарушениях и распределить полномочия по составлению протоколов между должностными лицами Администрации города Переславля-Залесского, в соответствии с вопросами которые они курируют.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</w:rPr>
        <w:t>Проект решения подготовлен в целях приведения решения Переславль-Залесской городской Думы от 24.03.2011 № 27 в соответствии с действующей редакцией закона Ярославской области от 03.12.2007 № 100-з «Об административных правонарушениях»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</w:rPr>
        <w:t>Принятие указанного муниципального правового акта не повлечет увеличение или уменьшение расходов местного бюджета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26282F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en-US" w:bidi="ar-SA"/>
    </w:rPr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C72A7D9EB9226F56000F7BAFB67AF0E4C944CD30102FB132480301FAEB6F5BB239A5ED33B2E210B0DECDlApDG" TargetMode="External"/><Relationship Id="rId4" Type="http://schemas.openxmlformats.org/officeDocument/2006/relationships/hyperlink" Target="consultantplus://offline/ref=83C72A7D9EB9226F56000F7BAFB67AF0E4C944CD30102FB132480301FAEB6F5BB239A5ED33B2E210B0DFCFlAp5G" TargetMode="External"/><Relationship Id="rId5" Type="http://schemas.openxmlformats.org/officeDocument/2006/relationships/hyperlink" Target="consultantplus://offline/ref=83C72A7D9EB9226F56000F7BAFB67AF0E4C944CD30102FB132480301FAEB6F5BB239A5ED33B2E210B0DDCBlAp2G" TargetMode="External"/><Relationship Id="rId6" Type="http://schemas.openxmlformats.org/officeDocument/2006/relationships/hyperlink" Target="consultantplus://offline/ref=83C72A7D9EB9226F56000F7BAFB67AF0E4C944CD30102FB132480301FAEB6F5BB239A5ED33B2E210B0DECFlAp2G" TargetMode="External"/><Relationship Id="rId7" Type="http://schemas.openxmlformats.org/officeDocument/2006/relationships/hyperlink" Target="consultantplus://offline/ref=83C72A7D9EB9226F56000F7BAFB67AF0E4C944CD30102FB132480301FAEB6F5BB239A5ED33B2E210B0DDCBlApDG" TargetMode="External"/><Relationship Id="rId8" Type="http://schemas.openxmlformats.org/officeDocument/2006/relationships/hyperlink" Target="consultantplus://offline/ref=83C72A7D9EB9226F56000F7BAFB67AF0E4C944CD30102FB132480301FAEB6F5BB239A5ED33B2E210B0DEC1lAp6G" TargetMode="External"/><Relationship Id="rId9" Type="http://schemas.openxmlformats.org/officeDocument/2006/relationships/hyperlink" Target="consultantplus://offline/ref=83C72A7D9EB9226F56000F7BAFB67AF0E4C944CD30102FB132480301FAEB6F5BB239A5ED33B2E210B0DDC1lAp0G" TargetMode="External"/><Relationship Id="rId10" Type="http://schemas.openxmlformats.org/officeDocument/2006/relationships/hyperlink" Target="consultantplus://offline/ref=83C72A7D9EB9226F56000F7BAFB67AF0E4C944CD30102FB132480301FAEB6F5BB239A5ED33B2E210B0DEC0lAp7G" TargetMode="External"/><Relationship Id="rId11" Type="http://schemas.openxmlformats.org/officeDocument/2006/relationships/hyperlink" Target="consultantplus://offline/ref=83C72A7D9EB9226F56000F7BAFB67AF0E4C944CD30102FB132480301FAEB6F5BB239A5ED33B2E210B0DDCDlAp0G" TargetMode="External"/><Relationship Id="rId12" Type="http://schemas.openxmlformats.org/officeDocument/2006/relationships/hyperlink" Target="consultantplus://offline/ref=83C72A7D9EB9226F56000F7BAFB67AF0E4C944CD30102FB132480301FAEB6F5BB239A5ED33B2E1l1p0G" TargetMode="External"/><Relationship Id="rId13" Type="http://schemas.openxmlformats.org/officeDocument/2006/relationships/hyperlink" Target="consultantplus://offline/ref=83C72A7D9EB9226F56000F7BAFB67AF0E4C944CD30102FB132480301FAEB6F5BB239A5ED33B2E210B0DECFlAp7G" TargetMode="External"/><Relationship Id="rId14" Type="http://schemas.openxmlformats.org/officeDocument/2006/relationships/hyperlink" Target="consultantplus://offline/ref=83C72A7D9EB9226F56000F7BAFB67AF0E4C944CD30102FB132480301FAEB6F5BB239A5ED33B2E210B0DECElAp5G" TargetMode="External"/><Relationship Id="rId15" Type="http://schemas.openxmlformats.org/officeDocument/2006/relationships/hyperlink" Target="consultantplus://offline/ref=83C72A7D9EB9226F56000F7BAFB67AF0E4C944CD30102FB132480301FAEB6F5BB239A5ED33B2E210B0DDC1lAp5G" TargetMode="External"/><Relationship Id="rId16" Type="http://schemas.openxmlformats.org/officeDocument/2006/relationships/hyperlink" Target="consultantplus://offline/ref=83C72A7D9EB9226F56000F7BAFB67AF0E4C944CD30102FB132480301FAEB6F5BB239A5ED33B2E210B0DECClAp6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2</Words>
  <Characters>7373</Characters>
  <CharactersWithSpaces>6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4:00Z</dcterms:created>
  <dc:creator>user1</dc:creator>
  <dc:description/>
  <dc:language>en-US</dc:language>
  <cp:lastModifiedBy/>
  <cp:lastPrinted>2014-12-16T16:25:00Z</cp:lastPrinted>
  <dcterms:modified xsi:type="dcterms:W3CDTF">2015-01-16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