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/>
      </w:pPr>
      <w:r>
        <w:rPr>
          <w:sz w:val="26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26 февраля 2015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публичных слушаниях на территории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публичных слушаниях на территории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0.11.2011 № 361-ФЗ «О внесении изменений в отдельные законодательные акты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Уставом города Переславля-Залесск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убличных слушаниях на территории города Переславля-Залесского, утвержденное решением Переславль-Залесской городской Думы от 31.03.2005 № 81 (с изменениями от 30.03.2006 № 27; от 25.02.2010 № 19; от 29.02.2012 № 18) изменение, изложив пункт 1.5 Положения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5. </w:t>
      </w:r>
      <w:r>
        <w:rPr>
          <w:rFonts w:eastAsia="Times New Roman"/>
          <w:sz w:val="28"/>
          <w:szCs w:val="28"/>
        </w:rPr>
        <w:t>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оект Устава города Переславля-Залесского, а также проект решения городской Думы о внесении изменений и дополнений в Устав города, кроме случаев, когда изменения в Устав города вносятся исключительно в целях приведения закрепляемых в Уставе города вопросов местного значения и полномочий по их решению в соответствие с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Конституцией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2) проект бюджета города Переславля-Залесского и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) проекты планов и программ развития города Переславля-Залесского, проекты генеральных планов, проекты по внесению изменений в генеральные планы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4) вопросы о преобразовании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роект муниципального правового акта об установлении публичного сервитута для обеспечения интересов местного самоуправления или местного на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ложение о публичных слушаниях на территории 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оект решения Переславль-Залесской городской Думы «О внесении изменений в Положение о публичных слушаниях на территории города Переславля-Залесского» (далее – проект решения городской Думы) разработан в целях приведения муниципального правового акта в соответстви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30.11.2011 № 361-ФЗ «О внесении изменений в отдельные законодательные акты Российской Федерации» (в части обсуждения на публичных слушаниях проектов правил благоустройства территорий)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(в части обсуждения на публичных слушаниях проектов планировки территорий и проектов межевания территорий, за исключением случаев, предусмотренных Градостроительным кодексом Российской Федерации) внесены изменения в статью 28 Федерального закона от 06.10.2003 № 131-ФЗ «Об общих принципах организации местного самоуправления в Российской Федерации». Изменения, вносимые Федеральным законом от 23.06.2014 № 171-ФЗ, вступают в силу с 01.03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Земельного кодекса Российской Федерации на общественные слушания выносится публичный сервитут, который устанавливается нормативным правовым актом органа местного самоуправления в случаях, если это необходимо для обеспечения интересов местного самоуправления или местного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Градостроительного кодекса Российской Федерации публичные слушания проводятся по проектам генеральных планов, в том числе по внесению в них изменен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7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м</w:t>
      </w:r>
      <w:r>
        <w:rPr>
          <w:rFonts w:eastAsia="Times New Roman"/>
          <w:sz w:val="28"/>
          <w:szCs w:val="28"/>
        </w:rPr>
        <w:t xml:space="preserve">униципальные правовые акты не должны противоречить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Конституции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 конституционным законам, Федеральному закону № 131-ФЗ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нятие проекта решения городской Думы не повлечет увеличение или уменьшение расходов  (доходов) городск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D37D0ED9F62B1929D891524EAE688F0010F801A31EE76394290Aj1SBF" TargetMode="External"/><Relationship Id="rId4" Type="http://schemas.openxmlformats.org/officeDocument/2006/relationships/hyperlink" Target="consultantplus://offline/ref=B6757522BEF5FF7AD08912C53FC0E25C274DFB75CC95F68B23A14121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8:00Z</dcterms:created>
  <dc:creator>user</dc:creator>
  <dc:description/>
  <cp:keywords/>
  <dc:language>en-US</dc:language>
  <cp:lastModifiedBy>user</cp:lastModifiedBy>
  <dcterms:modified xsi:type="dcterms:W3CDTF">2015-02-20T13:14:00Z</dcterms:modified>
  <cp:revision>4</cp:revision>
  <dc:subject/>
  <dc:title> </dc:title>
</cp:coreProperties>
</file>