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572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57200" cy="551180"/>
                    </a:xfrm>
                    <a:prstGeom prst="rect">
                      <a:avLst/>
                    </a:prstGeom>
                  </pic:spPr>
                </pic:pic>
              </a:graphicData>
            </a:graphic>
          </wp:inline>
        </w:drawing>
      </w:r>
    </w:p>
    <w:p>
      <w:pPr>
        <w:pStyle w:val="Normal"/>
        <w:tabs>
          <w:tab w:val="clear" w:pos="708"/>
          <w:tab w:val="left" w:pos="737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славль-Залесская городская Ду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Е Ш Е Н И Е</w:t>
      </w:r>
    </w:p>
    <w:p>
      <w:pPr>
        <w:pStyle w:val="Normal"/>
        <w:numPr>
          <w:ilvl w:val="0"/>
          <w:numId w:val="0"/>
        </w:numPr>
        <w:tabs>
          <w:tab w:val="clear" w:pos="708"/>
          <w:tab w:val="left" w:pos="7371" w:leader="none"/>
        </w:tabs>
        <w:spacing w:lineRule="auto" w:line="240" w:before="0" w:after="0"/>
        <w:jc w:val="both"/>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ab/>
      </w:r>
    </w:p>
    <w:p>
      <w:pPr>
        <w:pStyle w:val="Normal"/>
        <w:tabs>
          <w:tab w:val="clear" w:pos="708"/>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_________2014 года                              </w:t>
        <w:tab/>
        <w:tab/>
        <w:t>№ ______</w:t>
      </w:r>
    </w:p>
    <w:p>
      <w:pPr>
        <w:pStyle w:val="Normal"/>
        <w:tabs>
          <w:tab w:val="clear" w:pos="708"/>
          <w:tab w:val="left" w:pos="737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ь-Залесск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Положения о порядке установ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ламных конструкций и проведения аукционов н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 заключения договоров на установку 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луатацию рекламных конструкций на территор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а Переславля-Залес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Гражданского </w:t>
      </w:r>
      <w:hyperlink r:id="rId3">
        <w:r>
          <w:rPr>
            <w:rStyle w:val="InternetLink"/>
            <w:rFonts w:eastAsia="Times New Roman" w:cs="Times New Roman" w:ascii="Times New Roman" w:hAnsi="Times New Roman"/>
            <w:color w:val="000000"/>
            <w:sz w:val="24"/>
            <w:szCs w:val="24"/>
            <w:lang w:eastAsia="ru-RU"/>
          </w:rPr>
          <w:t>кодекс</w:t>
        </w:r>
      </w:hyperlink>
      <w:r>
        <w:rPr>
          <w:rFonts w:eastAsia="Times New Roman" w:cs="Times New Roman" w:ascii="Times New Roman" w:hAnsi="Times New Roman"/>
          <w:color w:val="000000"/>
          <w:sz w:val="24"/>
          <w:szCs w:val="24"/>
          <w:lang w:eastAsia="ru-RU"/>
        </w:rPr>
        <w:t>а Российской Федерац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Законом Российской Федерации от 07.02.1992 № 2300-1 «О защите прав потребителей», Уставом города Переславля-Залесск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города Переславля-Залесского постановля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Утвердить Положение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  (приложение).</w:t>
      </w: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Настоящее решение вступает в силу после официального опублик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о дня вступления в силу настоящего решения признать утратившими сил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решение Переславль-Залесской городской Думы от 26.07.2012 № 91 «О внесении изменений в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Переславль-Залесской городской Думы от 27.12.2012 № 151 «О внесении изменений в положение о порядке установки рекламных конструкций на территор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эр города Переславля-Залесского</w:t>
        <w:tab/>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Д.В.Кошурников</w:t>
        <w:tab/>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ереславль-Залесской городской Думы</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Корниенк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Переславль-Залесской</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Думы шестого созыв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 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о порядке установки рекламных конструкций и проведения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аукционов на право заключения договоров на установку и эксплуатацию рекламных конструкций на территории города Переславля-Залесског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 ОБЩИ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 Положение о порядке установки рекламных конструкций на территории города Переславля-Залесского (далее - Положение) направлено на реализацию Федерального закона от 13.03.2006 № 38-ФЗ «О рекламе» (далее закон «О рекла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ложение устанавливает единые на территории города Переславля-Залесского требования к размещению (установке, эксплуатации и демонтажу) рекламных конструкций, оформлению и согласованию разрешительной документации, оплате за размещение рекламных конструкций и контролю за соблюдением этих требов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нованием для распространения наружной рекламы и установки рекламных конструкций на территории города Переславля-Залесского является разрешительная документация, в состав которой входя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ешение на установку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 на установку и эксплуатацию рекламной констру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лномочия Администрации города Переславля-Залесского в сфере установки рекламных конструкций реализуются Управлением архитектуры и градостроительства Администрации  г. Переславля-Залесского (далее – Управление архитектур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5. Полномочия Администрации города Переславля-Залесского в сфер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еализуются Управлением муниципальной собственности Администрации города Переславля-Залесского (далее - УМС).</w:t>
      </w:r>
    </w:p>
    <w:p>
      <w:pPr>
        <w:pStyle w:val="Style16"/>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1.6. Полномочия Администрации города Переславля-Залесского по </w:t>
      </w:r>
      <w:r>
        <w:rPr>
          <w:rFonts w:cs="Times New Roman" w:ascii="Times New Roman" w:hAnsi="Times New Roman"/>
          <w:sz w:val="24"/>
          <w:szCs w:val="24"/>
          <w:lang w:eastAsia="ru-RU"/>
        </w:rPr>
        <w:t xml:space="preserve">выявлению установленных и (или) эксплуатируемых рекламных конструкций без разрешения, срок действия которого не истек, а также по организации их демонтажа реализуются управлением муниципального контроля </w:t>
      </w:r>
      <w:r>
        <w:rPr>
          <w:rFonts w:eastAsia="Times New Roman" w:cs="Times New Roman" w:ascii="Times New Roman" w:hAnsi="Times New Roman"/>
          <w:color w:val="000000"/>
          <w:sz w:val="24"/>
          <w:szCs w:val="24"/>
        </w:rPr>
        <w:t>Администрации города Переславля-</w:t>
      </w:r>
      <w:r>
        <w:rPr>
          <w:rFonts w:cs="Times New Roman" w:ascii="Times New Roman" w:hAnsi="Times New Roman"/>
          <w:sz w:val="24"/>
          <w:szCs w:val="24"/>
          <w:lang w:eastAsia="ru-RU"/>
        </w:rPr>
        <w:t>Залесского (далее – УМК).</w:t>
      </w:r>
    </w:p>
    <w:p>
      <w:pPr>
        <w:pStyle w:val="Style16"/>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ля целей настоящего Положения используются следующие понятия:</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ъекты муниципального имущества - здания, строения, сооружения, остановочные пункты движения общественного транспорта, земельные участки и другие объекты, находящиеся в муниципальной собственности города Переславля-Залесского;</w:t>
      </w:r>
    </w:p>
    <w:p>
      <w:pPr>
        <w:pStyle w:val="Normal"/>
        <w:widowControl w:val="false"/>
        <w:autoSpaceDE w:val="false"/>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оружения инженерной инфраструктуры - совокупность имущественных объектов, непосредственно используемых в процессе электро-, тепло-, газо-, водоснабжения и водоотведения;</w:t>
      </w:r>
    </w:p>
    <w:p>
      <w:pPr>
        <w:pStyle w:val="Style16"/>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 проект рекламной конструкции - документация (выполненная на листах, сопровождаемых штампом чертежа - рамкой для чертежа), содержащая сведения по внешнему виду, месту установки (с привязкой к ближайшему километровому столбу или капитальному сооружению и привязкой по высоте к поверхности проезжей части дороги или улицы) и режиму эксплуатации рекламной конструкции, чертеж несущей конструкции и ее фундамента, расчеты ветровой нагрузки на устойчивость и прочность конструкции, расчет несущей конструкции, узлов крепления и фундамента рекламной конструкции, световой режим работы рекламной конструкции, параметры световых и осветительных устройств, а также схему подводки электроэнерг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2. ВЫДАЧА РАЗРЕШЕНИЙ НА УСТАНОВКУ РЕКЛАМНЫХ КОНСТРУ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ля получения разрешения на установку рекламной конструкции заявитель обращается с заявлением на имя Мэра города Переславля-Залесского  по форме, установленной приложением № 1 к Положен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 заявлению прилаг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протокол общего собрания собственников помещений в многоквартирном до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наружной рекламы, включающий в себ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фотофиксацию места размещения рекламной конструкции с фотомонтажом носителя рекла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хему привязки отдельно стоящих рекламных конструкций на плане город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принятия заявления оно регистрируется в Управлении архитектуры в журнале регистрации заявлений. С этого момента рекламное место резервируется за заявителем на срок до двух месяце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зрешение на установку рекламной конструкции или решение об отказе в  выдаче разрешения направляет Управление архитектуры заявителю в течение двух месяцев со дня приема от него необходимых докумен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казе в выдаче разрешения должно быть мотивировано и принимается исключительно по следующим основаниям:</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есоответствие проекта рекламной конструкции  и ее территориального размещения требованиям технического регламента;</w:t>
      </w:r>
    </w:p>
    <w:p>
      <w:pPr>
        <w:pStyle w:val="ConsPlusNormal"/>
        <w:ind w:left="360" w:hanging="0"/>
        <w:jc w:val="both"/>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закона  «О рекламе» определяется схемой размещения рекламных конструкций);</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городского округ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ли иного, указанного в частях 5-7 статьи 19  закона  «О реклам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5.7 и 9.1 статьи 19 закона «О рекла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лучении отказа заявитель в течение трех месяцев со дня получения решения об отказе в выдаче разрешения вправе обратиться в суд с заявлением о признании такого решения незаконны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если предполагается присоединение рекламной конструкции к недвижимому имуществу, находящемуся в государственной или муниципальной собственности города Переславля-Залесского, согласие собственника недвижимого имущества на присоединение к этому имуществу рекламной конструкции оформляется путем заключения договора на установку и эксплуатацию рекламной конструкции (приложение № 2 к Полож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Заключение договора, при предоставлении рекламного мест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w:t>
      </w:r>
      <w:r>
        <w:rPr>
          <w:rFonts w:eastAsia="Times New Roman" w:cs="Times New Roman" w:ascii="Times New Roman" w:hAnsi="Times New Roman"/>
          <w:sz w:val="24"/>
          <w:szCs w:val="24"/>
          <w:lang w:eastAsia="ru-RU"/>
        </w:rPr>
        <w:t>в соответствии со схемой размещения рекламных конструкций, утвержденной постановлением Администрации города Переславля-Залес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ом торгов является УМ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ля проведения торгов Управление архитектуры направляет в УМС заявление с указанием полной информации об объекте торг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заключается сроком на 5 (пять) лет. На установку временной рекламной конструкции договор может быть заключен на срок не более двенадцати месяце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торгах заявитель обязан предоставить в УМС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на право заключения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УМС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лучае, если к участию в аукционе допущен один участник, аукцион признается несостоявшимся. При соблюдении требований, установленных </w:t>
      </w:r>
      <w:r>
        <w:rPr>
          <w:rFonts w:eastAsia="Times New Roman" w:cs="Times New Roman" w:ascii="Times New Roman" w:hAnsi="Times New Roman"/>
          <w:sz w:val="24"/>
          <w:szCs w:val="24"/>
          <w:lang w:eastAsia="ru-RU"/>
        </w:rPr>
        <w:t>частями 5.2-5.5 статьи 19</w:t>
      </w:r>
      <w:r>
        <w:rPr>
          <w:rFonts w:eastAsia="Times New Roman" w:cs="Times New Roman" w:ascii="Times New Roman" w:hAnsi="Times New Roman"/>
          <w:color w:val="000000"/>
          <w:sz w:val="24"/>
          <w:szCs w:val="24"/>
          <w:lang w:eastAsia="ru-RU"/>
        </w:rPr>
        <w:t xml:space="preserve"> закона «О рекламе», договор на установку и эксплуатацию рекламной конструкции заключается с лицом, которое являлось единственным участником аукциона по его начальной цене в соответствии с пунктом 7.2 приложения № 4 к Положению.</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УМС в случаях, если аукцион был признан несостоявшимся, либо если не был заключен договор на установку и эксплуатацию рекламной конструкции с единственным участником аукциона, вправе объявить о проведении повторного аукциона. При этом могут быть изменены его услов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Аукцион проводится в соответствии с порядком проведения аукциона на право заключения договора на установку и эксплуатацию рекламной конструкции на городском рекламном месте (приложение № 4 к Полож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сле оформления договора на установку и эксплуатацию рекламной конструкции (приложение № 2 к Положению) при наличии квитанции об оплате государственной пошлины за выдачу разрешения заявителю выдается разрешение на установку рекламной конструкции (приложение № 3 к Положен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разрешения заявитель приобретает право использовать рекламное место в заявленных целях в течение срока действия разрешения и разместить на нем наружную реклам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случае размещения рекламных конструкций на объектах, не находящихся в государственной или муниципальной собственности, выдается разрешение на установку рекламной конструкции при наличи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а наружной рекла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витанции об оплате государственной пошлин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едполагается использовать общее имущество собственников помещений в многоквартирном доме, к договору на установку и эксплуатацию рекламной конструкции должно быть приложено согласие собственников помещений (протокол общего собрания собственников помещений и др.), полученное в порядке, установленном Жилищным кодекс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утем проведения последним аукциона в соответствии с приложением № 4 настоящего Положения, при наличии согласия собственника имущества и с соблюдением требований, установленных </w:t>
      </w:r>
      <w:r>
        <w:fldChar w:fldCharType="begin"/>
      </w:r>
      <w:r>
        <w:rPr>
          <w:rStyle w:val="InternetLink"/>
          <w:sz w:val="24"/>
          <w:szCs w:val="24"/>
          <w:rFonts w:eastAsia="Times New Roman" w:cs="Times New Roman" w:ascii="Times New Roman" w:hAnsi="Times New Roman"/>
          <w:lang w:eastAsia="ru-RU"/>
        </w:rPr>
        <w:instrText xml:space="preserve"> HYPERLINK "http://adm.pereslavl.ru/fckeditor/editor/dialog/Дума 29.09.2011.doc" \l "sub_19051%23sub_1905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ями 5.1-5.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атьи 19</w:t>
      </w:r>
      <w:r>
        <w:rPr>
          <w:rFonts w:eastAsia="Times New Roman" w:cs="Times New Roman" w:ascii="Times New Roman" w:hAnsi="Times New Roman"/>
          <w:color w:val="000000"/>
          <w:sz w:val="24"/>
          <w:szCs w:val="24"/>
          <w:lang w:eastAsia="ru-RU"/>
        </w:rPr>
        <w:t xml:space="preserve"> закона  «О реклам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обственники объектов размещают на них наружную рекламу после оплаты государственной пошлины за выдачу разрешения на распространение наружной рекламы и получения разрешения на установку рекламной конструк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6. Разрешение на установку рекламной конструкции выдается на срок действия договора на установку и эксплуатацию рекламной конструкции, а собственникам недвижимого имущества, на котором размещается наружная реклама, на срок 5 ле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ладелец рекламной конструкции является рекламораспространителем и несет ответственность в соответствии с законодательством Российской Федерации о рекламе за содержание рекламы, размещаемой на данной конструкции. Сама конструкция не может использоваться для иных ц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зрешение на установку рекламной конструкции может быть аннулировано в следующих случа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рекламная конструкция используется не в целях распространения рекламы, социальной рекла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rFonts w:eastAsia="Times New Roman" w:cs="Times New Roman" w:ascii="Times New Roman" w:hAnsi="Times New Roman"/>
          <w:sz w:val="24"/>
          <w:szCs w:val="24"/>
          <w:lang w:eastAsia="ru-RU"/>
        </w:rPr>
        <w:t>частями 5.1-5.7 статьи 19</w:t>
      </w:r>
      <w:r>
        <w:rPr>
          <w:rFonts w:eastAsia="Times New Roman" w:cs="Times New Roman" w:ascii="Times New Roman" w:hAnsi="Times New Roman"/>
          <w:color w:val="000000"/>
          <w:sz w:val="24"/>
          <w:szCs w:val="24"/>
          <w:lang w:eastAsia="ru-RU"/>
        </w:rPr>
        <w:t xml:space="preserve"> закона  «О рекламе», либо результаты аукциона признаны недействительными в соответствии с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6) в случае нарушения требований, установленных </w:t>
      </w:r>
      <w:r>
        <w:rPr>
          <w:rFonts w:eastAsia="Times New Roman" w:cs="Times New Roman" w:ascii="Times New Roman" w:hAnsi="Times New Roman"/>
          <w:sz w:val="24"/>
          <w:szCs w:val="24"/>
          <w:lang w:eastAsia="ru-RU"/>
        </w:rPr>
        <w:t>частями 9.1 и 9.3 статьи 19</w:t>
      </w:r>
      <w:r>
        <w:rPr>
          <w:rFonts w:eastAsia="Times New Roman" w:cs="Times New Roman" w:ascii="Times New Roman" w:hAnsi="Times New Roman"/>
          <w:color w:val="000000"/>
          <w:sz w:val="24"/>
          <w:szCs w:val="24"/>
          <w:lang w:eastAsia="ru-RU"/>
        </w:rPr>
        <w:t xml:space="preserve">  закона  «О реклам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аннулирования разрешения или признания его не действительным, </w:t>
      </w:r>
      <w:r>
        <w:rPr>
          <w:rFonts w:eastAsia="Times New Roman" w:cs="Times New Roman" w:ascii="Times New Roman" w:hAnsi="Times New Roman"/>
          <w:sz w:val="24"/>
          <w:szCs w:val="24"/>
          <w:lang w:eastAsia="ru-RU"/>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а также удалить информацию, размещенную на такой рекламной конструкции, в течение трех дней со дня выдачи указанного предпис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Разрешение на установку рекламной конструкции может быть признано недействительным в судебном порядке в случаях, установленных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Некоммерческая информация справочного характера, размещаемая в форме вывесок, информационных табличек, учрежденческих досок, содержащая обязательные сведения, определенные Законом Российской Федерации от 07.02.1992 № 2300-1 «О защите прав потребителей», доводящая до потребителей сведения о наименовании и организационно-правовой форме хозяйствующего субъекта, виде деятельности и режиме его работы, а также указатели, не является рекламой, разрешение на нее не выдае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11. Распространение наружной рекламы в виде полиграфических плакатов, афиш, а также частной рекламы и объявлений осуществляется на специально оборудованных носителях рекламы (тумбах, стенд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12. При установке и эксплуатации рекламных конструкций должны соблюдаться требования, изложенные </w:t>
      </w:r>
      <w:r>
        <w:rPr>
          <w:rFonts w:eastAsia="Times New Roman" w:cs="Times New Roman" w:ascii="Times New Roman" w:hAnsi="Times New Roman"/>
          <w:sz w:val="24"/>
          <w:szCs w:val="24"/>
          <w:lang w:eastAsia="ru-RU"/>
        </w:rPr>
        <w:t>в Правилах благоустройства территории города Переславля-Залесского,</w:t>
      </w:r>
      <w:r>
        <w:rPr>
          <w:rFonts w:eastAsia="Times New Roman" w:cs="Times New Roman" w:ascii="Times New Roman" w:hAnsi="Times New Roman"/>
          <w:color w:val="000000"/>
          <w:sz w:val="24"/>
          <w:szCs w:val="24"/>
          <w:lang w:eastAsia="ru-RU"/>
        </w:rPr>
        <w:t xml:space="preserve"> обеспечивать безопасность движения транспорта и пешеходов, сохранность имущества, зданий, сооружений, дорожного покрытия, возможность содержания и уборки территор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Установка и эксплуатация рекламных конструкций допускается при условии выполнения необходимых работ по благоустройству (ремонту и озеленению) непосредственно прилегающей территории носителя рекламы в соответствии с условиями договор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Установленная рекламная конструкция должна иметь маркировку с указанием владельца, его телефона и адрес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Владельцы средств наружной рекламы обязаны содержать указанные конструкции в надлежащем состоянии, без ухудшения их внешнего вида на протяжении всего периода эксплуат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Ответственность за техническое состояние в период эксплуатации, за безопасность крепления конструкций, за электро- и пожарную безопасность, и за вред, причиненный третьим лицам, несут владельцы рекламных средств в установленном законодательством Российской Федерации порядк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7. Контроль за размещением, техническим состоянием рекламных конструкций, правильностью их установки и эксплуатации осуществляется </w:t>
      </w:r>
      <w:r>
        <w:rPr>
          <w:rFonts w:cs="Times New Roman" w:ascii="Times New Roman" w:hAnsi="Times New Roman"/>
          <w:sz w:val="24"/>
          <w:szCs w:val="24"/>
          <w:lang w:eastAsia="ru-RU"/>
        </w:rPr>
        <w:t>УМК совместно с Управлением архитектур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18. Владельцы рекламных конструкций обязаны по требованию УМК за свой счет производить замену, ремонт, окраску конструкций, содержащихся в ненадлежащем вид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3. ОСНОВНЫЕ ТРЕБОВАНИЯ К СОБЛЮДЕНИЮ АРХИТЕКТУРНОГО ОБЛИКА СЛОЖИВШЕЙСЯ ЗАСТРОЙКИ ГОРОДА ПЕРЕСЛАВЛЯ-ЗАЛЕССКОГО ПРИ УСТАНОВКЕ РЕКЛАМНЫХ КОНСТРУКЦ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оответствие рекламных конструкций внешнему архитектурному облику сложившейся застройки города определяется отдельно по каждому конкретному месту установки рекламной конструкции на основе проекта исходя из архитектурных и градостроительных особенностей зданий, территор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В зоне исторического и культурного наследия распространение наружной рекламы ограничено. В данном случае обязательно согласование с Департаментом культуры Ярославской обла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бщие требования к размещению рекламных констру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 появления технических регламентов необходимо руководствоваться требованиями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Щитовые установки выполняются, как правило, в двухстороннем варианте. Односторонний вариант возможен только в случае размещения носителей рекламы параллельно проезжей части дороги. Такие установки должны иметь декоративно оформленную обратную сторону.</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итовые установки не должны иметь видимых элементов соединения различных частей конструкции. Рекомендуемый цвет окраски опор конструкций - светлый металли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щитовые отдельно стоящие конструкции расположены на одной оси, то расстояние между ними для форматов 3м. x 6 м. должно быть не менее 100 м., для более крупных форматов расстояние увеличивается до 150 м. Для меньших форматов допускается расстояние 30 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3.5. Внешний вид элементов наружной рекламы должен соответствовать требованиям, установленным муниципальными правовыми ак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Непременным требованием к элементам наружной рекламы является их выразительность, высокий эстетический и технический уровень исполн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Стилевое решение должно соответствовать общей концепции художественного оформления улицы, площади, архитектурного ансамбл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ЗА НАРУШЕНИЕ НАСТОЯЩЕГО ПОЛО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 нарушение настоящего Положения юридические и физические лица несут ответственность в соответствии с законодательством Российской Федерации и Яросла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4.2. </w:t>
      </w:r>
      <w:r>
        <w:rPr>
          <w:rFonts w:eastAsia="Times New Roman" w:cs="Times New Roman" w:ascii="Times New Roman" w:hAnsi="Times New Roman"/>
          <w:sz w:val="24"/>
          <w:szCs w:val="24"/>
          <w:lang w:eastAsia="ru-RU"/>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МК</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в установленный срок предписания владельцем рекламной конструкции или если владелец рекламной конструкции неизвестен, УМК выдает предписание о демонтаже рекламной конструкции собственнику или иному законному владельцу недвижимого имущества, к которому присоединена такая рекламная конструкци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ыполнения собственником или иным законным владельцем недвижимого имущества, к которому присоединена рекламная конструкция, обязанности по демонтажу в установленный предписанием срок или если такой собственник или иной законный владелец неизвестен, УМК организует демонтаж рекламной конструкции, ее хранение или в необходимых случаях уничтожение за счет средств бюджета город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в установленный срок предписание о ее демонтаже или если владелец рекламной конструкции неизвестен, УМК организует ее демонтаж, хранение или в необходимых случаях уничтожение за счет средств бюджета гор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Рекламная конструкция подлежит демонтажу ее владельцем или за его счет в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если она </w:t>
      </w:r>
      <w:r>
        <w:rPr>
          <w:rFonts w:eastAsia="Times New Roman" w:cs="Times New Roman" w:ascii="Times New Roman" w:hAnsi="Times New Roman"/>
          <w:sz w:val="24"/>
          <w:szCs w:val="24"/>
          <w:lang w:eastAsia="ru-RU"/>
        </w:rPr>
        <w:t>установлена и (или) эксплуатируется без разрешения, срок действия которого не истек</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аннулировании или признании недействительным разрешения на установку рекламной констру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и обнаружении самовольно размещенной наружной рекламы, брошенной собственником или иным образом оставленной им с целью отказа от права собственности на нее, Администрация города Переславля-Залесского принимает меры о признании ее бесхозяйной в порядке, установленном законодательством Российской Федерации,  с последующим принятием в муниципальную собственност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 ПЛАТА ЗА ПОЛЬЗОВАНИЕ ГОРОДСКИМ РЕКЛАМНЫМ МЕСТ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 выдачу разрешения на установку рекламной конструкции уплачивается госпошлина в размере, установленном федеральным законодательств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5.2. При использовании находящихся в ведении органа местного самоуправления земельных участков, зданий, сооружений и иных объектов, находящихся в государственной или муниципальной собственности для установки и эксплуатации рекламной конструкции устанавливается плата за пользование городским рекламным местом (без учета НДС) по форму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C = T x S x К1 x 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C</w:t>
      </w:r>
      <w:r>
        <w:rPr>
          <w:rFonts w:eastAsia="Times New Roman" w:cs="Times New Roman" w:ascii="Times New Roman" w:hAnsi="Times New Roman"/>
          <w:color w:val="000000"/>
          <w:sz w:val="24"/>
          <w:szCs w:val="24"/>
          <w:lang w:eastAsia="ru-RU"/>
        </w:rPr>
        <w:t xml:space="preserve"> - размер платы в год;</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T</w:t>
      </w:r>
      <w:r>
        <w:rPr>
          <w:rFonts w:eastAsia="Times New Roman" w:cs="Times New Roman" w:ascii="Times New Roman" w:hAnsi="Times New Roman"/>
          <w:color w:val="000000"/>
          <w:sz w:val="24"/>
          <w:szCs w:val="24"/>
          <w:lang w:eastAsia="ru-RU"/>
        </w:rPr>
        <w:t xml:space="preserve"> - значение базового тарифа за 1 кв. м. в квартал;</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S</w:t>
      </w:r>
      <w:r>
        <w:rPr>
          <w:rFonts w:eastAsia="Times New Roman" w:cs="Times New Roman" w:ascii="Times New Roman" w:hAnsi="Times New Roman"/>
          <w:color w:val="000000"/>
          <w:sz w:val="24"/>
          <w:szCs w:val="24"/>
          <w:lang w:eastAsia="ru-RU"/>
        </w:rPr>
        <w:t xml:space="preserve"> - площадь рекламного изображения (кв. 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1</w:t>
      </w:r>
      <w:r>
        <w:rPr>
          <w:rFonts w:eastAsia="Times New Roman" w:cs="Times New Roman" w:ascii="Times New Roman" w:hAnsi="Times New Roman"/>
          <w:color w:val="000000"/>
          <w:sz w:val="24"/>
          <w:szCs w:val="24"/>
          <w:lang w:eastAsia="ru-RU"/>
        </w:rPr>
        <w:t xml:space="preserve"> - коэффициент зоны приоритета (приложение № 5 к Положению);</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N</w:t>
      </w:r>
      <w:r>
        <w:rPr>
          <w:rFonts w:eastAsia="Times New Roman" w:cs="Times New Roman" w:ascii="Times New Roman" w:hAnsi="Times New Roman"/>
          <w:color w:val="000000"/>
          <w:sz w:val="24"/>
          <w:szCs w:val="24"/>
          <w:lang w:eastAsia="ru-RU"/>
        </w:rPr>
        <w:t xml:space="preserve"> - срок распространения рекламы (количество квартал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лата за пользование городским рекламным местом является начальной ценой предмета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Размеры базовых тарифов, повышающих и понижающих коэффициентов, необходимых для расчетов платы за рекламное место, утверждаются решениями Переславль-Залесской городской Думы по предложению Мэра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Плата за пользование городским рекламным местом поступает в бюджет города Переславля-Залесского и используется для целевого финансирования расходов по рекламно-художественному и праздничному оформлению города, организации и проведения торгов на право распространения наружной рекламы, выставок, демонтажа самовольно размещенной рекламы и других мероприятий в области городского дизайна и рекла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латежи за пользование городским рекламным местом перечисляются единовременно за расчетный год вперед в срок, установленный договором на установку и эксплуатацию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эру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ЫДАЧЕ РАЗРЕШЕНИЯ НА УСТАНОВКУ РЕКЛАМНОЙ КОНСТРУКЦ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___________ Дата регистрации 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организации, Ф.И.О. граждани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r>
        <w:rPr>
          <w:rFonts w:eastAsia="Times New Roman" w:cs="Times New Roman" w:ascii="Times New Roman" w:hAnsi="Times New Roman"/>
          <w:i/>
          <w:iCs/>
          <w:color w:val="000000"/>
          <w:sz w:val="24"/>
          <w:szCs w:val="24"/>
          <w:lang w:eastAsia="ru-RU"/>
        </w:rPr>
        <w:t xml:space="preserve"> индивидуального предпринима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уководителя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 Банковские реквизиты (ИНН) 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за установку конструкции 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__________________ Телефон 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лжность) (подпис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МЕСТЕ УСТАНОВКИ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г. Переславль-Залесск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есто расположения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одсветки 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меры ____________________________ Площадь 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лец места установки конструкции 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 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И.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 20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сто печа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РЕКЛАМНОГО МЕСТА</w:t>
      </w:r>
    </w:p>
    <w:tbl>
      <w:tblPr>
        <w:tblW w:w="9366" w:type="dxa"/>
        <w:jc w:val="left"/>
        <w:tblInd w:w="-15" w:type="dxa"/>
        <w:tblLayout w:type="fixed"/>
        <w:tblCellMar>
          <w:top w:w="0" w:type="dxa"/>
          <w:left w:w="0" w:type="dxa"/>
          <w:bottom w:w="0" w:type="dxa"/>
          <w:right w:w="0" w:type="dxa"/>
        </w:tblCellMar>
      </w:tblPr>
      <w:tblGrid>
        <w:gridCol w:w="4683"/>
        <w:gridCol w:w="4683"/>
      </w:tblGrid>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огласующей организации</w:t>
            </w:r>
          </w:p>
        </w:tc>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ребований, предъявляемых к рекламному месту</w:t>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инспекция безопасности дорожного дви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лец территории, здания, соору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униципальное унитарное предприятие "Энергетик" (ул. Свободы, д. 98)</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муниципальной собственности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архитектуры и градостроительства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е службы - владельцы инженерных сетей</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архитектор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Начальник отдела архитектуры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равилами размещения рекламы и е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м в процессе эксплуат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 и обязуюсь выполня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___" _________________________ 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 заявлению прилаг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протокол общего собрания собственников помещений в многоквартирном до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наружной рекламы, включающий в себ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фотофиксацию места размещения рекламной конструкции с фотомонтажом носителя рекла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схему привязки отдельно стоящих рекламных конструкций на плане город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ГОВОР</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УСТАНОВКУ И ЭКСПЛУАТАЦИЮ РЕКЛАМНОЙ КОНСТРУКЦИ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ереславль-Залесский                                     "__" ____________ 20___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города Переславля-Залесского управление муниципальной собственности Администрации города Переславля-Залесского в лице ________________________, действующего на основании ______________________, именуемое в дальнейшем Управление, с одной стороны, и ____________________, действующий на основании __________________________, именуемый в дальнейшем Владелец, с другой стороны, заключили настоящий договор (в дальнейшем - Договор) о нижеследующ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 ДОГОВОРА</w:t>
      </w:r>
    </w:p>
    <w:p>
      <w:pPr>
        <w:pStyle w:val="Normal"/>
        <w:shd w:fill="FFFFFF" w:val="clear"/>
        <w:spacing w:lineRule="auto" w:line="240" w:before="0" w:after="0"/>
        <w:ind w:left="36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правление предоставляет Владельцу рекламного средства право на установку и эксплуатацию рекламной конструкции по адресу: 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и размеры: 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ладелец рекламной конструкции приобретает право использовать указанное в п. 1.1 рекламное место путем размещения на нем наружной рекламы в соответствии с согласованным эскизом и в соответствии с условиями настояще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СТВА СТОРОН</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r>
        <w:rPr>
          <w:rFonts w:eastAsia="Times New Roman" w:cs="Times New Roman" w:ascii="Times New Roman" w:hAnsi="Times New Roman"/>
          <w:b/>
          <w:bCs/>
          <w:color w:val="000000"/>
          <w:sz w:val="24"/>
          <w:szCs w:val="24"/>
          <w:lang w:eastAsia="ru-RU"/>
        </w:rPr>
        <w:t xml:space="preserve"> Управление обязу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Содействовать в оформлении необходимой документации при распространении средств наружной реклам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1.2. Не допускать, по возможности, ухудшения обзора установленного средства наружной рекламы при предоставлении в пользование городских объектов и территорий для размещения носителей рекламы других организа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r>
        <w:rPr>
          <w:rFonts w:eastAsia="Times New Roman" w:cs="Times New Roman" w:ascii="Times New Roman" w:hAnsi="Times New Roman"/>
          <w:b/>
          <w:bCs/>
          <w:color w:val="000000"/>
          <w:sz w:val="24"/>
          <w:szCs w:val="24"/>
          <w:lang w:eastAsia="ru-RU"/>
        </w:rPr>
        <w:t xml:space="preserve"> Владелец рекламного средства обязу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Использовать рекламное место в строгом соответствии с настоящим договором и разрешением на установ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Своевременно вносить плату в соответствие с п. 3 настоящего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Изготовить, установить и эксплуатировать средства наружной рекламы в строгом соответствии с разрешительной документац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В течение двух месяцев после заключения договора произвести установку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Обеспечить соответствие технического состояния и внешнего вида рекламной конструкции установленным норм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Разместить на рекламной конструкции маркировку с указанием своего наименования, номера телефона и адре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Выполнять требования Администрации города Переславля-Залесского, УМК, связанные с устранением нарушений, возникающих при установке, эксплуатации и демонтаже носителя-рекламы или рекламного изоб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Осуществлять за свой счет необходимое обслуживание носителя рекламы, а также его ремо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За счет собственных средств осуществлять монтаж, демонтаж рекламных конструкц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 В течении срока действия договора предоставлять Администрации города Переславля-Залесского ежегодно 30 дней для размещения городской информации, социальной рекламы. График дней согласовывается непосредственно с Управление архитекту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2.11. Согласовывать с Управлением архитектуры проект (эскиз) и смену рекламного изоб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Осуществить демонтаж рекламной конструкции в течение 1 (одного) месяца и удалить размещенную на ней информацию в течение 3 (трех) дней в случае аннулирования разрешения или признания его недействительны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По завершении работ по установке или демонтажу средств наружной рекламы привести за свой счет земельный участок в первоначальное состояние с выполнением благоустройства с использованием аналогичных материалов и технолог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ТЕЖИ И РАСЧЕТЫ ПО ДОГОВОРУ</w:t>
      </w:r>
    </w:p>
    <w:p>
      <w:pPr>
        <w:pStyle w:val="Normal"/>
        <w:numPr>
          <w:ilvl w:val="0"/>
          <w:numId w:val="3"/>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3.1. Пользование рекламным местом является платным. За право на установку и эксплуатацию рекламной конструкции Владелец оплачивает Управлению плату, которая согласно протоколуобутверждении результатов аукциона от _________ г. составляет </w:t>
      </w:r>
      <w:r>
        <w:rPr>
          <w:rFonts w:eastAsia="Times New Roman" w:cs="Times New Roman" w:ascii="Times New Roman" w:hAnsi="Times New Roman"/>
          <w:b/>
          <w:bCs/>
          <w:color w:val="000000"/>
          <w:sz w:val="24"/>
          <w:szCs w:val="24"/>
          <w:lang w:eastAsia="ru-RU"/>
        </w:rPr>
        <w:t>_________ (___________) рублей</w:t>
      </w:r>
      <w:r>
        <w:rPr>
          <w:rFonts w:eastAsia="Times New Roman" w:cs="Times New Roman" w:ascii="Times New Roman" w:hAnsi="Times New Roman"/>
          <w:color w:val="000000"/>
          <w:sz w:val="24"/>
          <w:szCs w:val="24"/>
          <w:lang w:eastAsia="ru-RU"/>
        </w:rPr>
        <w:t xml:space="preserve"> в год.</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3.2.Задаток в размере </w:t>
      </w:r>
      <w:r>
        <w:rPr>
          <w:rFonts w:eastAsia="Times New Roman" w:cs="Times New Roman" w:ascii="Times New Roman" w:hAnsi="Times New Roman"/>
          <w:b/>
          <w:bCs/>
          <w:color w:val="000000"/>
          <w:sz w:val="24"/>
          <w:szCs w:val="24"/>
          <w:lang w:eastAsia="ru-RU"/>
        </w:rPr>
        <w:t>________________ (____________) рублей</w:t>
      </w:r>
      <w:r>
        <w:rPr>
          <w:rFonts w:eastAsia="Times New Roman" w:cs="Times New Roman" w:ascii="Times New Roman" w:hAnsi="Times New Roman"/>
          <w:color w:val="000000"/>
          <w:sz w:val="24"/>
          <w:szCs w:val="24"/>
          <w:lang w:eastAsia="ru-RU"/>
        </w:rPr>
        <w:t>, перечисленный Владельцем засчитывается в оплату приобретаемого права на установку и эксплуатацию рекламной конструкци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3. Плата за пользование городским рекламным местом осуществляется путем перечисления 100% суммы, указанной в п. 3.1 договора, с учетом п. 3.2 договора и вносится в течение 5 дней с момента подписания настоящего договора на расчетный счет: Управление Федерального казначейства по Ярославской области (управление муниципальной собственности Администрации города Переславля-Залесского), ИНН 7608002597/КПП 760801001, р/с N 40101810700000010010 в ГРКЦ ГУ Банка России по Ярославской области город Ярославль, БИК 047888001, ОКАТО 78405000000, код платежа 207 117 05 040 04000018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лата за пользование городским рекламным местом остается неизменной в течение срока действия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следующие платежи за пользование городским рекламным местом по договору Владелец обязан вносить не позднее 5-ти дней до наступления нового расчетного пери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ладелец рекламного средства исчисляет и уплачивает самостоятельно все возникающие налоговые и иные платежи в бюдж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ТВЕТСТВЕННОСТЬ СТОРО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ладелец рекламного средства несет ответственность за техническое состояние рекламного средства, безопасность его креплений как в целом, так и отдельных его частей, а также несет риск случайной гибели средства наружной рекламы в целом или отдельных его част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и не внесении в установленный в настоящем Договоре срок платы за пользование городским рекламным местом на текущий расчетный периодВладелец уплачивает Управлению пени в размере 0,1% от просроченной суммы за каждый день просрочки.</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СОБЫЕ УСЛОВ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Если по причинам, связанным с городской планировкой, дорожным строительством, вопросами организации движения транспорта и другими условиями, возникает необходимость демонтажа или переноса носителя рекламы, то Владелец рекламного средства по требованию Управления обязан осуществить демонтаж или перенос рекламного средства. При этом Управление предоставляет Владельцу рекламного средства взамен другое место для установки аналогичного носителя рекламы. Расходы, связанные с указанным демонтажем или переносом носителя рекламы, засчитываются Владельцу рекламного средства в оплату за распространение рекла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ТОЯТЕЛЬСТВА НЕПРЕОДОЛИМОЙ СИЛЫ</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Если эти обстоятельства будут длиться более 3-х месяцев, то каждая из сторон будет в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Договор вступает в силу с момента подписания его сторона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7.2. Условия договора распространяются на правоотношения, возникшие с _______________ г. по ________________ г.</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о окончании срока действия договора обязательства сторон прекраща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Договор может быть расторгнут досроч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соглашению ст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дностороннем порядке по инициативе Управления без возмещения расходов, понесенных Владельцем рекламного сре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несоблюдения порядка оплаты по догов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систематического несоблюдения Владельцем рекламного средства существенных условий догов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возникновения преимущественного положения Владельца в сфере распространения наружной рекламы на территор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Договор составлен в двух экземплярах - по одному для каждой из сторон.</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ЮРИДИЧЕСКИЕ АДРЕСА СТ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СТАНОВКУ РЕКЛАМНОЙ КОНСТРУК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                               "__" _____________ 20___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дминистрация города Переславля-Залесского разрешает установку рекламной констру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лощадь информационного поля)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расположение 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лец рекламной конструкции 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ИНН) 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 земельного участка, здания или иного недвижимого имущества к которому присоединена рекламная конструкция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следующих услов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ить изготовление и установку рекламной конструкции в строгом соответствии с согласованным проек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местить на рекламной конструкции свою маркировку с указанием наименования владельца, его телефона и адрес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После установки средства наружной рекламы оформить в Управлении архитектуры его приемку в эксплуатацию с внесением соответствующей запис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замедлительно устранять повреждение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гласовывать с Администрацией города все изменения средства наружной рекламы, в том числе смену изображения, с обязательным внесением соответствующей записи в настоящее разреш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ивать надлежащее санитарное состояние территории, прилегающей к рекламной конструкции в радиусе 5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 настоящего разрешения с _________ по 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ринят в эксплуатацию 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br w:type="textWrapping" w:clear="all"/>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проведения аукциона на право заключения договора на установку и эксплуатацию рекламной конструкции на городском рекламном мест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Аукцион на право заключения договора на установку и эксплуатацию рекламной конструкции на городском рекламном месте проводятся в цел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ойчивого пополнения городского бюджета за счет размещения средств наружной рекламы и информации на территории го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лучшения благоустройства и внешнего облика го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я равных условий и возможностей для получения мест для размещения средств наружной рекламы и информации на территории гор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изации размещения рекламных конструкций, повышения уровня дизайнерских и конструкторских решений, степени надежности рекламных нос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укцион является открытым по составу участников и форме подачи предложений о це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Аукцион проводится для выявления покупателя, который предложит наиболее высокую цену за рекламное место в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чальная цена аукциона устанавливается организатором торгов в размере годовой платы, взимаемой за установку и эксплуатацию рекламной конструкции на городском рекламном месте. Цена, сформированная в результате аукциона, является размером годовой платы за пользование городским рекламным мес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даток для участия в аукционе устанавливается в размере 50 процентов от начальной цены, указанной в извещении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2. ОРГАНИЗАТОР ТОРГ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1. Организатором аукциона является Управление муниципальной собственности Администрации города Переславля-Залесского (далее - УМ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рганизатор аукциона осуществляет следующие функ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нимает решение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ает документацию об аукционе, в том числе перечень выставляемых на аукцион рекламных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ет подготовку и опубликование извещения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дату аукциона, время, даты начала и окончания приема заявок, срок подведения итогов аукциона, место проведения аукциона, начальную цену предмета аукциона, состав документации об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 ознакомление лиц, подавших заявки на участие в аукционе (далее - претендентов), с документацией об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ведомляет претендентов об отказе в допуске к участию в аукционе по основаниям, предусмотренным настоящим Порядком проведения аукциона на право заключения договора на установку и эксплуатацию рекламной конструкции на городском рекламном месте (далее - Поряд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работу комиссии по проведению аукциона, проведению работ по сбору и анализу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ывает протокол о результатах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яет договор с лицом, выигравшим аукци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3. КОМИССИЯ ПО ПРОВЕДЕНИЮ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оведение аукциона осуществляется комиссией, состав которой утверждается распоряжением Администрации города Переславля-Залесского и является постоянным. Состав комиссии 6 человек, в которую входят представители структурных подразделений Администрации города Переславля-Залесского Комиссия состоит из председателя, заместителя председателя и членов комиссии. Председателем комиссии является начальник управления муниципальной собственности Администрац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Комиссия осуществляет следующие фун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допуске претендентов к участию в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победителя аукциона или принимает иное решение по итога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седание комиссии проводит председатель комиссии, а в его отсутствие – заместитель председателя коми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седание комиссии является правомочным, если на нем присутствуют не менее 2/3 состава коми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Решение комиссии принимается большинством голосов от присутствующих на заседании комиссии, при равенстве голосов - голос председателя комиссии является решающ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омиссии оформляется протоколом и подписывается председателем комиссии (в его отсутствие - заместителем председателя коми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ОКУМЕНТАЦИЯ ОБ АУКЦИО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состав документации об аукционе включ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времени и месте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порядке получения документации об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выставляемых на аукцион рекламных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ьная цена предмета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а заявки на участие в аукционе, перечень документов, необходимых для участия в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 договора на установку и эксплуатацию рекламной конструкции на городском рекламном мес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Документация об аукционе представляется в комплекте по запросу лица, заявившего о намерении участвовать в аукционе, в порядке, установленном документацией об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5. ОБЪЯВЛЕНИЕ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звещение о проведении аукциона должно быть опубликовано организатором аукциона не менее чем за 30 дней до дня его пр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бязательному опубликованию в извещение о проведении аукциона подлежат следующие с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изатора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ремени и месте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о предмете и порядке про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выставляемых на аукцион рекламных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начальной цены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оплаты победителем аукциона суммы, сформировавшейся в результате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срок и порядок внесения задатка, необходимые реквизиты сче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заключения договора на установку и эксплуатацию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рпывающий перечень документов, необходимых для участия в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 сроки и условия получения документации об аукционе и ознакомления с н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 и сроки приема заявок и доку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ы прилагают к заявке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города Переславля-Залесского, а также другие документы в соответствии с перечнем, опубликованным в информационном сообщении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 предъявляют документ, удостоверяющий лич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е лица дополнительно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Уст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мочия на руководителя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ИН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ОГРНЮ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редприниматели дополнительно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ИН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ю свидетельства ОГРНИ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редставленные документы должны быть прошиты, пронумерованы, надлежащим образом заверены, и включены в опись представленных доку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2. Для участия в аукционе претендент вносит задаток на указанный в извещении о проведении  аукциона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победителем аукциона задаток засчитывается в сумму, сформировавшуюся в результате торг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3. 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документы претендента, не принятые комиссией, возвращаются претенденту с отметкой об отказе в их прие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тендент не допускается к участию в аукционе в случае, ес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ы не все документы по перечню, определенному документацией об аукционе, либо они оформлены ненадлежащим образ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одтверждено поступление в установленный срок задатка на счет, указанный в извещении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имает преимущественное положение в сфере распространения наружной рекламы на территор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ы, не допущенные к участию в аукционе, уведомляются об этом организатором торгов путем вручения им под расписку соответствующего уведом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ретендент имеет право отозвать зарегистрированную заявку в любое время до проведения аукциона путем письменного уведомления организатора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рием заявок и других документов начинается с даты, объявленной в извещении о проведении аукциона, и заканчивается не позднее чем за один день до даты рассмотрения комиссией заявок и докум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Организатор принимает меры по обеспечению сохранности представленных заявок и документ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Заявки и документы претендентов предварительно рассматриваются комиссией до начала проведения аукциона. По результатам рассмотрения документов претендентов комиссия принимает решение о допуске претендентов к участию в аукционе. В случаях, предусмотренных пунктом 6.4 настоящего Порядка, комиссия принимает решение об отказе претенденту в участии в торг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Решение комиссии о признании претендентов участниками торгов оформляется протоколом о признании претендентов участниками торгов, который содержит перечень принятых заявок с указанием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такого отк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Претендент приобретает статус участника торгов с момента подписания комиссией протокола о признании претендентов участниками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7. ПОРЯДОК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Аукцион, открытый по форме подачи предложений о цене предмета аукциона,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кцион должен быть проведен не позднее 5 календарных дней, с даты окончания срока приема заявок, указанной в извещении о проведении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кцион проводит аукционист, уполномоченный на это организатором торгов, в присутствии комиссии. "Шаг торгов" устанавливается организатором торгов в размере 5 процентов от начальной цены предмета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никам аукциона выдаются пронумерованные карточки, которые они поднимают после оглашения аукционистом очередной цены в случае готовности купить по этой це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кционист оглашает основные характеристики рекламного места, начальную цену предмета аукциона, шаг торгов. Если после троекратного объявления начальной цены ни один из участников торгов не поднял карточку, аукцион признается несостоявшим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Каждая последующая цена, превышающая предыдущую цену на "шаг торгов", заявляется участниками торгов путем поднятия карточе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ведущий повторяет эту цену 3 раза. Если до третьего повторения заявленной цены ни один из участников торгов не поднял карточку и не заявил последующую цену, аукцион заверш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завершению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а предмета аукциона, предложенная победителем аукциона, заносится в протокол об итогах аукциона, составляемый в 2-х экземпляр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 результатам проведения аукциона, лицо приобретает преимущественное положение в сфере распространения наружной рекламы в соответствии с Федеральным законом от 13.03.2006 № 38-ФЗ "О рекламе", данные результаты являются недействительны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возвращается участникам торгов, за исключением его победителя, в течение 5 дней со дня подведения итогов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победителя торгов от подписания протокола об итогах торгов считается отказом от заключения договора и влечет последствия в соответствии с пунктом 7.2 настоящего Поряд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аукционе участвовало менее двух участников по каждому рекламному мес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 один из участников аукциона после троекратного объявления начальной цены не поднял карточ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бедитель аукциона не оплатил в сроки, указанные в протоколе об итогах торгов, сумму, сформировавшуюся в результате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аукциона несостоявшимся или его результатов недействительными, Организатор торгов в тот же день составляет соответствующий протокол, подписываемый его уполномоченными представителями и аукционис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аукцион проводится в отношении нескольких лотов, при наличии оснований, предусмотренных законодательством, настоящим Порядком, он может быть признан несостоявшимся или его результаты недействительными в отношении соответствующего ло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 участию в аукционе допущен один участник, аукцион признается несостоявшимся. При соблюдении требований, установленных статьей 19 Федерального закона от 13.03.2006 № 38-ФЗ «О рекламе» к лицам, не занимающим преимущественное положение в сфере распространения наружной рекламы, договор на установку и эксплуатацию рекламной конструкции заключается с лицом, которое являлось единственным участником аукциона с установлением размера платы по начальной цене предмета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клонении или отказе победителя аукциона от заключения в установленный срок договора заключение договора на установку и эксплуатацию рекламной конструкции на рекламном месте результаты аукциона аннулируются Организатором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Информационное сообщение об итогах аукциона публикуется в газете «Переславская неделя» и размещается на официальном сайте органов местного самоуправления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8. ОФОРМЛЕНИЕ ПРАВ ПОБЕДИТЕЛ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Протокол об итогах торгов составляется в 2-х экземплярах, подписывается в день проведения торгов организатором и победителем торгов. Подписанный уполномоченным представителем продавца протокол об итогах торгов является документом, удостоверяющим право победителя на заключение договора на установку и эксплуатацию рекламной конструк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В протоколе должны содержа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выставленных на аукцион рекламных мест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обедителе аукциона по каждому рекламному мест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цены годовой платы за пользование городским рекламным местом, сформировавшейся в ходе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оплаты суммы, сформировавшейся в результате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язанности сторон по заключению договора, оплате денежных сред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протокола об итогах торгов выдаются победителю или его полномочному представителю под распис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Договор на установку и эксплуатацию рекламной конструкции должен быть подписан сторонами в течение пяти дней после оплаты победителем аукциона суммы, сформировавшейся в результате торгов. Победитель аукциона перечисляет в городской бюджет сумму, сформировавшуюся в результате торгов в течение 5 дней, после подписания протокола об итогах торг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клонении (отказе) победителя аукциона от оплаты суммы, сформировавшейся в результате торгов, заключения в установленный срок договора на установку и эксплуатацию рекламной конструкции победитель утрачивает право на заключение указанного договора и внесенный им задаток для участия в торгах ему не возвращ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br w:type="textWrapping" w:clear="all"/>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ложени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ормы и требования к рекламным конструкциям и услов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х установки на территор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нормы и требования разработаны на основании Федерального закона от 13.03.2006 № 38-ФЗ «О рекламе» с целью упорядочения процесса распространения наружной рекламы на территории города Переславля-Залесского.</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сновными нормами и требованиями имеются в виду допуски, ограничения и условия распространения наружной рекламы в городе Переславле-Залесско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1. РЕКЛАМНЫЕ КОНСТРУКЦ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кламным конструкциям относятся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кламным конструкциям относятся:</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Крышные установки</w:t>
      </w:r>
      <w:r>
        <w:rPr>
          <w:rFonts w:eastAsia="Times New Roman" w:cs="Times New Roman" w:ascii="Times New Roman" w:hAnsi="Times New Roman"/>
          <w:color w:val="000000"/>
          <w:sz w:val="24"/>
          <w:szCs w:val="24"/>
          <w:lang w:eastAsia="ru-RU"/>
        </w:rPr>
        <w:t xml:space="preserve"> - различного рода объемные или плоскостные конструкции, расположенные полностью или частично выше уровня карниза здания или на крыше.</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Отдельно стоящие щитовые установки</w:t>
      </w:r>
      <w:r>
        <w:rPr>
          <w:rFonts w:eastAsia="Times New Roman" w:cs="Times New Roman" w:ascii="Times New Roman" w:hAnsi="Times New Roman"/>
          <w:color w:val="000000"/>
          <w:sz w:val="24"/>
          <w:szCs w:val="24"/>
          <w:lang w:eastAsia="ru-RU"/>
        </w:rPr>
        <w:t xml:space="preserve"> - двухсторонние или односторонние плоскостные конструкции, устанавливаемые на поверхности земли, с фундаментной опорой.</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Брандмауэрные панно</w:t>
      </w:r>
      <w:r>
        <w:rPr>
          <w:rFonts w:eastAsia="Times New Roman" w:cs="Times New Roman" w:ascii="Times New Roman" w:hAnsi="Times New Roman"/>
          <w:color w:val="000000"/>
          <w:sz w:val="24"/>
          <w:szCs w:val="24"/>
          <w:lang w:eastAsia="ru-RU"/>
        </w:rPr>
        <w:t xml:space="preserve"> - различного рода объемные или плоскостные конструкции, размещаемые на глухих торцах зданий и сооружений.</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Щитовые рекламные установки</w:t>
      </w:r>
      <w:r>
        <w:rPr>
          <w:rFonts w:eastAsia="Times New Roman" w:cs="Times New Roman" w:ascii="Times New Roman" w:hAnsi="Times New Roman"/>
          <w:color w:val="000000"/>
          <w:sz w:val="24"/>
          <w:szCs w:val="24"/>
          <w:lang w:eastAsia="ru-RU"/>
        </w:rPr>
        <w:t>, размещаемые на временных или постоянных ограждениях.</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Установки в виде объемно-пространственных объект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Кронштейны</w:t>
      </w:r>
      <w:r>
        <w:rPr>
          <w:rFonts w:eastAsia="Times New Roman" w:cs="Times New Roman" w:ascii="Times New Roman" w:hAnsi="Times New Roman"/>
          <w:color w:val="000000"/>
          <w:sz w:val="24"/>
          <w:szCs w:val="24"/>
          <w:lang w:eastAsia="ru-RU"/>
        </w:rPr>
        <w:t>, устанавливаемые на отдельно стоящих стойках, на стенах зданий перпендикулярно плоскости стен.</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Транспаранты</w:t>
      </w:r>
      <w:r>
        <w:rPr>
          <w:rFonts w:eastAsia="Times New Roman" w:cs="Times New Roman" w:ascii="Times New Roman" w:hAnsi="Times New Roman"/>
          <w:color w:val="000000"/>
          <w:sz w:val="24"/>
          <w:szCs w:val="24"/>
          <w:lang w:eastAsia="ru-RU"/>
        </w:rPr>
        <w:t xml:space="preserve"> - перетяжки через проезжую часть улиц, выполняемые на мягкой основе, флаги фирм.</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Тумбы</w:t>
      </w:r>
      <w:r>
        <w:rPr>
          <w:rFonts w:eastAsia="Times New Roman" w:cs="Times New Roman" w:ascii="Times New Roman" w:hAnsi="Times New Roman"/>
          <w:color w:val="000000"/>
          <w:sz w:val="24"/>
          <w:szCs w:val="24"/>
          <w:lang w:eastAsia="ru-RU"/>
        </w:rPr>
        <w:t xml:space="preserve"> - отдельно стоящие объемные конструкции в виде цилиндров, призм и других форм.</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Щитовые конструкции над проезжей частью дорог, на мостах, над тоннелями.</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Рекламные щиты и плакаты, устанавливаемые в витринах предприятий торговли и сферы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кламные средства, устанавливаемые на остановочных павильонах общественного транспорта и торговых киосках.</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ционные установки для воспроизведения рекламных сообщений на плоскостях стен.</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Нетрадиционные средства рекламы</w:t>
      </w:r>
      <w:r>
        <w:rPr>
          <w:rFonts w:eastAsia="Times New Roman" w:cs="Times New Roman" w:ascii="Times New Roman" w:hAnsi="Times New Roman"/>
          <w:color w:val="000000"/>
          <w:sz w:val="24"/>
          <w:szCs w:val="24"/>
          <w:lang w:eastAsia="ru-RU"/>
        </w:rPr>
        <w:t xml:space="preserve"> (пневмостенды, воздушные шары, аэростаты и др.) с рекламной информацией.</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ства наружной рекламы, размещаемые в витринах.</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4"/>
          <w:szCs w:val="24"/>
          <w:lang w:eastAsia="ru-RU"/>
        </w:rPr>
        <w:t>Вывески</w:t>
      </w:r>
      <w:r>
        <w:rPr>
          <w:rFonts w:eastAsia="Times New Roman" w:cs="Times New Roman" w:ascii="Times New Roman" w:hAnsi="Times New Roman"/>
          <w:color w:val="000000"/>
          <w:sz w:val="24"/>
          <w:szCs w:val="24"/>
          <w:lang w:eastAsia="ru-RU"/>
        </w:rPr>
        <w:t xml:space="preserve"> - технические приспособления в виде конструкций, установленных на внешних стенах зданий и сооружений или на территории организаций в целях информирования потребителя о товарах и услугах, о типе и профиле организации для ориентирования потребителя в местах осуществления торговли и обслуживания населения, а также для привлечения к ним внимания, содержащие сведения рекламного характера.</w:t>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енные выносные средства наружной рекла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ческие доски, таблички, указатели местонахождения, устанавливаемые на внешних стенах зданий и сооружений или на территории организаций, содержащие сведения об организации - ее фирменное наименование, место нахождения (адрес) и режим работы, иная текстовая информация, указание которой является обязательным в соответствии с Федеральным законом от 07.02.1992 № 2300-1 «О защите прав потребителей», не рассматривается как реклам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2. ТРЕБОВАНИЯ, ПРЕДЪЯВЛЯЕМЫЕ К РЕКЛАМНЫМ КОНСТРУКЦ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бщие требов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онструкции носителей рекламы и изобразительная часть всех видов наружной рекламы согласовывается с Управлением Архитектуры. При размещении рекламных плакатов и афиш, выполненных полиграфическим способом, требуется согласование оригинал-мак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используемые при изготовлении всех видов наружного рекламного оформления города, должны отвечать современным требованиям качества, пожаробезопасности и экологической безопасности, монтаж должен производиться без отклонений от проектной документации, конструкции должны соответствовать требованиям СНиП (Строительных норм и правил).</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изготовлении, монтаже и эксплуатации светотехнического оборудования рекламных объектов должны выполняться нормы и требования к светотехническим и электрическим характеристикам оборудования в соответствии с ПУЭ (Правила устройства электроустановок) и ПЭЭП (Правила эксплуатации электроустановок потребите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монтаже и эксплуатации средств наружной рекламы на магистралях и улицах города должны соблюдаться требования к размещению рекламных конструкций по обеспечению безопасности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Требования, предъявляемые к распространению средств наружной рекла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Крышные установ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 размещения определяется Управлением архитектуры отдельно по каждому конкретному месту. Заявки на размещение крышной установки принимаются для согласования только при наличии эскизного проекта, выполненного для конкретного заказчик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Крышные конструкции: на объектах капитального строительства, кроме объектов культурного наследия федерального, регионального и местного (муниципального) значения, а также зданий, находящихся в одном визуальном пространстве с указанными объектами (общее восприятие объекта с основных видовых точек, установленных проектом рекламной конструкци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ановка и эксплуатация крышных конструкций, состоящих только из отдельных букв на металлической конструктивной основ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рышные конструкции должны быть безопасны в эксплуатации, в том числе иметь систему аварийного отключения от сети электропитания, не нарушать архитектурного решения кровли и фасадов объектов капитального строитель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ая высота крышных конструкций должна составлять не более 1/5 высоты здания – для зданий высотой до 15 метров, для зданий выше 15 метров – не более 3 метр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крышной рекламы требует обязательного согласования с эксплуатационными техническими службами и владельцами зданий и сооруж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Отдельно стоящие щитовые установк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озможность размещения, конструкции и размеры установок определяются Управлением архитектуры отдельно по каждому конкретному месту или на основе утвержденных в установленном порядке концепций. Щитовые отдельно стоящие установки, как правило, выполняются в двухстороннем варианте. Фундаментные основания отдельно стоящих конструкций должны заглубляться, а на месте установки должны проводиться работы по восстановлению зеленого покров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щитовой рекламы рекомендуется подсвет рекламного изображения в темное время суток.</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о, применяются щитовые установки с носителями рекламы следующих разме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2 м. x 1,8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0 м. x 3,0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0 м. x 4,5 м. - при высоте нижнего края рекламного щита от земли не менее 4,5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ородских магистралях допускаются рекламные щиты размером 3,0 м. x 6,0 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Если щитовые отдельно стоящие установки расположены на одной оси с существующими конструкциями, то расстояние между ними для форматов 3,0 м. x 6,0 м. должно быть не менее 100 м., для более крупных форматов расстояние увеличивается до 150 м. Для меньших форматов допускается расстояние 30 м. - 50 м. в зависимости от градостроительной ситуации. Для всех типов отдельно стоящих установок допускается уменьшение расстояния между ними в случае, если позволяет градостроительная ситуац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Брандмауэрные панно.</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озможность размещения определяется Управлением архитектуры отдельно по каждому конкретному месту. Установка брандмауэров требует обязательного согласования с эксплуатационными техническими службами и владельцами зданий и сооруже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подсветка в ночное врем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Щитовые установки, размещаемые на временных или постоянных ограждения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размещения, конструкции и размеры данного средства определяются в каждом конкретном случа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м условием для размещения установок является архитектурное единство носителя рекламы и ограждения, обеспечивающее цельность восприятия сооружения.</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ru-RU"/>
        </w:rPr>
        <w:t xml:space="preserve">2.2.5. Установки в виде объемно-пространственных объектов. Выполняются исключительно по индивидуальным проектам, исход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з архитектурных и градостроительных особенностей территор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озможность размещения, размеры и конструкции согласовываются Управлением архитектуры в каждом конкретном случа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Кронштейн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ронштейны устанавливаемые на отдельных стойках, должны располагаться на высоте 2,5 м. - 4,0 м. от поверхности земли в сторону тротуар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Установлены следующие типовые размеры для кронштейнов, размещаемых на стойк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центральных районов города и магистралей 1,0 м. x 1,5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узких улиц и переулков: 0,7 м. x 1,2 м. (в вертикальном исполнени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размещение кронштейнов на мачте-опоре освещения. Не допускается размещение кронштейнов на одной опоре со знаками </w:t>
      </w:r>
      <w:r>
        <w:rPr>
          <w:rFonts w:cs="Times New Roman" w:ascii="Times New Roman" w:hAnsi="Times New Roman"/>
          <w:color w:val="000000"/>
          <w:sz w:val="24"/>
          <w:szCs w:val="24"/>
        </w:rPr>
        <w:t xml:space="preserve">дорожного движения. </w:t>
      </w:r>
      <w:r>
        <w:rPr>
          <w:rFonts w:eastAsia="Times New Roman" w:cs="Times New Roman" w:ascii="Times New Roman" w:hAnsi="Times New Roman"/>
          <w:color w:val="000000"/>
          <w:sz w:val="24"/>
          <w:szCs w:val="24"/>
          <w:lang w:eastAsia="ru-RU"/>
        </w:rPr>
        <w:t xml:space="preserve">Рекламное изображение на кронштейне не должно иметь сходство с дорожными знаками </w:t>
      </w:r>
      <w:r>
        <w:rPr>
          <w:rFonts w:cs="Times New Roman" w:ascii="Times New Roman" w:hAnsi="Times New Roman"/>
          <w:color w:val="000000"/>
          <w:sz w:val="24"/>
          <w:szCs w:val="24"/>
        </w:rPr>
        <w:t xml:space="preserve"> дорожного движ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онструкции, выполненные в виде отдельно стоящих стоек, и места их размещения согласовываются Управлением архитектуры в каждом конкретном случа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установка односторонних кронштейнов. В случае если оборотная сторона кронштейна не используется, рекламная фирма обязана заполнить ее городской символикой или социальной рекламо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Транспаранты-перетяжки через улиц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ются на мягкой основе (ткань, пленка и т.д.) с рекламным сообщением, являются кратковременным видом рекламы и вывешиваются на срок не более 10 дней. Расстояние между ними должно быть не менее 500 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шеходных зонах расстояние между перетяжками возможно до 10 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8. Тумбы. Отдельно стоящие объемные конструкции в виде цилиндров, призм и других фор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ы для размещения на них рекламных или иных плакатов, используются в пешеходных зонах улиц и площадей, на территориях парков, выставочных комплексов, на разделительных полосах магистрале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улице, как правило, используются конструкции только одного тип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струкциям, располагаемым непосредственно в пешеходной зоне, к их техническому и эстетическому уровню предъявляются повышенные требования, плакаты рекомендуется защищать стеклом или прозрачной пленкой. Установки должны иметь внутренний или внешний подсве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озможность размещения, конструкции и размеры установок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9. Конструкции, устанавливаемые на павильонах общественного транспорта и торговых киоск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Размеры и особенности рекламных средств, размещаемых на остановочных павильонах общественного транспорта и торговых киосках,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10. Проекционные установки для воспроизведения рекламных сообщений на плоскостях стен.</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жения, проецируемые для воспроизведения рекламной информации на плоскости стен, не должны ослеплять водителей транспортных средств и пешеходов, находящихся на проезжей части улиц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11. Вывески и кронштейны, устанавливаемые над входами в предприятия торговли, сферы услуг и прочих организаций, содержащие рекламную информацию.</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ески и кронштейны выполняются по индивидуальным или типовым проектам с привязкой к архитектурным объекта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иды вывесок и кронштейнов размещаются непосредственно над входом или помещением, занимаемым предприятием, как правило, между 1-м и 2-м этажами зданий.</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ейн обычно размещается на одном уровне с вывеской предприят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ейн, как правило, не должен полностью или частично располагаться выше уровня нижней части оконных проемов второго этажа. Нижний край вывесок и кронштейнов не должен находиться ниже 2,5 м. над уровнем зем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нштейны - указатели, устанавливаемые на фасадах зданий в исключительных случаях, когда предприятие сферы услуг находится вне прямой видимости с магистрали, должны быть выполнены в двустороннем объемном варианте, как правило, иметь внутренний подсвет и площадь рекламной поверхности, не превышающую 1,5 кв. 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эскизных проектов вывесок и кронштейнов должны максимально учитываться архитектурно-художественные особенности зд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12. Нетрадиционные средства наружной реклам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невмостенды, воздушные шары, аэростаты и др. с рекламной информацией, как правило, представляют собой временное рекламное средство, размещаемое на период проведения различных мероприят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зобразительно-художественное решение подлежит согласованию с Управлением архитектуры, а конструкция - со специальными ведомствами в зависимости от вида рекла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13. Средства наружной рекламы, размещаемые в витрин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ины предприятий торговли и сферы услуг должны в обязательном порядке подсвечиваться в вечернее время и оформляться декоративными и рекламно-художественными элементам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ламные средства, устанавливаемые в витринах не по профилю предприятия, не должны вводить в заблуждение относительно профиля данного предприят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2.14. Временные выносные средства наружной рекла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выносные средства рекламы представляют собой складные рекламные щиты (штенд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ендеры устанавливаются только в часы работы предприятия                         в пешеходных зонах и на тротуарах в пределах 5 м от входа в предприятие.</w:t>
      </w:r>
    </w:p>
    <w:p>
      <w:pPr>
        <w:pStyle w:val="ConsPlusNormal"/>
        <w:widowControl/>
        <w:ind w:firstLine="540"/>
        <w:jc w:val="both"/>
        <w:rPr/>
      </w:pPr>
      <w:r>
        <w:rPr>
          <w:rFonts w:cs="Times New Roman" w:ascii="Times New Roman" w:hAnsi="Times New Roman"/>
          <w:sz w:val="24"/>
          <w:szCs w:val="24"/>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Площадь рекламной поверхности не должна превышать 2 кв. м. Конструкция складного рекламного щита должна быть устойчивой к ветровым нагрузкам.</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ормы и требования к светотехническому оборудованию рекламных объек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Основным нормируемым параметром является освещенность рекламной поверхности или объекта рекламы (в случае наружной подсветки) или яркость поверхности (в случае внутренней подсвет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вида рекламного объекта устанавливаются следующие значения освещенности (ярк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внешней подсвет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ность не менее 300 лк. с неравномерностью по рекламному полю не более 1: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внутренней подсвет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яркость фона рекламной поверхности не менее 100 кд/кв. м. с неравномерностью по рекламному полю не более 1:3.</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Требования по безопасности рекламных объектов.</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вещения рекламных объектов должны использоваться световые приборы промышленного изготовления, обеспечивающие выполнение требований и норм электро- и пожаробезопас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вые приборы рекламных объектов не должны оказывать слепящего действия на водителей транспортных средств и пешеходов, находящихся на проезжей части улицы.</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ление светового прибора должно обеспечивать его надежное соединение с кронштейном (щитом и т.п.) и выдерживать ветровую и снеговую нагрузку, случайные вибрационные и ударные воздейств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Запрещается размещать рекламные конструкции в виде вывесок, щитов и плакатов на фасадах зданий, заборах и ограждениях, выходящих на центральные улицы города Переславля-Залесского: Московская, Кардовского, Советская, Ростовская, Урицкого, Подгорная, Свободы, Плещеевская и в зоне исторической застройк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3. ЗОНЫ РЕКЛАМНОГО ПРИОРИТЕТ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Вся территория города Переславля-Залесского разделяется на зоны рекламного приорите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Уровень требований к рекламе, внешнему виду носителя рекламы определяется Управлением архитектуры на стадии оформления разрешительной документации. Наиболее значимые рекламные установки проходят экспертизу через архитектурно-художественный совет при Администрации города Переславля-Залесск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требований зависит от места положения (зоны) в зависимости от престижности территории в части коммерческой выгоды для создания ликвидности товаров и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онирование территории города включает в себя три зоны рекламного приорит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она 1 - центр города Переславля-Залесского (ул.Ростовская; ул.Советская; пл.Народная; ул.Свободы, д. 1-12; Кривоколенный пер.); микрорайоны 4, 5, 6; ул.Комсомольская, д. 1-10; ул.Кузнецова, д. 1-10; ул.Кардовского; ул.Московская, д. 1-20; пер.Красный; пл.Красная - К=1,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она 2 - Чкаловский мкр.; ул.Свободы, с д. 13 и далее; ул.Магистральная; пл.Комсомольская; ул.Московская, с д. 21 и далее; ул.Полевая; ул.Трудовая; пер.Трудовой; ул.Кошелевская; ул.Озерная; ул.Комсомольская, с д. 11 и далее; ул.Кузнецова, с д. 11 и далее; ул.Кузнечная; ул.Урицкого; ул.Конная; ул.Заводская - К=1,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она 3 - пос.Сельхозтехника; ул.Ямская - К=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она 4 - ул. Зеленая; ул.Пролетарская; ул.Южная; пер.Ветеринарный; пос.Молодежный - К=0,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она 5 - прочие, не вошедшие в данный список - К=0,7.</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змещение коммерческой рекламы запрещ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и монастырей в пределах исторической границы, зданиях и сооружениях монастыр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и, прилегающей к памятникам архитектуры в пределах полуторной высоты памят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зданиях и сооружениях историко-культурного наслед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и археологических и природных памя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и действующих ритуальных и культовых объек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ределах мемориальной зоны мон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 проекту решения Переславль-Залесской городской Думы «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ект решения Переславль-Залесской городской Думы «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r>
        <w:rPr>
          <w:rFonts w:cs="Times New Roman" w:ascii="Times New Roman" w:hAnsi="Times New Roman"/>
          <w:color w:val="000000"/>
          <w:sz w:val="28"/>
          <w:szCs w:val="28"/>
        </w:rPr>
        <w:t xml:space="preserve"> (далее – проект решения городской Думы) разработан в целях реализации Федерального закона от 13.03.2006 № 38-ФЗ «О рекламе» в части установки рекламных конструкций, осуществляемой рекламораспространителями в соответствии с требованиями </w:t>
      </w:r>
      <w:r>
        <w:rPr>
          <w:rFonts w:cs="Times New Roman" w:ascii="Times New Roman" w:hAnsi="Times New Roman"/>
          <w:sz w:val="28"/>
          <w:szCs w:val="28"/>
          <w:u w:val="single"/>
        </w:rPr>
        <w:t>статьи 19</w:t>
      </w:r>
      <w:r>
        <w:rPr>
          <w:rFonts w:cs="Times New Roman" w:ascii="Times New Roman" w:hAnsi="Times New Roman"/>
          <w:color w:val="000000"/>
          <w:sz w:val="28"/>
          <w:szCs w:val="28"/>
        </w:rPr>
        <w:t xml:space="preserve"> указанного Федерального закона. </w:t>
      </w:r>
    </w:p>
    <w:p>
      <w:pPr>
        <w:pStyle w:val="Normal"/>
        <w:shd w:fill="FFFFFF" w:val="clear"/>
        <w:ind w:firstLine="708"/>
        <w:jc w:val="both"/>
        <w:rPr/>
      </w:pPr>
      <w:r>
        <w:rPr>
          <w:rFonts w:cs="Times New Roman" w:ascii="Times New Roman" w:hAnsi="Times New Roman"/>
          <w:sz w:val="28"/>
          <w:szCs w:val="28"/>
        </w:rPr>
        <w:t>Проектом решения городской Думы предусмотрена передача полномочий в сфере подготовки и выдачи разрешений на установку рекламных конструкций (ранее МБУ «Центр развития города», на сегодняшний день – управление архитектуры и градостроительства Администрации города); учтены внесенные изменения в Федеральный закон</w:t>
      </w:r>
      <w:r>
        <w:rPr>
          <w:rFonts w:cs="Times New Roman" w:ascii="Times New Roman" w:hAnsi="Times New Roman"/>
          <w:color w:val="000000"/>
          <w:sz w:val="28"/>
          <w:szCs w:val="28"/>
        </w:rPr>
        <w:t xml:space="preserve"> «О рекламе».</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 131-ФЗ «Об общих принципах организации местного самоуправления в Российской Федерации», Уставом города Переславля-Залесского разработана и утверждена Схема размещения рекламных конструкций на территории города Переславля-Залесского; утверждены типы и виды рекламных конструкций, размещаемых на территории гор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ие вышеназванного проекта решения городской Думы не повлечет увеличения (уменьшения) расходов (доходов) бюджета городского округа г.Переславля-Залес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Главы Администрации</w:t>
        <w:tab/>
        <w:tab/>
        <w:tab/>
        <w:tab/>
        <w:tab/>
        <w:tab/>
        <w:tab/>
        <w:tab/>
        <w:t xml:space="preserve">Л.В.Пет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Главы Администрации</w:t>
        <w:tab/>
        <w:tab/>
        <w:t xml:space="preserve">                                                                 Т.Н.Емельянова</w:t>
        <w:tab/>
        <w:tab/>
        <w:tab/>
        <w:tab/>
        <w:tab/>
        <w:tab/>
      </w:r>
    </w:p>
    <w:p>
      <w:pPr>
        <w:pStyle w:val="Normal"/>
        <w:spacing w:lineRule="auto" w:line="240" w:before="0" w:after="0"/>
        <w:rPr/>
      </w:pPr>
      <w:r>
        <w:rPr>
          <w:rFonts w:eastAsia="Times New Roman" w:cs="Times New Roman" w:ascii="Times New Roman" w:hAnsi="Times New Roman"/>
          <w:sz w:val="24"/>
          <w:szCs w:val="24"/>
          <w:lang w:eastAsia="ru-RU"/>
        </w:rPr>
        <w:t>Начальник  юридического управления</w:t>
      </w:r>
    </w:p>
    <w:p>
      <w:pPr>
        <w:pStyle w:val="Normal"/>
        <w:spacing w:lineRule="auto" w:line="240" w:before="0" w:after="0"/>
        <w:rPr/>
      </w:pPr>
      <w:r>
        <w:rPr>
          <w:rFonts w:eastAsia="Times New Roman" w:cs="Times New Roman" w:ascii="Times New Roman" w:hAnsi="Times New Roman"/>
          <w:sz w:val="24"/>
          <w:szCs w:val="24"/>
          <w:lang w:eastAsia="ru-RU"/>
        </w:rPr>
        <w:t>администрации г.Переславля-Залесского                                                           Е.В.Николаева</w:t>
        <w:tab/>
        <w:tab/>
        <w:tab/>
        <w:tab/>
        <w:tab/>
        <w:t xml:space="preserve">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муниципальной собственности</w:t>
        <w:tab/>
        <w:tab/>
        <w:tab/>
        <w:tab/>
        <w:t>Д.А.Решет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Переславля-Залес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архитектуры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ства Администрации </w:t>
      </w:r>
    </w:p>
    <w:p>
      <w:pPr>
        <w:pStyle w:val="Normal"/>
        <w:spacing w:lineRule="auto" w:line="240" w:before="0" w:after="0"/>
        <w:rPr/>
      </w:pPr>
      <w:r>
        <w:rPr>
          <w:rFonts w:eastAsia="Times New Roman" w:cs="Times New Roman" w:ascii="Times New Roman" w:hAnsi="Times New Roman"/>
          <w:sz w:val="24"/>
          <w:szCs w:val="24"/>
          <w:lang w:eastAsia="ru-RU"/>
        </w:rPr>
        <w:t>г.Переславля-Залесского – Главный архитектор</w:t>
        <w:tab/>
        <w:tab/>
        <w:tab/>
        <w:tab/>
        <w:t xml:space="preserve">       А.Ю. Цымб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начальника  управления архитектуры и градостроительства</w:t>
      </w:r>
    </w:p>
    <w:p>
      <w:pPr>
        <w:pStyle w:val="Normal"/>
        <w:spacing w:lineRule="auto" w:line="240" w:before="0" w:after="0"/>
        <w:rPr/>
      </w:pPr>
      <w:r>
        <w:rPr>
          <w:rFonts w:eastAsia="Times New Roman" w:cs="Times New Roman" w:ascii="Times New Roman" w:hAnsi="Times New Roman"/>
          <w:sz w:val="24"/>
          <w:szCs w:val="24"/>
          <w:lang w:eastAsia="ru-RU"/>
        </w:rPr>
        <w:t>Администрации г.Переславля-Залесского -</w:t>
      </w:r>
    </w:p>
    <w:p>
      <w:pPr>
        <w:pStyle w:val="Normal"/>
        <w:spacing w:lineRule="auto" w:line="240" w:before="0" w:after="0"/>
        <w:rPr/>
      </w:pPr>
      <w:r>
        <w:rPr>
          <w:rFonts w:eastAsia="Times New Roman" w:cs="Times New Roman" w:ascii="Times New Roman" w:hAnsi="Times New Roman"/>
          <w:sz w:val="24"/>
          <w:szCs w:val="24"/>
          <w:lang w:eastAsia="ru-RU"/>
        </w:rPr>
        <w:t>начальник отдела архитектуры</w:t>
        <w:tab/>
        <w:tab/>
        <w:tab/>
        <w:tab/>
        <w:tab/>
        <w:tab/>
        <w:tab/>
        <w:t>И.В.Эдельм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i/>
          <w:sz w:val="24"/>
          <w:szCs w:val="24"/>
          <w:lang w:eastAsia="ru-RU"/>
        </w:rPr>
        <w:t>Эдельман Ирина Владимиров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8 48535) 3 50 70</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Управление  архитектуры –1 экз.</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 –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го контроля – 1 эк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ea-pravila/n7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08:00Z</dcterms:created>
  <dc:creator>Шубин</dc:creator>
  <dc:description/>
  <cp:keywords/>
  <dc:language>en-US</dc:language>
  <cp:lastModifiedBy>user</cp:lastModifiedBy>
  <cp:lastPrinted>2014-07-04T08:57:00Z</cp:lastPrinted>
  <dcterms:modified xsi:type="dcterms:W3CDTF">2014-07-30T06:08:00Z</dcterms:modified>
  <cp:revision>2</cp:revision>
  <dc:subject/>
  <dc:title>ПРОЕКТ</dc:title>
</cp:coreProperties>
</file>